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трольный тест по истории для 6 клас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Древняя Ру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9 веке восточные славяне бы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ристиан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зычн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сульман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ведовали иудаизм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Киевский князь Игорь в 945 г.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соединил к Киеву земли улич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айно принял христианств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овершил успешный поход против хаза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был убит древлянами во время сбора дан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 Александром Македонским Восточной Европы называ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Рюр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Игор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вятослав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  Владими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Первое единое русское государство имело наз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вгородская Ру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иевская Ру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ладимирская Ру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ерниговская Рус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Какой русский князь в 907 г. совершил поход на Царьград (Византий</w:t>
      </w:r>
      <w:r>
        <w:rPr>
          <w:color w:val="000000"/>
          <w:sz w:val="28"/>
          <w:szCs w:val="28"/>
        </w:rPr>
        <w:t>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ю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ле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го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ятосла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Что ввела в свое правление княгиня Ольг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гос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юд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ый зако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Кто разгромил Хазарский кагана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ю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ле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го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ятосла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Первая княжеская усобица в Киевской Руси произошла после смер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Рюри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 Олег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гор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вятосл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 В каком году состоялся Любечский съез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96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97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113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1186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 Под чьим влиянием сформировалась древнерусская архитекту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зарс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арабс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итальянс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зантийс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ъясните терм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п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ск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чин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орох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. Напиши ответы на 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Как вы оцениваете принятие христианства на Руси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Что изменилось, что нового произошло в связи с принятием христианств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ема: Древняя Рус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риант 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 какой город был приглашен княжить варяг Рюр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Новго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Изб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ад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В каком веке было образовано государство Древняя Ру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VIII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IX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X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XI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Полюдье –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 дани с вассальных влад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шение милостыни у люд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бор людей на ярмар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одное собр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ече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одное собр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здничная 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д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 общ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Установление в Древней Руси новой системы сбора дани "уроков", "погостов" было результат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ятельности княгини Оль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я "Русской правды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ятельности князя Иго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ходов князя Святос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Как назывался вооруженный отряд при князе в Древней Рус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кру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ядови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ель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ж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Князь, почти всю жизнь участвовавший в военных походах и погибший от печенег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ле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го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ятосл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ладимир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Кто крестил Ру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ле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го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ятосл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ладими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Крещение Руси произошло 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82 г.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4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91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988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 Расцвет Древнерусского государства — это время кня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ль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ятос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ладими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рослава Мудр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бъясните терм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п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ст-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ворческое задание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сторические личности Древнерусского государства тебе запомнились?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Напиши их имена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сскажи письменно об одной из этих личностей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ам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</w:rPr>
        <w:t>1- б, 2 - г, 3 - в, 4 – б, 5 - б, 6-а,в, 7 - г, 8 - г, 9 – б, 10 –  г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б, 2 - б, 3 – а, 4 – а, 5 – а, 6 – г, 7- в, 8 – г, 9 – г . 10 -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0:00Z</dcterms:created>
  <dc:creator>Ключи</dc:creator>
  <dc:description/>
  <cp:keywords/>
  <dc:language>en-US</dc:language>
  <cp:lastModifiedBy>Ключи</cp:lastModifiedBy>
  <cp:lastPrinted>2013-02-04T10:56:00Z</cp:lastPrinted>
  <dcterms:modified xsi:type="dcterms:W3CDTF">2013-02-04T15:40:00Z</dcterms:modified>
  <cp:revision>10</cp:revision>
  <dc:subject/>
  <dc:title/>
</cp:coreProperties>
</file>