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ценарий  открытого  урока по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по те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« Великая Отечественная война»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:  «Какой ценой досталась нам своб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жикин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торить и закрепить учебный материал по истории Великой Отечественной войны Советского Союза 1941 – 1945 г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азвитию познавательных умений устанавливать последствия исторических событий, знать исторические личности данного периода,  . Продолжить формирование умений работать с картой, с историческими документами, анализировать их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азать мужество и героизм простых советских людей в борьбе с фашизмом.   Воспитание чувства гражданственности, патриотизма, уважения к старшему поколению, чувство гордости за свою отчизну. .Показать мужество и героизм простых советских людей в борьбе с фашизмом, способствовать ориентации личности школьника на гуманистические ценности в межличностных отношениях, основанных на идеалах мира без войн и насилия, воспитанию патриотиз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рта «Вторая Мировая война», ксерокопии документов, карта «Великая Отечественная война», плакаты о войне, мультимедийный проектор, карточки с тестами, учебники , презентац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обобщения и систематизации зн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есный, наглядный, частично – поисковый, проблемный, самостоятельная работа, беседа, творческие рабо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и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и индивидуальная работа над проблемными вопросами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и интерактивные методы организации (целеполагание и мотивация, работа над понятиями, обучение при помощи сравнительных и обобщающих схем и таблиц, анализ конкретных ситуаций, постановка проблемных вопросов,  слайд-шоу)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цесса и результата познавательной деятельности (тестирование и блочный контроль знаний, наблюдение за развитием умений и навыков работы с текстом, развитие устной речи, способность к творческой реализации знаний, рефлексия-анкетирование)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й компонент обеспечивается сменой видов деятельности учащегося на ур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годня мы проводим заключительный урок по теме «Великая Отечественная война», которая является одним из самых тяжелых и в то же время самых славных периодов в истории Советского государства. 1418 дней и ночей гремела буря кровавых сражений, которая закрепилась великой всемирной исторической поб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егодня мы подводим итоги и ставим проблему: какой ценой и какими усилиями была достигнута победа нашего многонационального государства над милитаристской фашистской Германией. Как мы смогли одержать победу над страной, которая по численности буквально во всем превосходила нас в несколько раз, на которую работала практически вся Европа, страной, которая хотела стереть с лица Земли наше государство, затопить Москву и превратить нас в рабов, и которая 8 мая подписала акт о безоговорочной капитуля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июня на Красной площади в Москве состоялся парад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Видеофиль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Документ из речи маршала Жукова на параде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ыне все признают, что в достижении исторической победы над Германией Советский Союз сыграл главную, решающую роль. На протяжении трех лет Красная Армия один на один сражалась против вооруженных сил Германии и ее сателлитов. В течение всей войны основные силы немецкой армии были прикованы к советско-германскому фронту и здесь же Красной Армией были истреблены или захвачены в плен. На советско-германском фронте был растоптан авторитет германского оружия и предрешен победоносный исход войны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йна показала не только богатырскую силу и беспримерный героизм нашей армии, но и полное превосходство нашей стратегии и тактики над стратегией и тактикой врага. В победоносном исходе Отечественной войны мы видим торжество нашей передовой сталинской военн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течественной войне Красная Армия с честью оправдала великое доверие народа. Ее славные воины достойно выполнили свой долг перед Родиной. Красная Армия не только отстояла свободу и независимость нашего Отечества, но и избавила от немецкого ига народы Европы. Отныне и навсегда наша победоносная Красная Армия войдет в мировую историю как армия-освободительница, овеянная ореолом немеркнущей слав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6</w:t>
      </w:r>
      <w:r>
        <w:rPr>
          <w:rFonts w:eastAsia="Times New Roman" w:cs="Times New Roman" w:ascii="Times New Roman" w:hAnsi="Times New Roman"/>
          <w:i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 Ученик читает ст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этот день гремели марши, марш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ромогласны, бравурны, лег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з Берлина возвратились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лавой осененные п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амые отважные сол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Были те, что не пришли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день победы в мае сорок пятом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тав навеки родиной са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 Война создала смертельную угрозу всему нашему народу и каждому человеку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на вызвала огромный морально-политический подъем, энтузиазм и личную заинтересованность большинства людей в победе над врагом и скорейшим окончанием войны. Это стало основой массового героизма на фронте и трудового подвига в ты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Учитель говорит о систематической краевед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а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О фро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2)О ты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3)Видео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7.Ученик 1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ды войны участников трудового фронта оценивали зачастую наравне с фронтовиками. Характер и режим труда людей в тылу мало чем отличался от многих видов работ во фронтовой полосе. Нагрузка была чудовищной. Кроме основной работы подавляющее большинство трудилось на непосильных сверхурочных рабо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365F9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е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ни заготавливали топливо и продовольствие для фронта, вручную разгружали многотонные составы с каменным углем, вагоны с ранеными, возводили сооружения, дежурили в госпиталях, в качестве доноров сдавали кровь. На тяжелых работах многие подростки были покалеч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365F91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i/>
          <w:color w:val="365F91"/>
          <w:sz w:val="28"/>
          <w:szCs w:val="28"/>
          <w:u w:val="single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8.Работа с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иума Верховного Совета СССР «О режиме рабочего времени рабочих и служащих в воен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выполнения производственных заданий, связанных с нуждами военного времени, Президиум Верховного Совета СССР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)Предоставить директорам предприятий промышленности, транспорта, сельского хозяйства и торговли право устанавливать с разрешения Совнаркома СССР как для всех рабочих и служащих предприятия, так и для отдельных цехов, участков и групп рабочих и служащих обязательные сверхурочные работы продолжительностью от 1-го до 3-х часов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)Лица, не достигшие 16 лет, могут быть привлечены к обязательным сверхурочным работам продолжительностью не более 2-х часов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)Не могут быть привлечены к обязательным сверхурочным работам беременные женщины, начиная с 6-го месяца беременности, а также женщины, кормящие грудью – в течении шести месяцев к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)Оплату обязательных сверхурочных работ рабочим и служащим производить в полутор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)Отменить внеочередные и дополнительные отпуска, заменив их денежной компенсацией за неиспользованный отпуск во всех государственных, кооперативных и общественных предприятиях и учреждениях. Отпуска предоставлять лишь в случае болезни. Отпуска по беременности и родам предоставлять в соответствии со ст. 14 постановления Совнаркома СССР, ЦК ВКП(б) и ВЦСПС от 28 декабря 193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едседатель Президиума Верховного Совета СССР М.Кали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екретарь Президиума Верховного Совета СССР А. Гор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Москва, Кремль. 26 июня 194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просы к доку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ак изменились условия труда по сравнению с предвоенным временем? Считаете ли Вы подобные меры необходим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Чем, на Ваш взгляд, объяснить специальную статью указа о молодежи, не достигшей 16 лет к июню 1941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ыясните, кто из ваших родных находился в подростковом возрасте в годы войны. Какова роль подростков в работе ты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9.Ученик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Значительный вклад в дело победы ( добыча полезных ископаемых, производство снарядов, пошив обмундирования ) внесли заключенные ГУЛАГа. ГУЛАГ – Главное управление лагерями, позднее -  Главное управление исправительных лагерей и колоний. ГУЛАГ существовал до 1956 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ченик 4: «К началу войны количество заключенных достигло чудовищных размеров – 2 млн. 300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ке о числе спецпоселенцев и заключенных, используемых в народном хозяйстве в годы войны, приводятся следующие циф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соповал – 400 тыс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ахты – 1 млн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/Х – 200 тыс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тавка предприятиями по договорам – 1 мл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служивание лагерей – 600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готовление лагерного инвентаря – 600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ные работы – 3,5 млн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0.Учитель задает вопрос классу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вы можете объяснить сохранение огромного числа узников ГУЛАГа, даже в годы войны, когда не хватало людей на фронте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реплению народного духа способствовала активная деятельность творческой интеллигенции: писателей, музыкантов, актеров, режиссеров, художни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2.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ся деятельность была направлена на поднятие духа, на победу. В озаренные солнцем будущее всматривались поэты фронтовой поры. Всматривались, радуясь и скорбя. Нередко первые наброски из лирических циклов умещались на 2-х – 3-х страницах фронтового блокно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Ученица 2 читает стих «В землянк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ж молчишь ты товарищ бое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задумчиво смотришь в огон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учше с песней в землянке сосн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ерни на коленях гармо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гремят как тяжелые гроз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спокойные эти год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к родным белозерским берез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 еще унесут по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м родные просторы безбреж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летит над просторами проч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тер Ладоги, ветер с Онеж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 Архангельска, в белую н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м ли хмуриться грустью безвестн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–нибудь проживем, ничег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равствуй, тихая, светлая песн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говорком вологодским на «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4.Ученик исполняет песню собственного соч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5.Уче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Огромный вклад в дело победы внесли партизанские отряды и подпольные группы сопротивления на оккупированных территориях. Они организовывали диверсии, препятствовали угону советских людей в Германию. Действенной формой партизанской борьбы была «рельсовая вой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6.Видеофрагмент «Партизанское дви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7.Ученик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Усилилось влияние русской православной церкви, были открыты сотни православных храмов. Сталин был вынужден согласиться на избрание патриарха, которым в 1943 г. Решением Поместного собора стал Серг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лайд 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8.Уче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линская система под воздействием патриотического подъема и экстремальной ситуации не могла не претерпеть некоторых измен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Ученик 5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 высшие командные посты Сталин ставит на первый план теперь уже не личностную преданность, а военное ма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екоторое смягчение тоталитарного режима в годы войны не меняло его сущности. В течении военных лет предпринимались акции по разобщению и наказанию целых нар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0. Уч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 1941 г. Жертвой геноцида стали калмыки, которые были загнаны в восточные районы. В том же году выселены карачаев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4 г. – чеченцы, ингуши, крымские татары. На сборы давались 24 часа. Оцепляли районы войсками НКВД, чтобы воспрепятствовать выходу населения за пределы территории. Население приглашалось на сход, затем отпускались на сборы вещей и отпр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х тифом запирали в бараках и поджиг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19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21.Учениц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алеко не все наши потери были неизбежны или диктовались интересами Родины. Многих жертв и разрушений можно было избежать, если бы немассовые репрессии перед войной, если бы не грубейшие просчеты Сталина накануне и в первые месяцы гитлеровской агре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 xml:space="preserve">Слайд 20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2.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обеда над гитлеровской Германией способствовала росту симпатий к СССР у народов многих стран. Советская армия окончила войну самой мощной в мире. Что касается отдельных суждений о якобы низком уровне нашего военного искусства, то здесь уместно напомнить его оценку бывшим командующим 6-ой немецкой армией Паулюсом. Вот какой диалог состоялся между ним и адвока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вокат: «Правда ли, что Вы, когда ваше Отечество находилось в состоянии войны с СССР, читали лекции о стратегии в Высшей Военной Академии противн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улюс: «Советская стратегия оказалась настолько выше нашей, что я вряд ли мог понадобиться русским хотя бы для того, чтобы преподавать в школе унтер-офицеров. Лучшее тому доказательство – исход битвы на Волге, в результате которой я оказался в плену, а также и то, что все эти господа сидят сейчас вот здесь на скамье подсудимых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3.Победа, завоеванная почти 70 лет назад, определила судьбы всего челов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ую и столь долгожданную победу советский народ завоевал очень дорогой ценой. Общий ущерб нанесенный Советскому Союзу фашизмом составил 2.6 трл. руб.(в довоенных ценах). Но ни в какой валюте невозможно оценить человеческие жерт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мени войны погибло более 27 млн. советских граждан, включая потери Красной Армии – 8668400 чел. Во вражеском тылу погибло около 4 млн. партизан и подпольцев, более 6 млн. чел. оказались в фашистском плену. Многие из них после возвращения из гитлеровских концлагерей оказались в лагерях сталинских с клеймом пре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 в народном сознании День Победы стал самым светлым и радостным праздником, означающим конец кровопролит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4.Группов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то обеспечило победу советского народа в войн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олл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Вывод: Победа оказала глубокое воздействие на ход мирового развития и явилась тем рубежом, от которого начался отсчет нов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>Слайд 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.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ак вы знаете, после войны на Генеральной Ассамблее ООН была принята Всеобщая декларация прав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Когда это было?  (10 декабря 1948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Какими словами начинается текст Декларации? ( Все люди рождаются свободными и равными в своем достоинстве и правах …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Каково содержание этой Декларации? Что в ней определяется? (гражданские, политические, экономические и культурные права челов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Когда была принята Женевская Конвенция? О чем?  (1949 г.; о защите жертв вой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  <w:lang w:eastAsia="ru-RU"/>
        </w:rPr>
        <w:t>Слайд 23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27.Индивидуальная работа (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)Когда должны были прекратиться боевые действия согласно русско-японскому мирному договор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16.03.1938 г.; Б. 9.05.1940 г.; В. 16.09.193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Когда Западная Белоруссия и Западная Украина были включены в состав ССС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оябрь 1939 г.; Б. октябрь 1940;  В. Сентябрь 19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Когда был организован ГК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22.07.1941 г.; Б. 30.06.1941 г.; В. 12.09.193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Смоленское сражение начало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ентябрь 1943 г.; Б. июль 1941 г.; В. Лето 194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Когда началось наступление немецких войск на Москв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09.02.1941 г.; Б. 30.09.1941 г.; В. 20.09.194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Прорыв блокады Ленинграда был осуществлен в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февраль 1943 г.; Б. декабрь 1942 г.; В. январь 194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Курская битва проходила в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июне 1942 г.; Б. июле-августе 1943 г.; В. августе-сентябре 194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В каком году было подписано соглашение между СССР и Великобританией по вопросам сотрудничества и совместных действ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1940 г.; Б. 1941 г.; В. 194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Когда состоялясь Тегеранская конференция?  А. ноябрь-декабрь 1943 г.; Б. январь-февраль 1942 г.; В. октябрь-ноябрь 194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Чья гвардейская дивизия выбила немцев из центра Сталинграда? А. К.К.рокоссовского; Б. А.И.Родимцева; В. В.И.Чуй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)Кто из генералов пришел к руководству фронтами после сражений на Кавказе? А. Н.Д.Черняховский; Б. Н.Ф.Ватутин; В. Л.А.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)Каковы результаты соглашения о ненападении между СССР и Германией?  А. СССР получил возможность мобилизировать все силы для укрепления обороны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Гитлер смог вести активные военные действия на Западе, не опасаясь угрозы со стороны С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ССР завоевал большое уважение в Европе и поддержку со стороны Англии и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3)Советская гвардия появилась после…  А. битвы под Ель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битвы под Смоленском; В. битвы за Ленин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)Каковы результаты войны с Финлянди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ССР получил северное побережье Ладожского озера, район Куолоярви, часть островов Рыбачий т Сред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Финляндия вошла в СССР в качестве одной из респуб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война выявила недостатки в обучении и оснащении советской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8Дети предоставляют свои снимки и рисунки о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Заключение: 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  <w:t xml:space="preserve">Слайд 24 </w:t>
      </w:r>
    </w:p>
    <w:p>
      <w:pPr>
        <w:pStyle w:val="Normal"/>
        <w:spacing w:lineRule="auto" w:line="240" w:before="160" w:after="0"/>
        <w:ind w:left="547" w:hanging="54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 «Берегите Землю»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ерегите Землю!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ерегите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Жаворонка в голубом зените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абочку на стебле повилики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тропинке солнечные блики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камнях играющего краба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д пустыней тень от баобаба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Ястреба, парящего над полем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Ясный месяц над речным покоем,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асточку, мелькающую в жите.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ерегите Землю! Берегите!..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u w:val="single"/>
          <w:lang w:eastAsia="ru-RU"/>
        </w:rPr>
        <w:t xml:space="preserve">30. Подведение итогов, рефлексия. Оценки </w:t>
      </w:r>
    </w:p>
    <w:p>
      <w:pPr>
        <w:pStyle w:val="Normal"/>
        <w:spacing w:lineRule="auto" w:line="240" w:before="160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Домашее задание не предусмотрено)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5:00Z</dcterms:created>
  <dc:creator>Admin</dc:creator>
  <dc:description/>
  <cp:keywords/>
  <dc:language>en-US</dc:language>
  <cp:lastModifiedBy>Admin</cp:lastModifiedBy>
  <dcterms:modified xsi:type="dcterms:W3CDTF">2013-03-03T19:08:00Z</dcterms:modified>
  <cp:revision>1</cp:revision>
  <dc:subject/>
  <dc:title/>
</cp:coreProperties>
</file>