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3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 средняя общеобразовательная школа №4</w:t>
      </w:r>
    </w:p>
    <w:p>
      <w:pPr>
        <w:pStyle w:val="Normal"/>
        <w:spacing w:before="0" w:after="0"/>
        <w:ind w:left="216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16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216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216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216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216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42" w:hanging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России верные сыны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неклассное мероприятие</w:t>
      </w:r>
    </w:p>
    <w:p>
      <w:pPr>
        <w:pStyle w:val="Normal"/>
        <w:spacing w:before="0" w:after="0"/>
        <w:ind w:left="21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6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16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схажиева Л.В.,</w:t>
      </w:r>
    </w:p>
    <w:p>
      <w:pPr>
        <w:pStyle w:val="Normal"/>
        <w:spacing w:before="0" w:after="0"/>
        <w:ind w:left="216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истории и обществознания</w:t>
      </w:r>
    </w:p>
    <w:p>
      <w:pPr>
        <w:pStyle w:val="Normal"/>
        <w:spacing w:before="0" w:after="0"/>
        <w:ind w:left="216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16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216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Светлоград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3 год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увство кровной связи с Родиной всегда являлось основой нравственности человека. </w:t>
      </w: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экономической дезинтеграции, социальной дифференциации общества, девальвации духовных ценностей необходимо заложить в души наших учеников понятие и чувство преданности своему Отечеству, стремление защищать его интересы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десь уже не обойтись без активного гражданского и патриотического воспитания, которое является составной частью школьного воспитания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 все времена наша школа занималась обучением и воспитанием подрастающего поколения. Воспитательный потенциал предмета «История» переоценить трудно.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История – это память народа, она не только является важным нравственным фактором, но и обогащает своим опытом каждое новое покол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тобы лучше осознавать себя сегодня, нужно внимательнее изучать опыт прошлого, бережнее относиться к достижениям, добытым прошлыми поколениями. При этом современники должны понимать, что за прошлыми событиями стоят конкретные люди. В полной мере это относится к истории Великой Отечественной войны. Чем дальше в прошлое уходит от нас это время, тем более масштабными представляются события прошлых лет, тем с большей силой и полнотой раскрывается значение победы СССР и величие подвига  советского народа.</w:t>
      </w:r>
      <w:r>
        <w:rPr>
          <w:rFonts w:cs="Times New Roman" w:ascii="Times New Roman" w:hAnsi="Times New Roman"/>
          <w:sz w:val="28"/>
          <w:szCs w:val="28"/>
        </w:rPr>
        <w:t xml:space="preserve"> Как учитель-предметник испытываю дефицит времени на уроках. Для реализации гражданского и патриотического воспитания одних уроков недостаточно, поэтому внеклассной работе придаю большое значение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ю на конкурс внеклассное мероприятие, круглый стол « России верные сыны», проведенное 9 февраля 2013 года с учащимися 8-х классов. Мероприятие посвящено 70-летию Сталинградской битвы и битвы за Кавказ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ы и методы реализации: элементы лекции, диалог поколений, выступления учащихся с сообщениями ( фрагменты рефератов), широкое использование и применение ИКТ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бласти знаний: осмысление понятия « Отечественная война», знакомство учащихся 8-х классов с главными сражениями Великой Отечественной войны;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умений: приобретение навыков написания тематических сообщений, докладов (изучение тематической информации, документов),  создания презентаций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бласти опыта: учащиеся приобретают навык общения друг с другом  при обсуждении серьезных проблем;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области отношений, ценностей, внутренних установок учащиеся осознают связь поколений, чувствуют величие подвига старшего поколения в двух Отечественных войнах, величие Победы нашего народа в 1945 году, принесшей свободу народам всей Европы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готовке и проведении мероприятия активное участие принимали школьники.  Была создана творческая группа, в которую вошли представители 8а, 8б, 8в и 8г классов.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мет и методы нравственного воспитания зависят от национальных и культурных особенностей страны. Но одной из основных общих черт во всех демократических государствах является признание, что в основе гражданского воспитания лежит изучение прав и основных свобод человека, а патриотического – любовь к Родине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риентировано на достижение определённого идеала, то есть образа человека, имеющего приоритетное значение для общества в конкретно-исторических социокультурных условиях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Российской Федерации при определении современного национального воспитательного идеала необходимо в полной  мере учитывать:</w:t>
      </w:r>
    </w:p>
    <w:p>
      <w:pPr>
        <w:pStyle w:val="Normal"/>
        <w:numPr>
          <w:ilvl w:val="3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современного национального воспитательного идеала по отношению к национальным воспитательным идеалам  прошлых эпох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ые ценности, определённые в соответствии с действующим российским законодательством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и внутренние вызовы, стоящие перед Россией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национальный воспитательный идеал-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 убеждена в том, что в предмете «История» заложен мощный воспитательный потенциал. Необходимо увеличить учебное время на изучение истории в школе ( хотя бы 3 часа в неделю ), обеспечить учеников качественными учебниками, освободить учителя от бессмысленных отчетов и другой не относящейся к школе работы и тогда можно воспитывать в школе поколение патриотов.</w:t>
      </w:r>
    </w:p>
    <w:p>
      <w:pPr>
        <w:pStyle w:val="12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21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spacing w:before="0" w:after="0"/>
        <w:ind w:left="216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32"/>
    </w:rPr>
  </w:style>
  <w:style w:type="character" w:styleId="Style5">
    <w:name w:val="Основной шрифт абзаца"/>
    <w:qFormat/>
    <w:rPr/>
  </w:style>
  <w:style w:type="character" w:styleId="1">
    <w:name w:val="Стиль1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  <w:spacing w:val="0"/>
    </w:rPr>
  </w:style>
  <w:style w:type="character" w:styleId="Style7">
    <w:name w:val="Абзац списка Знак"/>
    <w:basedOn w:val="Style5"/>
    <w:qFormat/>
    <w:rPr>
      <w:color w:val="5A5A5A"/>
    </w:rPr>
  </w:style>
  <w:style w:type="character" w:styleId="1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learfix">
    <w:name w:val="clearfix"/>
    <w:basedOn w:val="Style5"/>
    <w:qFormat/>
    <w:rPr/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10">
    <w:name w:val="Название Знак"/>
    <w:basedOn w:val="Style5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tyle11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3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4">
    <w:name w:val="Сильное выделение"/>
    <w:qFormat/>
    <w:rPr>
      <w:b/>
      <w:bCs/>
      <w:smallCaps/>
      <w:color w:val="4F81BD"/>
      <w:spacing w:val="40"/>
    </w:rPr>
  </w:style>
  <w:style w:type="character" w:styleId="Style15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6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12">
    <w:name w:val="Стиль1"/>
    <w:basedOn w:val="Style18"/>
    <w:qFormat/>
    <w:pPr>
      <w:ind w:left="2160" w:firstLine="709"/>
    </w:pPr>
    <w:rPr>
      <w:rFonts w:eastAsia="Times New Roman" w:cs="Times New Roma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5:00Z</dcterms:created>
  <dc:creator>Admin</dc:creator>
  <dc:description/>
  <cp:keywords/>
  <dc:language>en-US</dc:language>
  <cp:lastModifiedBy>Владелец</cp:lastModifiedBy>
  <dcterms:modified xsi:type="dcterms:W3CDTF">2013-09-22T17:23:00Z</dcterms:modified>
  <cp:revision>29</cp:revision>
  <dc:subject/>
  <dc:title>Методическая разработка урока по теме</dc:title>
</cp:coreProperties>
</file>