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АЮ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МАОУ  ООШ №5                                                                                                                                                    ______________ Н.А. Огненна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 __»  сентября  2014 г.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по геогра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 xml:space="preserve">для 8  класс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24"/>
        </w:rPr>
        <w:t>на 2014-2015 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Ирина Юрьев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географ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Златоус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обязательного минимума содержания образовательных программ основной общеобразовательной школы (Вестник образования России, июль №13, 2004 г.), программы по географии для общеобразовательных учреждений под редакцией И.В. Душиной и требований к уровню подготовки обучающихся с учетом регионального содерж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География России» занимает центральное место в системе школьной географии. Особая его роль определяется тем, что помимо научно – ознакомительных функций он сильнейшим образом влияет на становление мировоззрения и личностных качеств учащихся. Для изучения курса используется комплексно – страноведческий подх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Цели курс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то формирование целостного представления об особенностях природы, населения, хозяйства нашей Родины, о месте России в современном мир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спитание гражданственности и патриотизма учащихся, уважения к истории и культуре своей страны и населяющих её наро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умений и навыков адаптации и социально – ответственного поведения в российском пространств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географического мыш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сновные задачи курс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формировать географический образ своей страны на основе комплексного подхода и показа взаимодействия трех основных компонентов: природы, населения и хозяй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представление о России как целостном географическом регионе и одновременно как субъекте мирового (глобального) географического простран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азать большое практическое значение географического изучения взаимосвязей природных, экономических, социальных, демографических, этнокультурных, геоэкологических явлений и процессов в нашей стране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оружить школьников необходимыми практическими умениями и навыками самостоятельной работы различными источниками географической информации как классическими (картами, статистическими материалами и другими), так и современными (компьютерными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редставление о своем географическом регионе, в котором локализуются и развиваются как общепланетарные, так и специфические процессы и я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ть образ своего родного края, научить сравнивать его с другими регионами России и с различными регионами мира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(Результаты обучени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географии ученик должен:</w:t>
      </w:r>
    </w:p>
    <w:p>
      <w:pPr>
        <w:pStyle w:val="Normal"/>
        <w:spacing w:before="240" w:after="20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23"/>
        </w:numPr>
        <w:spacing w:lineRule="auto" w:line="240" w:before="24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географического положения и административно – территориальное устройство РФ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еографии рельефа страны, климата, вод, растительности и животного мира, населения, основных отраслей хозяйства, природно – хозяйственных зон и район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 – исторические особенности народов России, их самобытность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типах хозяйственной деятельности на территории стран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место отдельных территорий в системе географического разделения труд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е объекты и явления на территории России.</w:t>
      </w:r>
    </w:p>
    <w:p>
      <w:pPr>
        <w:pStyle w:val="Normal"/>
        <w:spacing w:before="240" w:after="20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знавать </w:t>
      </w:r>
      <w:r>
        <w:rPr>
          <w:rFonts w:cs="Times New Roman" w:ascii="Times New Roman" w:hAnsi="Times New Roman"/>
          <w:sz w:val="24"/>
          <w:szCs w:val="24"/>
        </w:rPr>
        <w:t>по источникам информации основные характеристики природных, социально – экономических и экологических объектов, процессов и явлений, особенности их размещения по территории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лучать из разных источников и оценивать информацию, </w:t>
      </w:r>
      <w:r>
        <w:rPr>
          <w:rFonts w:cs="Times New Roman" w:ascii="Times New Roman" w:hAnsi="Times New Roman"/>
          <w:sz w:val="24"/>
          <w:szCs w:val="24"/>
        </w:rPr>
        <w:t>характеризующую демографическую ситуацию в России, размещение основных хозяйственных отраслей и тенденции их развит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водить примеры </w:t>
      </w:r>
      <w:r>
        <w:rPr>
          <w:rFonts w:cs="Times New Roman" w:ascii="Times New Roman" w:hAnsi="Times New Roman"/>
          <w:sz w:val="24"/>
          <w:szCs w:val="24"/>
        </w:rPr>
        <w:t xml:space="preserve">крупнейших сырьевых и топливно -  энергетических баз, районов и центров производства важнейших видов продукции, основных коммуникаций и их узлов, основных отраслей хозяйства и межотраслевых комплексов, внешних и внутригосударственных экономических связей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ивать последствия </w:t>
      </w:r>
      <w:r>
        <w:rPr>
          <w:rFonts w:cs="Times New Roman" w:ascii="Times New Roman" w:hAnsi="Times New Roman"/>
          <w:sz w:val="24"/>
          <w:szCs w:val="24"/>
        </w:rPr>
        <w:t>современных социально – экономических и экологических проблем России, их влияния на уровень качество жизни населения.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географические знания о своей Родине для активной адаптации к быстро меняющейся природной и социально – экономической сред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еографические знания о хозяйстве России и специфике её регионов для самоопределения и будущей трудов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представление о различных видах загрязнения окружающей среды и их предельно допустимых значениях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стейшие приемы подготовки и презентации рефератов, докладов, эссе и т. 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География России.  Природа. Население.  Хозяйство», из расчета 2-х учебных часов в неделю. В 8 классе изучается географическое положение, природа и население России, а также география природоэксплуатационных отраслей. В каждом разделе курса отведены часы на изучение природы, населения и хозяйства Ростов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предоставляет самому учителю выбор способов обучения (средств, методов и форм организации учебной деятельности школьников).  Существенная роль отведена программой практическим работ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 ориентированы на формирование умений оценивать, прогнозировать, объяснять, описывать, называть и показывать, то есть способствуют достижению планируемых базовых результатов обучения в рамках отдельного курса, при этом число работ на умение оценивать и прогнозировать возрастает от курса к курс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практические работ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Характеристика географического положения России. Сравнение ГП России с ГП других стр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 поясного времени для разных пунктов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Выявление зависимости между тектоническим строением, рельефом и размещением основных групп полезных ископаемы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4  </w:t>
      </w:r>
      <w:r>
        <w:rPr>
          <w:rFonts w:cs="Times New Roman" w:ascii="Times New Roman" w:hAnsi="Times New Roman"/>
          <w:sz w:val="24"/>
          <w:szCs w:val="24"/>
        </w:rPr>
        <w:t>Определение по картам закономерностей распределения солнечной радиации, радиационного баланса, годового количества осадков по территории страны, выявление особенностей распределения средних температур января и ию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Оценка основных климатических показателей одного из регионов страны для характеристики условий  жизни и хозяйственной деятельности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характеристики одной из рек с использованием тематических карт  и климатограмм, определение возможностей и ее хозяйственного ис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7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нализ физической карты и карт компонентов природы для установления взаимосвязи между ними в разных природных зона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сновных образовательных программ в соответствии с федеральными государственными образовательными стандартами основного общего (2010 г.) образования национальные, региональные и этнокультурные особенности также учитываются при разработке образовательной программы в целом. Все разделы и структурные компоненты основных образовательных программ, определенные федеральными государственными образовательными стандартами общего образования, включены в их содержание в отдельной части и будут изучены в конце учебного года блочно в размере 5 часов в разделе «Население России» .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боте учителя используется УМК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. Дронов, И. И. Баринова, В. Я. Ром, А. А. Лобжанидзе  «География России. Природа. Население. Хозяйство. 8класс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М.: Дрофа, 2009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методические материалы, М: Изд-во Дрофа, 2008г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 географии для общеобразовательных учреждений под редакцией И.В.Душиной и В.П.Максаковского, М: Дрофа,2009г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одготовки выпускников основной и средней школы по географии. М: Дрофа, 2006г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. География. – М: Дрофа, 2008г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образования России, июль №13, 2004г. (Стандарт основного общего образования по географи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. Измайлова «Рабочая тетрадь по географии Ростовской области»: Учебное пособие для учащихся 8-9-х классов. – г. Шахты, 2008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ографический атлас: 8 класс. – М.: Дрофа, 2009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урные карты: 8класс. – М.: Дрофа, 2009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И. Баринова  География России. 8-9 класс -: метод. пособи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.: Дрофа, 2007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программа: География 6-10 класс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. Грушина Поурочные разработки по географии России: 8 класс: к учебнику под ред. В. П. Дронова «География России: 8-9 классы. – М.: Издательство «Экзамен», 2008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, учебно-тематическое и поурочное планирование ориентированы на усвоение обязательного минимума географического образования. Время, выделяемое в программе на изучение разделов и тем курса, является примерным. Учителю предоставляется право изменять количество часов, отведенное на их изучение. Резервное время может использоваться учителем по своему усмотрению. Учитель может самостоятельно отбирать в каждом разделе наиболее важный материал, опускать некоторые проблемы и дополнительно включать другие в зависимости от уровня подготовки класса, не нарушая курса и ориентируясь на «Основные требования к знаниям и умениям учащихся»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 разбивки содержания программы на отдельные темы: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603"/>
        <w:gridCol w:w="1687"/>
        <w:gridCol w:w="3451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6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Количество часов по авторской программ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по школьному учебному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нование увеличения количества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Введение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6" w:after="0"/>
              <w:textAlignment w:val="baseline"/>
              <w:rPr>
                <w:bCs/>
                <w:color w:val="000000"/>
                <w:kern w:val="2"/>
              </w:rPr>
            </w:pPr>
            <w:r>
              <w:rPr/>
              <w:t>1 ча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6" w:after="0"/>
              <w:textAlignment w:val="baseline"/>
              <w:rPr>
                <w:bCs/>
                <w:color w:val="000000"/>
                <w:kern w:val="2"/>
              </w:rPr>
            </w:pPr>
            <w:r>
              <w:rPr/>
              <w:t>1 час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Географическое положение Росси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6" w:after="0"/>
              <w:textAlignment w:val="baseline"/>
              <w:rPr/>
            </w:pPr>
            <w:r>
              <w:rPr/>
              <w:t>4 час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6" w:after="0"/>
              <w:textAlignment w:val="baseline"/>
              <w:rPr/>
            </w:pPr>
            <w:r>
              <w:rPr/>
              <w:t>4 час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Границы и административно-территориальное устройство Росс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6" w:after="0"/>
              <w:textAlignment w:val="baseline"/>
              <w:rPr/>
            </w:pPr>
            <w:r>
              <w:rPr/>
              <w:t>8 час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6" w:after="0"/>
              <w:textAlignment w:val="baseline"/>
              <w:rPr/>
            </w:pPr>
            <w:r>
              <w:rPr/>
              <w:t>7 часо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 час</w:t>
            </w:r>
          </w:p>
        </w:tc>
      </w:tr>
      <w:tr>
        <w:trPr>
          <w:trHeight w:val="31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Геологическое строение и рельеф Росси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6" w:after="0"/>
              <w:textAlignment w:val="baseline"/>
              <w:rPr/>
            </w:pPr>
            <w:r>
              <w:rPr/>
              <w:t>7 час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6" w:after="0"/>
              <w:textAlignment w:val="baseline"/>
              <w:rPr/>
            </w:pPr>
            <w:r>
              <w:rPr/>
              <w:t>6  часо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 час</w:t>
            </w:r>
          </w:p>
        </w:tc>
      </w:tr>
      <w:tr>
        <w:trPr>
          <w:trHeight w:val="35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Климат  и климатические ресурс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6" w:after="0"/>
              <w:textAlignment w:val="baseline"/>
              <w:rPr/>
            </w:pPr>
            <w:r>
              <w:rPr/>
              <w:t>7 час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6" w:after="0"/>
              <w:textAlignment w:val="baseline"/>
              <w:rPr/>
            </w:pPr>
            <w:r>
              <w:rPr/>
              <w:t>7 часо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Внутренние  воды и водные ресурсы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6" w:after="0"/>
              <w:textAlignment w:val="baseline"/>
              <w:rPr/>
            </w:pPr>
            <w:r>
              <w:rPr/>
              <w:t>5 час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6" w:after="0"/>
              <w:textAlignment w:val="baseline"/>
              <w:rPr/>
            </w:pPr>
            <w:r>
              <w:rPr/>
              <w:t>4 час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 часа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Почвы и почвенные ресурс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6" w:after="0"/>
              <w:textAlignment w:val="baseline"/>
              <w:rPr/>
            </w:pPr>
            <w:r>
              <w:rPr/>
              <w:t>4 час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6" w:after="0"/>
              <w:textAlignment w:val="baseline"/>
              <w:rPr/>
            </w:pPr>
            <w:r>
              <w:rPr/>
              <w:t>4 час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 Растительный и животный мир. Биологические ресурсы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6" w:after="0"/>
              <w:textAlignment w:val="baseline"/>
              <w:rPr/>
            </w:pPr>
            <w:r>
              <w:rPr/>
              <w:t>3 час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6" w:after="0"/>
              <w:textAlignment w:val="baseline"/>
              <w:rPr/>
            </w:pPr>
            <w:r>
              <w:rPr/>
              <w:t xml:space="preserve"> </w:t>
            </w:r>
            <w:r>
              <w:rPr/>
              <w:t>2 час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 час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9 Природное районирование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6" w:after="0"/>
              <w:textAlignment w:val="baseline"/>
              <w:rPr/>
            </w:pPr>
            <w:r>
              <w:rPr/>
              <w:t>9 час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6" w:after="0"/>
              <w:textAlignment w:val="baseline"/>
              <w:rPr/>
            </w:pPr>
            <w:r>
              <w:rPr/>
              <w:t>8 часо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 час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0. Население Росси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6" w:after="0"/>
              <w:textAlignment w:val="baseline"/>
              <w:rPr/>
            </w:pPr>
            <w:r>
              <w:rPr/>
              <w:t>8  час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6" w:after="0"/>
              <w:textAlignment w:val="baseline"/>
              <w:rPr/>
            </w:pPr>
            <w:r>
              <w:rPr/>
              <w:t>8  часо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Тема </w:t>
            </w:r>
            <w:r>
              <w:rPr/>
              <w:t>11</w:t>
            </w:r>
            <w:r>
              <w:rPr>
                <w:sz w:val="26"/>
                <w:szCs w:val="26"/>
              </w:rPr>
              <w:t xml:space="preserve">. Население и города Челябинской област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6" w:after="0"/>
              <w:textAlignment w:val="baseline"/>
              <w:rPr/>
            </w:pPr>
            <w:r>
              <w:rPr/>
              <w:t>5 час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6" w:after="0"/>
              <w:textAlignment w:val="baseline"/>
              <w:rPr/>
            </w:pPr>
            <w:r>
              <w:rPr/>
              <w:t>5 часо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12. Хозяйство Росс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6" w:after="0"/>
              <w:textAlignment w:val="baseline"/>
              <w:rPr/>
            </w:pPr>
            <w:r>
              <w:rPr/>
              <w:t>2 час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6" w:after="0"/>
              <w:textAlignment w:val="baseline"/>
              <w:rPr/>
            </w:pPr>
            <w:r>
              <w:rPr/>
              <w:t>2 час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Первичный сектор экономики – отрасли, эксплуатирующие природ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6" w:after="0"/>
              <w:textAlignment w:val="baseline"/>
              <w:rPr/>
            </w:pPr>
            <w:r>
              <w:rPr/>
              <w:t>12 час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6" w:after="0"/>
              <w:textAlignment w:val="baseline"/>
              <w:rPr/>
            </w:pPr>
            <w:r>
              <w:rPr/>
              <w:t>12 часо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99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:  70 ч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аспределение материала по содержательным линиям.</w:t>
      </w:r>
    </w:p>
    <w:p>
      <w:pPr>
        <w:pStyle w:val="Style18"/>
        <w:jc w:val="center"/>
        <w:rPr/>
      </w:pPr>
      <w:r>
        <w:rPr/>
        <w:t>Тема 1. Введение (1 час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9572"/>
      </w:tblGrid>
      <w:tr>
        <w:trPr>
          <w:trHeight w:val="10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обязательного минимума образования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географической информации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различные источники географической информации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/>
        <w:t>Тема 2.Географическое положение России (4 час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9"/>
        <w:gridCol w:w="7627"/>
      </w:tblGrid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обязательного минимума образования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ое положение. Виды и уровни географического положения. Особенности географического положения России. 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оказывать и называть факторы, определяющие географическое положение России; показывать на карте крайние точки страны;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Тема 3. Границы и административно – территориальное устройство России (7 часов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021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обязательного минимума образования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и акватория. Экономически эффективная территория. Типы и виды границ. Часовые пояса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 границы России и пограничные страны, оценивать значение границ для связей с другими странами; определять разницу во времени по карте часовых поясов, проводить примеры воздействия разницы во времени на жизнь населения; показывать на карте субъекты РФ.           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Style18"/>
        <w:jc w:val="center"/>
        <w:rPr/>
      </w:pPr>
      <w:r>
        <w:rPr/>
        <w:t>Тема 4. Геологическое строение  и рельеф России (6 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4"/>
        <w:gridCol w:w="7542"/>
      </w:tblGrid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обязательного минимума образования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логического строения. Устойчивые и подвижные участки земной коры. Основные этапы геологической истории формирования земной коры на территории страны. Основные тектонические структуры. Распространение крупных форм рельефа. Влияние внутренних и внешних процессов на формирование рельефа. Движение земной коры. Области современного горообразования, землятресений и вулканизма. Природные условия и ресурсы. Закономерности размещения месторождений полезных ископаемых. Минеральные ресурсы и проблемы их рационального использования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ектоническую, геологическую карты, геохронологическую таблицу, выявлять взаимозависимость тектонических структур и форм рельефа, полезных ископаемых на основе сопоставления карт; показывать на карте основные формы рельефа, выявлять особенности рельефа страны, наносить их на контурную карту; определять, как рельеф влияет на жизнь людей; приводить примеры изменений в рельефе под влиянием различных факторов; показывать на карте и называть районы интенсивных тектонических движений; объяснять влияние рельефа на природу и жизнь людей; показывать месторождения полезных ископаемых; оценивать значимость полезных ископаемых для развития хозяйства, оценивать условия добычи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B0F0"/>
          <w:sz w:val="24"/>
          <w:szCs w:val="24"/>
        </w:rPr>
        <w:t>Тема 5. Климат и климатические ресурсы  (7</w:t>
      </w:r>
      <w:r>
        <w:rPr/>
        <w:t xml:space="preserve"> 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7319"/>
      </w:tblGrid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обязательного минимума образования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формирования климата. Закономерности распределения тепла и влаги на территории страны. Сезонность климата, чем она обусловлена. Типы климатов России. Факторы их формирования, климатические пояса. Степень благоприятности природных условий. Климат и человек. Влияние климата на быт, жилище, одежду, способы передвижения, здоровье человека. Неблагоприятные климатические условия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кономерности распределения суммарной солнечной ради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примеры влияния климата на жизнь людей, сравнивать Россию с другими странами по получаемому количеству тепла; давать оценку климатических особенностей России; приводить примеры изменения погоды под влиянием циклонов, антициклонов, атмосферных фронтов; объяснять влияние разных типов воздушных масс, постоянных и пе6ременных ветров на климат территории; определять по картам температуры воздуха, количество осадков, объяснять закономерности их распределения в разных регионах России; называть и показывать климатические пояса и области, давать краткое описание типов погоды; давать оценку климатических условий для обеспечения жизни людей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Тема 6. Внутренние  воды и водные ресурсы  (4</w:t>
      </w:r>
      <w:r>
        <w:rPr/>
        <w:t xml:space="preserve"> час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7426"/>
      </w:tblGrid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обязательного минимума образования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я роль воды в природе и хозяйстве. Виды вод суши на территории страны. Главные речные системы, водоразделы, бассейны. Распределение рек по бассейнам океанов. Питание, режим, расход,  годовой сток рек, ледовый режим. Роль рек в освоении территории и развитии экономики России. Важнейшие озера, их происхождение. Болота. Подземные воды. Ледники. Многолетняя мерзлота. Водные ресурсы, возможность их размещения на территории страны. Внутренние воды и водные ресурсы, особенности их размещения на территории страны. Многолетняя мерзлота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казывать реки России на карте; объяснять основные характеристики реки на конкретных примерах; приводить примеры использования реки в хозяйственных целях; показывать на карте озера, артезианские бассейны, области распространения вечной мерзлоты; приводить примеры хозяйственного использования поверхностных вод и негативного влияния на них человеческой деятельности; давать характеристику крупных озер страны и области; показывать на карте и объяснять значение каналов и водохранилищ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/>
        <w:t>Тема 7. Почвы и почвенные ресурсы (4 час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0110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обязательного минимума образования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и почвенные ресурсы. Почвы – основной компонент природы. В. В. Докучаев - основоположник почвоведения.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понятия: земельные ресурсы, сельскохозяйственные угодья; называть факторы почвообразования; называть свойства основных типов почв; давать оценку типов почв с точки зрения их хозяйственного оценивания; объяснять необходимость охраны почв, рационального использования земель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/>
        <w:t>Тема 8. Растительный и животный мир. Биологические ресурсы. (2 час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4"/>
        <w:gridCol w:w="7322"/>
      </w:tblGrid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обязательного минимума образования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России: видовое разнообразие, факторы, определяющие его облик. Особенности растительного и животного мира природных зон России. Биологические ресурсы, их рациональное использование. Меры по охране растительного и животного мира. Природные территориальные комплексы. Локальные, региональные и глобальные уровни ПТК. Физико-географическое районирование России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примеры значения растительного мира в жизни людей, использования безлесных пространств человеком; перечислять ресурсы леса; объяснять причины изменения лугов, степей, тундры под влиянием человека; прогнозировать последствия уничтожения болот; объяснять значение животного мира в жизни человека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/>
        <w:t>Тема 9. Природное районирование  (8 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7284"/>
      </w:tblGrid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обязательного минимума образования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 антропогенные ПТК. Природная зона как природный комплекс; взаимосвязь и взаимообусловленность ее компонентов. Роль В. В. Докучаева и Л. С. Берга в создании учения о природных зонах. Что такое природно-хозяйственные зоны? Характеристика природных зон. Природные ресурсы зон, их использование, экологические проблемы. Высотная поясность. От чего зависит набор высотных поясов. Природные регионы России. Специфика природы и ресурсный потенциал. Влияние природных условий, ресурсов на жизнь и хозяйственную деятельность населения. Состав природных районов России. Особенности географического положения и его влияние на природу, хозяйственное развитие районов. Историко-географические этапы развития районов. Специфика природы районов, природные ресурсы, причины их разнообразия и влияние на жизнь, и хозяйственную деятельность населения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природные условия и ресурсы природно-хозяйственных зон на основе чтения тематических карт; объяснять и приводить примеры рационального и нерационального природопользования. Уметь. описывать виды хозяйственной деятельности людей в природных зонах; определять особенности географического положения, состав и особенности природы крупных регионов России. Объяснять зависимость природы района от географической широты, характера подстилающей поверхности, общей циркуляции атмосферы, зависимость характера рельефа от строения земной коры; закономерности развития растительного и животного мира территории; характеризовать и оценивать природные условия и природные ресурсы крупных природных регионов в жизни и деятельности человек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/>
        <w:t>Тема 10. Население России  (8 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0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обязательного минимума образован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России, естественный прирост, типы воспроизводства. Половой и возрастной состав населения. Своеобразие половозрастной пирамиды в России и определяющие её факторы. Продолжительность жизни. Городское и сельское население России. Роль крупнейших городов. Географические особенности размещения населения России, их обусловленность природными, историческими и социально-экономическими факторами. Зоны расселения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исленность населения России, факторы, влияющие на численность;  проблемы обострения в крупных городах социально-экономических и экологических проблем. Проблемы возрождения малых городов. Сельская местность. 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различия в естественном приросте по отдельным территориям. особенности урбанизации страны, агломерации;  показывать объекты темы. 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color w:val="00B0F0"/>
          <w:sz w:val="26"/>
          <w:szCs w:val="26"/>
        </w:rPr>
      </w:pPr>
      <w:r>
        <w:rPr>
          <w:b/>
          <w:color w:val="00B0F0"/>
        </w:rPr>
        <w:t>Тема 11.</w:t>
      </w:r>
      <w:r>
        <w:rPr>
          <w:color w:val="00B0F0"/>
          <w:sz w:val="26"/>
          <w:szCs w:val="26"/>
        </w:rPr>
        <w:t xml:space="preserve">  </w:t>
      </w:r>
      <w:r>
        <w:rPr>
          <w:b/>
          <w:color w:val="00B0F0"/>
          <w:sz w:val="26"/>
          <w:szCs w:val="26"/>
        </w:rPr>
        <w:t>Население и города Челябинской области (5 часов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0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обязательного минимума образован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 и города Челябинской област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ять место Челябинской области в России по численности, возрастному и половому составу. Определять состав населения области по статистическим данным. Выявлять особенности занятости населения, качество и количество трудовых ресурсов. Определять и сравнивать естественный прирост в разных районах Челябинской области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являть особенности размещения населения. Объяснять причины урбанизации в области. Выявлять особенности экономики города и её влияние на развитие хозяйства Челябинской области. Определять значение наукоградов – как для хозяйства Челябинской области, так и для экономики России. Выявлять предпосылки создания атомградов в Челябинской области. 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B0F0"/>
          <w:sz w:val="24"/>
          <w:szCs w:val="24"/>
        </w:rPr>
        <w:t>12 - 13.  Хозяйство России (14 часов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0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обязательного минимума образован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 страны. Как география изучает хозяйство. Предприятие -первичная основа хозяйства. Деление хозяйства на отрасли, межотраслевые комплексы и сектора. Принципы размещения предприятий: условия и факторы.  Территориальная структура хозяйства. Состав отраслей, эксплуатирующих природу: добыча животного и растительного сырья, горнодобывающая промышленность, сельское хозяйство. Отличие сельского хозяйства от других отраслей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темы, деление хозяйства на отрасли, межотраслевые комплексы и секто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ия и факторы размещения предприятий; понятия «АПК, мелиорация, с/х угодья». Понимать особенности сельского хозяйства страны; географию основных отраслей животновод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ем различаются условия и факторы размещения предприятий; оценивать природные условия для ведения сельского хозяйств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70 часов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материала по четвертям: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 четверть – 18 часов:                                                                                                                              3 четверть – 20 часов:    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В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6" w:after="0"/>
              <w:textAlignment w:val="baseline"/>
              <w:rPr>
                <w:bCs/>
                <w:color w:val="000000"/>
                <w:kern w:val="2"/>
              </w:rPr>
            </w:pPr>
            <w:r>
              <w:rPr/>
              <w:t>1 час</w:t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Географическое положение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6" w:after="0"/>
              <w:textAlignment w:val="baseline"/>
              <w:rPr/>
            </w:pPr>
            <w:r>
              <w:rPr/>
              <w:t>4 часа</w:t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Границы и административно-территориальное устройство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6" w:after="0"/>
              <w:textAlignment w:val="baseline"/>
              <w:rPr/>
            </w:pPr>
            <w:r>
              <w:rPr/>
              <w:t>7 часов</w:t>
            </w:r>
          </w:p>
        </w:tc>
      </w:tr>
      <w:tr>
        <w:trPr>
          <w:trHeight w:val="3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Геологическое строение и рельеф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6" w:after="0"/>
              <w:textAlignment w:val="baseline"/>
              <w:rPr/>
            </w:pPr>
            <w:r>
              <w:rPr/>
              <w:t>6 часов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45125</wp:posOffset>
                </wp:positionH>
                <wp:positionV relativeFrom="paragraph">
                  <wp:posOffset>-1282065</wp:posOffset>
                </wp:positionV>
                <wp:extent cx="3759200" cy="154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7. Почвы и почвенные ресурс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96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ма 8. Растительный и животный мир. Биологические ресурсы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96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ма 9 Природное районировани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96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 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ма 10. Население России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96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 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Тема 11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Население и города Челябинской области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96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21.5pt;mso-wrap-distance-left:9pt;mso-wrap-distance-right:9pt;mso-wrap-distance-top:0pt;mso-wrap-distance-bottom:0pt;margin-top:-100.95pt;mso-position-vertical-relative:text;margin-left:428.7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701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7. Почвы и почвенные ресурс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96" w:after="0"/>
                              <w:textAlignment w:val="baseline"/>
                              <w:rPr/>
                            </w:pPr>
                            <w:r>
                              <w:rPr/>
                              <w:t>1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ма 8. Растительный и животный мир. Биологические ресурсы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96" w:after="0"/>
                              <w:textAlignment w:val="baseline"/>
                              <w:rPr/>
                            </w:pPr>
                            <w:r>
                              <w:rPr/>
                              <w:t>2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ма 9 Природное районировани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96" w:after="0"/>
                              <w:textAlignment w:val="baseline"/>
                              <w:rPr/>
                            </w:pPr>
                            <w:r>
                              <w:rPr/>
                              <w:t>8 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ма 10. Население России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96" w:after="0"/>
                              <w:textAlignment w:val="baseline"/>
                              <w:rPr/>
                            </w:pPr>
                            <w:r>
                              <w:rPr/>
                              <w:t>8 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Тема 11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Население и города Челябинской области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96" w:after="0"/>
                              <w:textAlignment w:val="baselin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ч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22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четверть – 14 часов: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 xml:space="preserve">     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35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4 четверть – 18 часов:    </w:t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39540" cy="962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5. Климат  и климатические ресурс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96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ма 6. Внутренние  воды и водные ресурсы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96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7. Почвы и почвенные ресурс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96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 ча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75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1701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5. Климат  и климатические ресурс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96" w:after="0"/>
                              <w:textAlignment w:val="baseline"/>
                              <w:rPr/>
                            </w:pPr>
                            <w:r>
                              <w:rPr/>
                              <w:t>7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ма 6. Внутренние  воды и водные ресурсы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96" w:after="0"/>
                              <w:textAlignment w:val="baseline"/>
                              <w:rPr/>
                            </w:pPr>
                            <w:r>
                              <w:rPr/>
                              <w:t>4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7. Почвы и почвенные ресурс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96" w:after="0"/>
                              <w:textAlignment w:val="baseline"/>
                              <w:rPr/>
                            </w:pPr>
                            <w:r>
                              <w:rPr/>
                              <w:t>3 ча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1833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09565</wp:posOffset>
                </wp:positionH>
                <wp:positionV relativeFrom="paragraph">
                  <wp:posOffset>81915</wp:posOffset>
                </wp:positionV>
                <wp:extent cx="3849370" cy="1360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Тема 11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Население и города Челябинской области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96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12. Хозяйство Росс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96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13. Первичный сектор экономики – отрасли, эксплуатирующие природ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96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2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07.1pt;mso-wrap-distance-left:9pt;mso-wrap-distance-right:9pt;mso-wrap-distance-top:0pt;mso-wrap-distance-bottom:0pt;margin-top:6.45pt;mso-position-vertical-relative:text;margin-left:425.9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843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Тема 11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Население и города Челябинской области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96" w:after="0"/>
                              <w:textAlignment w:val="baselin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12. Хозяйство Росс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96" w:after="0"/>
                              <w:textAlignment w:val="baseline"/>
                              <w:rPr/>
                            </w:pPr>
                            <w:r>
                              <w:rPr/>
                              <w:t>2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13. Первичный сектор экономики – отрасли, эксплуатирующие природ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96" w:after="0"/>
                              <w:textAlignment w:val="baseline"/>
                              <w:rPr/>
                            </w:pPr>
                            <w:r>
                              <w:rPr/>
                              <w:t>12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8"/>
        <w:ind w:right="-3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38"/>
        <w:ind w:right="-3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38"/>
        <w:ind w:right="-3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Поурочное тематическое планирование учебного курса «География Росс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. Население. Хозяйство». 8класс (70 часов, 2 часа в неделю):</w:t>
      </w:r>
    </w:p>
    <w:tbl>
      <w:tblPr>
        <w:tblW w:w="153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992"/>
        <w:gridCol w:w="1000"/>
        <w:gridCol w:w="3634"/>
        <w:gridCol w:w="3261"/>
        <w:gridCol w:w="2693"/>
        <w:gridCol w:w="1449"/>
        <w:gridCol w:w="106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дел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редства обучен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32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  <w:color w:val="262626"/>
                <w:sz w:val="32"/>
                <w:szCs w:val="24"/>
              </w:rPr>
              <w:t>четверть</w:t>
            </w:r>
          </w:p>
        </w:tc>
      </w:tr>
      <w:tr>
        <w:trPr/>
        <w:tc>
          <w:tcPr>
            <w:tcW w:w="1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– 1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география Росс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здел 1. Россия на кар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а – 12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Географическое положение России -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как зеркало Росс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физико–географического положения Росс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.Р. №1(к/к)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Характеристика географического положения России. Сравнение ГП России с ГП других стра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записи на доске, анализ кар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о- и транспортно-географическое положение России. Соседи Росс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на доске, работа с картами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ческое, этнокультурное и эколого –географическое положение Росс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абота с карт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 Границы и административно – территориальное устройство России -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территория России. Российские пространства: вопросы и проблем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анализ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5,6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границы России. Типы и виды границ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путные и морские границы Росс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на карте часовых пояс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/Р№2</w:t>
            </w:r>
            <w:r>
              <w:rPr/>
              <w:t xml:space="preserve"> Определение  поясного времени для разных пунктов России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Практическая рабо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методы географического изучения территор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анализ к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дминистративно – территориального устройства Росс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Россия на карте мир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2. Природа Ро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28</w:t>
            </w:r>
          </w:p>
        </w:tc>
      </w:tr>
      <w:tr>
        <w:trPr/>
        <w:tc>
          <w:tcPr>
            <w:tcW w:w="1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3.  Геологическое строение, рельеф и полезные ископаемые -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ая история и геологическое строение территории Росс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про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и почему изменился рельеф Росс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/Р№3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Выявление зависимости между тектоническим строением, рельефом и размещением основных групп полезных ископаем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 Работа с картам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ые природные явления в литосфере. Основные виды полезных ископаемых Росс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, соо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литосф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 Работа с картам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Геологическое строение, рельеф и полезные ископаемые России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32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color w:val="262626"/>
                <w:sz w:val="32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1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 Климат и климатические ресурсы -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определяющие климат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ые фронты. Циклоны и антициклон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, понят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распределения тепла и влаги на территории Росс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/Р№4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Определение по картам закономерностей распределения солнечной радиации, радиационного баланса, годового количества осадков по территории страны, выявление особенностей распределения средних температур января и ию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сть клима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лиматов Росс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фортность (дискомфортность) климатических условий. Климат и челове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П/Р № 5 </w:t>
            </w:r>
            <w:r>
              <w:rPr>
                <w:sz w:val="20"/>
                <w:szCs w:val="20"/>
              </w:rPr>
              <w:t>Оценка основных климатических показателей одного из регионов страны для характеристики условий  жизни и хозяйственной деятельности на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, 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Климат и климатические ресурсы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ая работа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5.   Внутренние воды и водные ресурсы –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нутренних вод Росс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 с использованием карт атлас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оссийских ре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характеристики одной из рек с использованием тематических карт  и климатограмм, определение возможностей и ее хозяйственного исполь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, понят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. Болота.  Подземные воды. Ледники. Многолетняя мерзло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е ресурсы и челов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  Почвы и почвенные ресурсы –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очв и их разнообраз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 с использованием карт атлас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спространения поч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, работа с текстом учебника, составление таблиц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е ресурсы Росс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26262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32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color w:val="262626"/>
                <w:sz w:val="32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Почвы и почвенные ресурсы России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ая работа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7.  Растительный и животный мир. Биологические ресурсы 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Росс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 с использованием карт атласа, работа с учебник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есурсы. Охрана растительного и животного ми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, подготовить сообщение «Растительный и животный мир Ростовской области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8.   Природное районирование –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родных комплексов. Моря как крупные П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 с использованием карт атласа, работа с учебник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–хозяйственные зоны Росс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ческие пустыни, тундра и лесотунд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, подготовка сообщений по тем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а Росс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Р № 7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нализ физической карты и карт компонентов природы для устано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, подготовка сообщений по тем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степи, степи, полупустыни и пустын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, подготовка сообщений по тем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ая пояснос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, фронтальный опрос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храняемые природные территор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сообщений по тем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Природное районирова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ая работа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3. Население России –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Росс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 с использованием карт атласа, работа с учебник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0E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и женщины. Продолжительность жизн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, языковый и религиозный состав населения Росс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, работа с картами и учебник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и сельское население Росс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, работа с картами и учебник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селения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, работа с картами и учебник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и населения Росс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, работа с картами и учебник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и тр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, работа с картами и учебник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Население Росс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аздел 4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 Население и города Челябинской области -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</w:rPr>
              <w:t>Население Челябинской об</w:t>
              <w:softHyphen/>
              <w:t>ла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</w:rPr>
              <w:t>Решать учебные задачи по получению информации на основе анализа таблиц, графиков и диа</w:t>
              <w:softHyphen/>
              <w:t>грам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32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color w:val="262626"/>
                <w:sz w:val="32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0"/>
              </w:rPr>
              <w:t>Население Челябинской об</w:t>
              <w:softHyphen/>
              <w:t>ла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4" w:hanging="0"/>
              <w:rPr>
                <w:rStyle w:val="FontStyle4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0"/>
              </w:rPr>
              <w:t>Магнитогорс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4" w:hanging="0"/>
              <w:rPr>
                <w:rStyle w:val="FontStyle4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0"/>
              </w:rPr>
              <w:t>Озёрск, Снежинск, Трехгор-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4" w:hanging="0"/>
              <w:rPr>
                <w:rStyle w:val="FontStyle4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</w:rPr>
              <w:t>Значение  наукогра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0"/>
              </w:rPr>
              <w:t>Столица Южного Урала -Челябин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4" w:hanging="0"/>
              <w:rPr>
                <w:rStyle w:val="FontStyle4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</w:rPr>
              <w:t>Определять ведущую роль Челябинска в социально-экономическом развит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5. Хозяйство Ро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4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хозяйство страны? Как география изучает хозяйств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 с использованием карт атласа, работа с учебн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еография изучает хозяйств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9.   Первичный сектор экономики – отрасли, эксплуатирующие природу –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ервичного сектора экономики, особенности входящих в него отрасл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, работа с картами и учебник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ресурсный потенциал Росс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, работа с картами и учебник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8, 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Росс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ие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, работа с картами и учебн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, работа с картами и учебник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ое хозяйство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, работа с картами и учебник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ое  хозяйств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фактор в развитии обще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, работа с картами и учебник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сектор экономики – отрасли, эксплуатирующие прир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Первичный сектор экономики – отрасли, эксплуатирующие природ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993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35:00Z</dcterms:created>
  <dc:creator>USER</dc:creator>
  <dc:description/>
  <cp:keywords/>
  <dc:language>en-US</dc:language>
  <cp:lastModifiedBy>User</cp:lastModifiedBy>
  <cp:lastPrinted>2014-10-06T12:35:00Z</cp:lastPrinted>
  <dcterms:modified xsi:type="dcterms:W3CDTF">2014-10-07T09:21:00Z</dcterms:modified>
  <cp:revision>6</cp:revision>
  <dc:subject/>
  <dc:title/>
</cp:coreProperties>
</file>