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жное окружное 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г. Москвы</w:t>
      </w:r>
    </w:p>
    <w:p>
      <w:pPr>
        <w:pStyle w:val="Normal"/>
        <w:jc w:val="center"/>
        <w:rPr/>
      </w:pPr>
      <w:r>
        <w:rPr>
          <w:sz w:val="28"/>
          <w:szCs w:val="28"/>
        </w:rPr>
        <w:t>ГБОУ гимназия № 12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кторина  «Дорогами Побе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: Дьяконова Ольга Владиславовна, учитель истории  ГБОУ гимназ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- викторина «Дорогами Поб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нная викторина рассчитана на учащихся 9 - 11 классов и может быть использована во внеурочной работе или на этапе закрепления знаний на уроках истории Росс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гры-виктори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сить интерес учащихся к изучению истории Великой Отечественной войны через участие в творческ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Создать мотивацию для дальнейшего получения знаний, само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пособствовать развитию коммуникативных навыков, умению работать в коллекти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формировать умение поиска и использования различных источников 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оспитание чувства патриотизма, гордости за прошлое и настоящее Росс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г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– викторина предполагает или личное первенство (среди трех участников) или командное ( 3 команды из 5-6 участник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ое пространство организуется посредством размещения на полу 3 полос с буквами. Каждая ячейка- буква на полосе находится на расстоянии шага . Среди букв располагаются  ячейки «Минное поле» (набранные за ответы очки пропадают), «Марш – бросок»(продвижение вперед на 2 ячей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стник игры бросает кубик с цифрами от 1 до 6 ( его размеры-25 см х25 см) на игровое поле, которое располагается с пяти шагах от игрока. Поле разбито на секторы «География Победы», « Битвы», «Вооружение»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Защитники Отечеств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лая определенное количество шагов вдоль бумажной полосы ( в соответствии с цифрой кубика) , участник попадает на ячейку-букву и отвечает на вопрос, который задает ведущий в соответствии с рубрикой игрового поля. Побеждает тот участник или та команда, которая первой пройдет всю «дорог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сить эффективность игры позволят предварительные задания учащимся по темам рубрик игры («Военные операции Великой Отечественной войны», « Герои Великой Отечественной войны», « Вооружение Красной Армии в годы Великой Отечественной войны»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спех данной игры-викторины определяется тем, что материал разнообразен по уровню сложности, что делает его доступным не только для сильных учеников, но и для учащихся с низкой мотивацией и ограниченными знаниями. Одновременно, игровая форма мероприятия не позволяет в данном случае отнести его к развлекательным, перейти грань серьез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агаемой тем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гровое поле , разделенное на секторы – рубрики иг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3 игровые полосы с букв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идеопроектор (для демонстрации портретов Героев Советского Союза, предусмотренные в рубрике  «Защитники Отечества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викторин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убрика  «География Побед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 –</w:t>
      </w:r>
      <w:r>
        <w:rPr>
          <w:sz w:val="28"/>
          <w:szCs w:val="28"/>
        </w:rPr>
        <w:t xml:space="preserve"> где сражались немецкие дивизии генерала Роммеля ( в  Северной Афри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– назовите крепость-герой, оборонявшуюся в первые дни войны на Западной границе СССР. (Брест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 - как  сейчас называется город, ставший центром Сталинградской битвы (Волгоград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Г- </w:t>
      </w:r>
      <w:r>
        <w:rPr>
          <w:sz w:val="28"/>
          <w:szCs w:val="28"/>
        </w:rPr>
        <w:t>что такое  «Голубая линия» и где она была расположена? ( немецкие укрепленные рубежи на Кубани от Азовского до Черного моря на 100 км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 </w:t>
      </w:r>
      <w:r>
        <w:rPr>
          <w:sz w:val="28"/>
          <w:szCs w:val="28"/>
        </w:rPr>
        <w:t>– река, форсирование которой в 1943 году способствовало освобождению Левобережной Украины (Днеп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 </w:t>
      </w:r>
      <w:r>
        <w:rPr>
          <w:sz w:val="28"/>
          <w:szCs w:val="28"/>
        </w:rPr>
        <w:t>– назовите город, под которым была одержана победа в сентябре 1941 года в ходе Смоленского сражения  (Ельн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 – предместье Берлина, откуда была начата Берлинская операция (Зееловские высо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– страна, где установился фашистский режим Муссолини  (Итал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 </w:t>
      </w:r>
      <w:r>
        <w:rPr>
          <w:sz w:val="28"/>
          <w:szCs w:val="28"/>
        </w:rPr>
        <w:t>– место, где был подписан акт о капитуляции Германии 8 мая 1945 (Карсхорст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 – город – герой, к которому вела «Дорога жизни» по Ладожскому озе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Ленингра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 </w:t>
      </w:r>
      <w:r>
        <w:rPr>
          <w:sz w:val="28"/>
          <w:szCs w:val="28"/>
        </w:rPr>
        <w:t>– план германского командования по захвату этого города носил название  «Тайфун»  (Москв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– город-герой на Черном море (Новороссийск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– город, освобождение которого было отмечено первым победным салютом в Москве в 1943 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-  место встречи глав трех держав – СССР, США, Великобритании в 1945 году. (Потсда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– Город семнадцать месяцев не только находился в фашистской оккупации, но длительное время был городом-фронтом. Захвачен немецко-фашистскими оккупантами на 115-й день войны в ходе наступления на Москву. На этом плацдарме стояли 2/3 дивизий армии "Центр". Потери советских войск в </w:t>
      </w:r>
      <w:r>
        <w:rPr>
          <w:rStyle w:val="Emphasis"/>
          <w:i w:val="false"/>
          <w:sz w:val="28"/>
          <w:szCs w:val="28"/>
        </w:rPr>
        <w:t>боях под этим городом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составили более 2 миллионов. (Рже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– назовите современное название города, который должен был стать столицей СССР в случае сдачи Москвы.(Самара, в годы Великой Отечественной войны – Куйбышев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 </w:t>
      </w:r>
      <w:r>
        <w:rPr>
          <w:sz w:val="28"/>
          <w:szCs w:val="28"/>
        </w:rPr>
        <w:t>– город, в котором проходила конференция стран – союзников в 1943 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егера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рика  « Битвы и военные операц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 - </w:t>
      </w:r>
      <w:r>
        <w:rPr>
          <w:sz w:val="28"/>
          <w:szCs w:val="28"/>
        </w:rPr>
        <w:t>города, воображаемую линию соединения которых германское командование планировало достичь  по плану  «Барбаросса» за 3 месяца. (Архангельск – Астрахан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- </w:t>
      </w:r>
      <w:r>
        <w:rPr>
          <w:sz w:val="28"/>
          <w:szCs w:val="28"/>
        </w:rPr>
        <w:t>название операции по освобождению Белоруссии  («Багратион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– </w:t>
      </w:r>
      <w:r>
        <w:rPr>
          <w:sz w:val="28"/>
          <w:szCs w:val="28"/>
        </w:rPr>
        <w:t>название операции по освобождению Польши («Висло- Одерская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 – </w:t>
      </w:r>
      <w:r>
        <w:rPr>
          <w:sz w:val="28"/>
          <w:szCs w:val="28"/>
        </w:rPr>
        <w:t>назовите место действия немецкой дивизии  «Эдельвейс» (Главный Кавказский хребет, прорыв к Эльбрус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 – </w:t>
      </w:r>
      <w:r>
        <w:rPr>
          <w:sz w:val="28"/>
          <w:szCs w:val="28"/>
        </w:rPr>
        <w:t>один из фронтов, принимавший участие в Сталинградской битве (Донск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 – </w:t>
      </w:r>
      <w:r>
        <w:rPr>
          <w:sz w:val="28"/>
          <w:szCs w:val="28"/>
        </w:rPr>
        <w:t>успешная операция советских войск 1941, осуществлена в ходе Смоленского сражения.   (Ельнинска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- </w:t>
      </w:r>
      <w:r>
        <w:rPr>
          <w:sz w:val="28"/>
          <w:szCs w:val="28"/>
        </w:rPr>
        <w:t>один из фронтов, принимающих участие в обороне Москвы (Западный фронт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- </w:t>
      </w:r>
      <w:r>
        <w:rPr>
          <w:sz w:val="28"/>
          <w:szCs w:val="28"/>
        </w:rPr>
        <w:t>наступательная операция советских войск 1943 года Ленинградскиго и Волховского фронтов с целью прорыва блокады Ленинграда. («Искра»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- </w:t>
      </w:r>
      <w:r>
        <w:rPr>
          <w:sz w:val="28"/>
          <w:szCs w:val="28"/>
        </w:rPr>
        <w:t>название партизанской операции  1943 г («Концерт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 – </w:t>
      </w:r>
      <w:r>
        <w:rPr>
          <w:sz w:val="28"/>
          <w:szCs w:val="28"/>
        </w:rPr>
        <w:t>название операции по освобождению Западной Украины («Львовско – Сандомирск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 – </w:t>
      </w:r>
      <w:r>
        <w:rPr>
          <w:sz w:val="28"/>
          <w:szCs w:val="28"/>
        </w:rPr>
        <w:t>название одной из операций в ходе Сталинградской битвы («Малый Сатурн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 – </w:t>
      </w:r>
      <w:r>
        <w:rPr>
          <w:sz w:val="28"/>
          <w:szCs w:val="28"/>
        </w:rPr>
        <w:t>место открытия Второго фронта (Норманди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 – </w:t>
      </w:r>
      <w:r>
        <w:rPr>
          <w:sz w:val="28"/>
          <w:szCs w:val="28"/>
        </w:rPr>
        <w:t>название операции в районе Орла и Белгорода («Огненная дуга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 – </w:t>
      </w:r>
      <w:r>
        <w:rPr>
          <w:sz w:val="28"/>
          <w:szCs w:val="28"/>
        </w:rPr>
        <w:t>деревня, у которой произошло крупнейшее танковое сражение 1943 (Прохоров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 – </w:t>
      </w:r>
      <w:r>
        <w:rPr>
          <w:sz w:val="28"/>
          <w:szCs w:val="28"/>
        </w:rPr>
        <w:t>название партизанской операции 1943 года («Рельсовая война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 – </w:t>
      </w:r>
      <w:r>
        <w:rPr>
          <w:sz w:val="28"/>
          <w:szCs w:val="28"/>
        </w:rPr>
        <w:t>битва, в результате которой была окружена и уничтожена  группировка немецких войск во главе с фельдмаршалом Ф.Паулюсом (Сталинградск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 – </w:t>
      </w:r>
      <w:r>
        <w:rPr>
          <w:sz w:val="28"/>
          <w:szCs w:val="28"/>
        </w:rPr>
        <w:t>город, где произошла встреча советских и американских войск в апреле 1945 года (Торга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рика  «Военная техни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 - </w:t>
      </w:r>
      <w:r>
        <w:rPr>
          <w:sz w:val="28"/>
          <w:szCs w:val="28"/>
        </w:rPr>
        <w:t>Какой род войск называли  «богом войны»? (артиллери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 – </w:t>
      </w:r>
      <w:r>
        <w:rPr>
          <w:sz w:val="28"/>
          <w:szCs w:val="28"/>
        </w:rPr>
        <w:t>Как иначе называли реактивную установку БМ -13  («Катюша»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 – </w:t>
      </w:r>
      <w:r>
        <w:rPr>
          <w:sz w:val="28"/>
          <w:szCs w:val="28"/>
        </w:rPr>
        <w:t xml:space="preserve">Что означает аббревиатура РПГ- 41, РПГ -3 ( ручная противотанковая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ранат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 –</w:t>
      </w:r>
      <w:r>
        <w:rPr>
          <w:sz w:val="28"/>
          <w:szCs w:val="28"/>
        </w:rPr>
        <w:t>разработчик ручного пулемета (Дегтяре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Е – </w:t>
      </w:r>
      <w:r>
        <w:rPr>
          <w:sz w:val="28"/>
          <w:szCs w:val="28"/>
        </w:rPr>
        <w:t>одним из видов вооружений Красной Армии Великой Отечественной войны была гаубица. Как называлась гаубица русской армии 18 века, предшествовавшая нарезному оружию?  ( «Единорог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 – </w:t>
      </w:r>
      <w:r>
        <w:rPr>
          <w:sz w:val="28"/>
          <w:szCs w:val="28"/>
        </w:rPr>
        <w:t>что такое  «трехтонка» (  советский грузовик ЗиС -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И – </w:t>
      </w:r>
      <w:r>
        <w:rPr>
          <w:sz w:val="28"/>
          <w:szCs w:val="28"/>
        </w:rPr>
        <w:t>авиаконструктор, создатель самолета – штурмовика (Ильюшин)</w:t>
      </w:r>
      <w:r>
        <w:rPr>
          <w:b/>
          <w:sz w:val="28"/>
          <w:szCs w:val="28"/>
        </w:rPr>
        <w:t xml:space="preserve">                     К – </w:t>
      </w:r>
      <w:r>
        <w:rPr>
          <w:sz w:val="28"/>
          <w:szCs w:val="28"/>
        </w:rPr>
        <w:t>марка советского танка, названного в часть наркома обороны («КВ», «Клим Ворошил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Л – </w:t>
      </w:r>
      <w:r>
        <w:rPr>
          <w:sz w:val="28"/>
          <w:szCs w:val="28"/>
        </w:rPr>
        <w:t xml:space="preserve">советский авиаконструктор, создатель самолетов  истребителей Ла-5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а -7 ( С.А.Лавочкин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–</w:t>
      </w:r>
      <w:r>
        <w:rPr/>
        <w:t xml:space="preserve"> </w:t>
      </w:r>
      <w:r>
        <w:rPr>
          <w:sz w:val="28"/>
          <w:szCs w:val="28"/>
        </w:rPr>
        <w:t>фамилия создателя  «трехлинейки», основного индивидуального стрелкового оружия времен Великой Отечественной войны  (Мос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Н – </w:t>
      </w:r>
      <w:r>
        <w:rPr>
          <w:sz w:val="28"/>
          <w:szCs w:val="28"/>
        </w:rPr>
        <w:t>фамилия братьев – изобретателей из Бельгии, давшая название огнестрельному оружию, применявшемуся в РККА  (Наган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 –</w:t>
      </w:r>
      <w:r>
        <w:rPr/>
        <w:t xml:space="preserve"> </w:t>
      </w:r>
      <w:r>
        <w:rPr>
          <w:sz w:val="28"/>
          <w:szCs w:val="28"/>
        </w:rPr>
        <w:t>в годы Великой Отечественной войны солдаты сами стали придумывать имена оружию. Это была необходимость. Чтобы зашифровать телефонные переговоры прибегали к условным названиям ,о которых заранее договаривались. Как называли бойцы снаряды?  («огурцы»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 – </w:t>
      </w:r>
      <w:r>
        <w:rPr>
          <w:sz w:val="28"/>
          <w:szCs w:val="28"/>
        </w:rPr>
        <w:t>модель немецкого танка («Пантера»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- </w:t>
      </w:r>
      <w:r>
        <w:rPr>
          <w:sz w:val="28"/>
          <w:szCs w:val="28"/>
        </w:rPr>
        <w:t>многозарядное огнестрельное оружие ближнего боя, механизм питания патронов которого выполнен в виде вращающегося барабана.  (револьвер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–</w:t>
      </w:r>
      <w:r>
        <w:rPr/>
        <w:t xml:space="preserve"> </w:t>
      </w:r>
      <w:r>
        <w:rPr>
          <w:sz w:val="28"/>
          <w:szCs w:val="28"/>
        </w:rPr>
        <w:t>назовите аббревиатуру артиллерийского орудия, смонтированного на самодвижущемся шасси. (САУ – самоходная артиллерийская установ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 –</w:t>
      </w:r>
      <w:r>
        <w:rPr>
          <w:sz w:val="28"/>
          <w:szCs w:val="28"/>
        </w:rPr>
        <w:t>самая известная модель советского танка (Т-3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рика  «Защитники Отеч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А – </w:t>
      </w:r>
      <w:r>
        <w:rPr>
          <w:sz w:val="28"/>
          <w:szCs w:val="28"/>
        </w:rPr>
        <w:t>имя Героя Советского Союза, в 1943 году совершившего подвиг у деревни Чернушки Псковской области, закрыв собой амбразуру вражеского дзота. (Александр Матросов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Б  - </w:t>
      </w:r>
      <w:r>
        <w:rPr>
          <w:sz w:val="28"/>
          <w:szCs w:val="28"/>
        </w:rPr>
        <w:t>советский военачальник, разрабатывающий и участвовавший в операциях   «Кутузов», «Багратион»</w:t>
      </w:r>
      <w:r>
        <w:rPr>
          <w:b/>
          <w:sz w:val="28"/>
          <w:szCs w:val="28"/>
        </w:rPr>
        <w:t xml:space="preserve"> . ( </w:t>
      </w:r>
      <w:r>
        <w:rPr>
          <w:sz w:val="28"/>
          <w:szCs w:val="28"/>
        </w:rPr>
        <w:t>Баграмя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 -  </w:t>
      </w:r>
      <w:r>
        <w:rPr>
          <w:sz w:val="28"/>
          <w:szCs w:val="28"/>
        </w:rPr>
        <w:t xml:space="preserve">Герой Советского союза, Маршал Советского Союза ,член Государственного комитета обороны, его популярность отразилась в названии модели танка, значка за меткость стрельбы.      ( К.Е.Ворошилов)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 – </w:t>
      </w:r>
      <w:r>
        <w:rPr>
          <w:sz w:val="28"/>
          <w:szCs w:val="28"/>
        </w:rPr>
        <w:t>летчик, совершивший таран вражеской колонны в 1941 г под Минском. (Николай Гастелло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 - </w:t>
      </w:r>
      <w:r>
        <w:rPr>
          <w:sz w:val="28"/>
          <w:szCs w:val="28"/>
        </w:rPr>
        <w:t>Гвардии генерал-майор кавалерии ,за мужество и героизм, проявленные в боях с немецко-фашистскими захватчиками под Москвой, посмертно присвоено звание Героя Советского союза.  ( Л.М.Доватор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Е- </w:t>
      </w:r>
      <w:r>
        <w:rPr>
          <w:sz w:val="28"/>
          <w:szCs w:val="28"/>
        </w:rPr>
        <w:t>фамилия бойца 150-й стрелковой дивизии, водрузивш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мя Победы над Рейхстагом  2 мая 1945 года  (Егоров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 – </w:t>
      </w:r>
      <w:r>
        <w:rPr>
          <w:sz w:val="28"/>
          <w:szCs w:val="28"/>
        </w:rPr>
        <w:t>имя партизанки-разведчицы, совершившей подвиг у деревни Петрищево в 1941 году  (Зоя Космодемьянска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И – </w:t>
      </w:r>
      <w:r>
        <w:rPr>
          <w:sz w:val="28"/>
          <w:szCs w:val="28"/>
        </w:rPr>
        <w:t>Герой Советского Союза, сын руководителя испанских коммунистов, руководитель пулеметной роты, погиб в битве под Сталинградом.  (Рубен Ибаррур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- </w:t>
      </w:r>
      <w:r>
        <w:rPr>
          <w:sz w:val="28"/>
          <w:szCs w:val="28"/>
        </w:rPr>
        <w:t>Летчик-ас,  лётчик-истребитель , на его счету 64 сбитых самолета. Трижды  Герой Советского Союза, Маршал авиации.  (И.Кожеду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Л </w:t>
      </w:r>
      <w:r>
        <w:rPr>
          <w:sz w:val="28"/>
          <w:szCs w:val="28"/>
        </w:rPr>
        <w:t xml:space="preserve">– какой город  помогли освободить участники операции  «Январский гром»? (Ленинград )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 – </w:t>
      </w:r>
      <w:r>
        <w:rPr>
          <w:sz w:val="28"/>
          <w:szCs w:val="28"/>
        </w:rPr>
        <w:t>руководитель партизанского отряда  «Победитель», действовавшего в Смоленской, Орловской области, Герой Советского Союза, автор книги  «Сильные духом»  (Медведев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Н - </w:t>
      </w:r>
      <w:r>
        <w:rPr>
          <w:sz w:val="28"/>
          <w:szCs w:val="28"/>
        </w:rPr>
        <w:t>225 дней продолжались кровопролитные бои в 1943 году на плацдарме ,названном  «Малая земля» площадью в 30 квадратных километров. По этому клочку земли вели ураганный огонь десятки артиллерийских и минометных батарей. Назовите город, под которым был совершен подвиг защитников  «Малой земли».  (Новороссийс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 - </w:t>
      </w:r>
      <w:r>
        <w:rPr>
          <w:sz w:val="28"/>
          <w:szCs w:val="28"/>
        </w:rPr>
        <w:t>Военный орден СССР, учреждённый  в 1942 году. Им награждались лица рядового и начальствующего состава Красной Армии, Воено – морского флота , войск  НКВД и партизанских отрядов, проявившие в боях за Советскую Родину храбрость, стойкость и мужество, а также военнослужащие, которые своими действиями способствовали успеху боевых операций наших войск.  (Орден Отечественной войны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 – </w:t>
      </w:r>
      <w:r>
        <w:rPr>
          <w:sz w:val="28"/>
          <w:szCs w:val="28"/>
        </w:rPr>
        <w:t>летчик –ас,</w:t>
      </w:r>
      <w:r>
        <w:rPr/>
        <w:t xml:space="preserve"> </w:t>
      </w:r>
      <w:r>
        <w:rPr>
          <w:sz w:val="28"/>
          <w:szCs w:val="28"/>
        </w:rPr>
        <w:t>сбил 59 вражеских самолетов лично и 6 — в группе, первый трижды</w:t>
      </w:r>
      <w:r>
        <w:rPr/>
        <w:t xml:space="preserve"> Герой Советского Союза</w:t>
      </w:r>
      <w:r>
        <w:rPr>
          <w:sz w:val="28"/>
          <w:szCs w:val="28"/>
        </w:rPr>
        <w:t>, Маршал авиации. ( Александр Покрышкин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-  </w:t>
      </w:r>
      <w:r>
        <w:rPr>
          <w:sz w:val="28"/>
          <w:szCs w:val="28"/>
        </w:rPr>
        <w:t>командующий 5-й гвардейской танковой армией, участ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итвы под Прохоровкой, маршал танковых войск .  (Ротмистров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- Председатель Государственного Комитета Обороны в годы Великой Отечественной войны  (Сталин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 – </w:t>
      </w:r>
      <w:r>
        <w:rPr>
          <w:sz w:val="28"/>
          <w:szCs w:val="28"/>
        </w:rPr>
        <w:t>летчик, совершивший первый в истории авиации ночной таран вражеского</w:t>
      </w:r>
      <w:r>
        <w:rPr/>
        <w:t xml:space="preserve"> </w:t>
      </w:r>
      <w:r>
        <w:rPr>
          <w:sz w:val="28"/>
          <w:szCs w:val="28"/>
        </w:rPr>
        <w:t>бомбардировщика (  Виктор Талалих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octoggle">
    <w:name w:val="toctogg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45:00Z</dcterms:created>
  <dc:creator>FuckYouBill</dc:creator>
  <dc:description/>
  <dc:language>en-US</dc:language>
  <cp:lastModifiedBy>User</cp:lastModifiedBy>
  <cp:lastPrinted>2010-06-13T20:31:00Z</cp:lastPrinted>
  <dcterms:modified xsi:type="dcterms:W3CDTF">2013-10-30T17:45:00Z</dcterms:modified>
  <cp:revision>2</cp:revision>
  <dc:subject/>
  <dc:title/>
</cp:coreProperties>
</file>