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Практическое применение графического редактора Paint. Конструирование из мозаики: "Объемная мозаика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занят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ить изученный материал по теме и использовать возможности растрового графического редактора Paint для решения реальной задач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познавательный интерес, пространственное и логическое мышление, память, творческую активность обучающихся, умение использовать дополнительные возможности Paint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онтролировать уровень усвоения обучающимися программного материал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и проверить уровень сформированности умений обучающихся в использовании современных компьютерных технолог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работа: выполнить предложенные задания по уровню сложности; коллективная работа: создание альбома на основе распечатанных индивидуальных рабо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помните картины художников, изображенные на них предметы кажутся объемными. Чтобы передать объем на плоском листе, существуют специальные прие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имер, предметы, расположенные на заднем плане картины, изображаются более мелко, чем те, что находятся впереди. Дорога, уходящая к горизонту, сужае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ники также придают объем изображению, используя оттенки одного цвета, создавая игру света и тен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6025" cy="1162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ют и достаточно простые способы рисования объемных фигур. Например, куб. Видимость объема достигается тем, что мы рисуем три видимые стороны кубика и оттеняем их разными полутонами одного цвета, причем кубик будет выглядеть по-разному в зависимости от того, с какой стороны на него падает св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в детстве не строил дворцы и замки из детских кубиков! Из нарисованных «объемных» кубиков также можно конструировать разные объект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Этап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деталей мозаики. Нарисуйте кубик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берите инструмент 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ямоугольн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еню настройки инструментов выберите границы фигур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рисуйте квадрат, используя при рисовании клавишу Shif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ыберите инструмен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и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еню настройки выберите самый тонкий тип лин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Из трех вершин квадрата нарисуйте наклонные линии (рис.1), пользуясь клавишей Shift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9150" cy="8001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исунок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арисуйте горизонтальную и вертикальную линии задней стенки кубика (рис. 2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7239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исунок 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асти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куратно удалите выступающие части лини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Инструмент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лив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асьте стороны получившегося кубика разными цветами (рис. 3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2950" cy="6667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исунок 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Этап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озиции из куб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горитм конструирования объемных изображений зависит от того, как нарисован исходный куб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а конструирования из куб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началом конструирования определите, сколько рядов в высоту занимает конструкц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инайте построение с нижнего ряда, «надстраивая» один за другим верхние ряды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роение в каждом ряду следует вести слева направо, с заднего плана продвигаясь к переднем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 правила обусловлены тем, что видимые грани базового кубика, с которыми можно совместить очередной кубик, – передняя, правая и верхня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умайте, как надо было бы проводить конструирование, если бы у кубика видимыми были передняя, верхняя и левая гран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скопировать фрагмент рисунк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ите фрагмент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жмите клавишу Ctrl и, не отпуская её, «захватите мышью» с нажатой кнопкой выделенный объект за его центр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местите указатель мыши на нужное место – вместе с ним переместится копия фрагмента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фрагмент окажется на нужном месте, отпустите сначала кнопку мыши, а затем клавишу Ctrl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способе копирования выделенный фрагмент в буфере обме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сохраняет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0225" cy="33432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мечание для учител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ное конструирование достаточно трудоемкий процесс, требующий усидчивости и объемного мышления. У некоторых учащихся могут возникнуть трудности, обязательно помогите им, настаивайте на завершении работы, радость от полученного результата того стои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едение ито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том этапе происходит распечатка всех рабо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подведем итоги! Все учащиеся показали хорошее знание графического редактора Paint, хорошие навыки работы с использованием современных компьютерных технологий. Особенно хочется отметить работу… Всем спасибо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9:34:00Z</dcterms:created>
  <dc:creator>Елена</dc:creator>
  <dc:description/>
  <cp:keywords/>
  <dc:language>en-US</dc:language>
  <cp:lastModifiedBy>Елена</cp:lastModifiedBy>
  <dcterms:modified xsi:type="dcterms:W3CDTF">2013-08-30T16:11:00Z</dcterms:modified>
  <cp:revision>3</cp:revision>
  <dc:subject/>
  <dc:title/>
</cp:coreProperties>
</file>