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 класс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Киевская Русь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рок 11. Древнерусское хозяйство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</w:rPr>
        <w:t>- совместно с обучающимися изучить виды земледелия, ремесла и                промысл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ссказать о торговле и денежном обращении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рассказывать, выделять главное через кластер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лабораторной работы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Оборудования:</w:t>
      </w:r>
      <w:r>
        <w:rPr>
          <w:sz w:val="28"/>
          <w:szCs w:val="28"/>
        </w:rPr>
        <w:t xml:space="preserve"> иллюстрации, схема «Внешняя торговля»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основные отрасли хозяйства Киевской Руси, натуральное хозяйство, паровая система с двупольным и трехпольным севооборотом, булат, технологические приемы, плинфы, моноксилы, «путь из варяг в греки».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адия вызов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рганизация класса (сообщение целей урока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1) о чем говорят дат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ек нашей эры (родовая община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ек н.э. (соседская община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Инсерт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земледелия – подсечный, пашенный, двухпольным севооборотом, переложная. Ремесло не отделилось от  с/х, плотники, ткачи = хлеборобы. Сыродутный горн 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в. гончарный круг. Занимались охотой, рыболовством, бортничеством и торговлей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ия осмысления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бота в группах. Каждая группа читает вопрос и строит кластер, рассказывает, расшифровывая «гроздья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 группа «Земледелие и скотоводство»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 группа «Ремесло»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 группа «Промыслы»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теры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64770</wp:posOffset>
                </wp:positionV>
                <wp:extent cx="1609090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леделие</w:t>
                            </w:r>
                            <w:r>
                              <w:rPr>
                                <w:lang w:val="en-US"/>
                              </w:rPr>
                              <w:t xml:space="preserve"> IX-XI </w:t>
                            </w:r>
                            <w:r>
                              <w:rPr/>
                              <w:t>в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1.55pt;mso-wrap-distance-left:9.05pt;mso-wrap-distance-right:9.05pt;mso-wrap-distance-top:0pt;mso-wrap-distance-bottom:0pt;margin-top:5.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емледелие</w:t>
                      </w:r>
                      <w:r>
                        <w:rPr>
                          <w:lang w:val="en-US"/>
                        </w:rPr>
                        <w:t xml:space="preserve"> IX-XI </w:t>
                      </w:r>
                      <w:r>
                        <w:rPr/>
                        <w:t>в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27305</wp:posOffset>
                </wp:positionV>
                <wp:extent cx="228600" cy="3429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15pt" to="341.9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15pt" to="252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251460</wp:posOffset>
                </wp:positionV>
                <wp:extent cx="13804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овая машина с 2польным севооборо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9.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овая машина с 2польным севооборо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-279400</wp:posOffset>
                </wp:positionV>
                <wp:extent cx="457200" cy="2286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22pt" to="197.95pt,-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0</wp:posOffset>
                </wp:positionV>
                <wp:extent cx="228600" cy="228600"/>
                <wp:effectExtent l="3810" t="635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0pt" to="251.95pt,6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0</wp:posOffset>
                </wp:positionV>
                <wp:extent cx="228600" cy="228600"/>
                <wp:effectExtent l="0" t="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pt" to="179.95pt,6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59055</wp:posOffset>
                </wp:positionV>
                <wp:extent cx="1151890" cy="58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хпольным севооборо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4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рехпольным севооборо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59055</wp:posOffset>
                </wp:positionV>
                <wp:extent cx="138049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сечно-огнев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веро-во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4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сечно-огнев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еверо-во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859155</wp:posOffset>
                </wp:positionV>
                <wp:extent cx="2752090" cy="2736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юге переложная система замен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.55pt;mso-wrap-distance-left:9.05pt;mso-wrap-distance-right:9.05pt;mso-wrap-distance-top:0pt;mso-wrap-distance-bottom:0pt;margin-top:67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юге переложная система замен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000500" cy="26282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628360"/>
                          <a:chOff x="0" y="0"/>
                          <a:chExt cx="400068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9999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256040"/>
                            <a:ext cx="1028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ращива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85080"/>
                            <a:ext cx="79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ж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шениц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0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им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3760"/>
                            <a:ext cx="685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ров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ро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685080"/>
                            <a:ext cx="685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685080"/>
                            <a:ext cx="685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827360"/>
                            <a:ext cx="7995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оп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827360"/>
                            <a:ext cx="68508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1827360"/>
                            <a:ext cx="6843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чм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59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0281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5994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114156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5994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4564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4564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206.95pt" coordorigin="0,0" coordsize="6300,4139">
                <v:rect id="shape_0" stroked="f" o:allowincell="f" style="position:absolute;left:1;top:0;width:629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978;width:16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ращива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079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ж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шениц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им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79;width:10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ров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ро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079;width:10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079;width:10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2878;width:125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оп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2878;width:1078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2878;width:107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чм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1,1619" to="3601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2519" to="3601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619" to="4679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519" to="2699,28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798" to="2699,19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2519" to="467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719" to="898,107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719" to="2518,1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799965" cy="31997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3199680"/>
                          <a:chOff x="0" y="0"/>
                          <a:chExt cx="479988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998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798840"/>
                            <a:ext cx="1142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товод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271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956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ашню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тиц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27880"/>
                            <a:ext cx="685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27880"/>
                            <a:ext cx="571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59876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сская Прав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59876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сной, лет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598760"/>
                            <a:ext cx="6850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им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570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1142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569520"/>
                            <a:ext cx="3430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1422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880" y="57024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422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160" y="913680"/>
                            <a:ext cx="68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569520"/>
                            <a:ext cx="12574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227880"/>
                            <a:ext cx="571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в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1142280"/>
                            <a:ext cx="685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и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028160"/>
                            <a:ext cx="1143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513160"/>
                            <a:ext cx="912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раняет права владель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513880"/>
                            <a:ext cx="7995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лис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5131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оняли в стои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51316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али в изб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056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056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1942560"/>
                            <a:ext cx="3423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94256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251.95pt" coordorigin="0,0" coordsize="7559,5039">
                <v:rect id="shape_0" stroked="f" o:allowincell="f" style="position:absolute;left:0;top:0;width:75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699;top:1258;width:17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отовод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35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59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ашню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тиц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359;width:10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359;width:89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251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сская Прав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251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сной, лет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2518;width:107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им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898" to="3600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1799" to="3598,2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897" to="5038,12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799" to="2698,2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898" to="2698,125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799" to="5038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439" to="2695,14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897" to="6478,14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359;width:89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в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1799;width:10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и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619" to="6298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3958;width:143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раняет права владель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3959;width:1258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лис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395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гоняли в стои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395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али в изб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3239" to="143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3239" to="359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059" to="5397,39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3059" to="6478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14265" cy="22853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285280"/>
                          <a:chOff x="0" y="0"/>
                          <a:chExt cx="4914360" cy="2285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9143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912960"/>
                            <a:ext cx="12578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товодство дав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228600"/>
                            <a:ext cx="800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ер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028880"/>
                            <a:ext cx="685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ж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228600"/>
                            <a:ext cx="685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яс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28600"/>
                            <a:ext cx="685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лок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827360"/>
                            <a:ext cx="9136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яглов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вот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827360"/>
                            <a:ext cx="6832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евых ко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570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48536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57024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1485360"/>
                            <a:ext cx="344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080" y="57024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422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142280"/>
                            <a:ext cx="799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1028160"/>
                            <a:ext cx="6850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179.95pt" coordorigin="0,0" coordsize="7739,3599">
                <v:rect id="shape_0" stroked="f" o:allowincell="f" style="position:absolute;left:0;top:0;width:773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38;top:1438;width:198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отоводство дав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360;width:12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ер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620;width:10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ж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360;width:10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яс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360;width:10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лок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2878;width:1438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яглов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вот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878;width:1075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евых ко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899" to="431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2339" to="6119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898" to="5939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8,2339" to="3240,28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898" to="3237,14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799" to="665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799" to="3237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8;top:1619;width:107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 группа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3600" cy="50285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028480"/>
                          <a:chOff x="0" y="0"/>
                          <a:chExt cx="5943600" cy="5028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594288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1828800"/>
                            <a:ext cx="9144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мес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X-X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02744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готовлялис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82808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 желе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6276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итель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628360"/>
                            <a:ext cx="1372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ческие при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28600"/>
                            <a:ext cx="11422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стьянских дом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28600"/>
                            <a:ext cx="11422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месленные мастер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14400"/>
                            <a:ext cx="14860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 отделения ремесла от с/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75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р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140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ар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17044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4275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велирное де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427560"/>
                            <a:ext cx="1028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нчарное и столярное ремес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028160"/>
                            <a:ext cx="9144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отные 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598760"/>
                            <a:ext cx="916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л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05596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ыродут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86280" y="68436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8240" y="68436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2056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640" y="1370880"/>
                            <a:ext cx="227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370880"/>
                            <a:ext cx="456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28528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85280"/>
                            <a:ext cx="4572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2285280"/>
                            <a:ext cx="3423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22852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513880"/>
                            <a:ext cx="4572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3084840"/>
                            <a:ext cx="45720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856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4120" y="1256760"/>
                            <a:ext cx="456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4120" y="171324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2285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262764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тни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3084120"/>
                            <a:ext cx="917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ь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3656160"/>
                            <a:ext cx="917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сание кам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4341960"/>
                            <a:ext cx="9176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жиг извести, кирпич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6200" y="2742480"/>
                            <a:ext cx="913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3314160"/>
                            <a:ext cx="913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7713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000680"/>
                            <a:ext cx="913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95.95pt" coordorigin="0,0" coordsize="9360,7919">
                <v:rect id="shape_0" stroked="f" o:allowincell="f" style="position:absolute;left:1;top:0;width:935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20;top:2880;width:143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месл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X-XI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618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готовлялис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879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ботка желе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413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итель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139;width:216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ческие при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60;width:179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стьянских дом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360;width:179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месленные мастер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440;width:233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 отделения ремесла от с/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39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ро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317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ар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341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539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велирное де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5398;width:16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нчарное и столярное ремес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619;width:143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отные 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2518;width:144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л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3238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ыродут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078" to="5218,16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1,1078" to="7379,16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1,3239" to="5399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1,2159" to="5219,28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2159" to="341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599" to="3419,41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599" to="5219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599" to="4318,53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1,3599" to="5939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3959" to="1620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4858" to="1620,53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4499" to="161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1,1979" to="7559,28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1,2698" to="7559,32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1,3599" to="755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60;top:4138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тниче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4857;width:1444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ь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5758;width:144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сание кам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6838;width:144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жиг извести, кирпич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4319" to="7558,55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5219" to="7558,57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5939" to="7558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6300" to="7558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14265" cy="26282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628360"/>
                          <a:chOff x="0" y="0"/>
                          <a:chExt cx="4914360" cy="2628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9143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912960"/>
                            <a:ext cx="12578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мес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X – XI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3760"/>
                            <a:ext cx="91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ение от с/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828080"/>
                            <a:ext cx="1030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нчарное столярное ремес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1376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 желе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130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л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827360"/>
                            <a:ext cx="9136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велирное де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70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485360"/>
                            <a:ext cx="456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45648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1485360"/>
                            <a:ext cx="1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160" y="57024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48536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1942560"/>
                            <a:ext cx="11430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итель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206.95pt" coordorigin="0,0" coordsize="7739,4139">
                <v:rect id="shape_0" stroked="f" o:allowincell="f" style="position:absolute;left:0;top:0;width:773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38;top:1438;width:198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месл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X – XI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79;width:144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ение от с/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2879;width:1622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нчарное столярное ремес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79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ботка желе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л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2878;width:1438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велирное де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899" to="4140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2339" to="5938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719" to="6298,14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2339" to="4141,28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898" to="3236,14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2339" to="3236,28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3059;width:179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итель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 группа 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7640" y="17132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ыс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14228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болов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4228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4557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аж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028160"/>
                            <a:ext cx="685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ясо шк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557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82808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роли дене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55760"/>
                            <a:ext cx="57204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456480"/>
                            <a:ext cx="8002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ргов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513880"/>
                            <a:ext cx="1143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ртни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319896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ек улейное пчеловод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056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856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148536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798840"/>
                            <a:ext cx="3423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160" y="798840"/>
                            <a:ext cx="45720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798840"/>
                            <a:ext cx="3430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160" y="798840"/>
                            <a:ext cx="3423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48608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257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48608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138;top:269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ыс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799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болов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79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71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аж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619;width:10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ясо шк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71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2879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роли дене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718;width:900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719;width:125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ргов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3959;width:18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ртниче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5038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X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ек улейное пчеловод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3239" to="4860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4499" to="4860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339" to="5938,2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1258" to="8278,1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258" to="5938,17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258" to="3598,1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258" to="2157,17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340" to="2158,28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980" to="2158,19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2340" to="4137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Учитель через кластер раскрывает вопрос «Торгов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30570" cy="27432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0560" cy="2743200"/>
                          <a:chOff x="0" y="0"/>
                          <a:chExt cx="5830560" cy="27432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58305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8360" y="91368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ргов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91368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я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913680"/>
                            <a:ext cx="1028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ення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2860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ме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9560"/>
                            <a:ext cx="10288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туральное хозяй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9480"/>
                            <a:ext cx="1028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ное разделение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713960"/>
                            <a:ext cx="11437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лозный путь (на Ю-В к Азовском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рю на Кавказ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800280"/>
                            <a:ext cx="1030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леной путь (из Галича в Поднепровь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0"/>
                            <a:ext cx="114300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ть «из варяг в грек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028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028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028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2574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45720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3680" y="57168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25748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1pt;height:216pt" coordorigin="0,0" coordsize="9182,4320">
                <v:rect id="shape_0" stroked="f" o:allowincell="f" style="position:absolute;left:0;top:1;width:9181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139;top:1439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ргов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439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я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439;width:16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ення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60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ме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59;width:161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туральное хозяй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519;width:16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ное разделение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2699;width:1800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лозный путь (на Ю-В к Азовском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рю на Кавказ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1260;width:1622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леной путь (из Галича в Поднепровь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0;width:1799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ть «из варяг в грек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1620" to="593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620" to="413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620" to="755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980" to="737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720" to="7378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900" to="1978,14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980" to="1977,2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620" to="197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лок  - 1) ставили корабли на катки и по суше, волоком вкатывали на гребень водораздела, тащили 30-40 км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участок между 2 судоходными реками, через который в старину перетаскивали судно для продолжения пути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 xml:space="preserve">«Путь из варяг в греки» - это Водный путь из Балтийского моря в Черное море по которому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еках шла торговля странами Сев. Европы с Византией.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Логическая цепочка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Путь из варяг в греки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олегал от Балтийского моря  -  по р. Неве - Ладожское море  -         р. Волхов  -  озеро Ильмень  -   р. Ловать -   волоком до р.Днепр -  Черное море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адия рефлекси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ефлексия – «Составление синквейн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дел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польная, подсечно-огнева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ли, сменила, сеял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ли хороший урожай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, внутрення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ивались, плавали, тащил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«Из варяг в греки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/з § 11, вопрос 5 – начертить кластер. Выставление оценок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02:00Z</dcterms:created>
  <dc:creator>Амир</dc:creator>
  <dc:description/>
  <cp:keywords/>
  <dc:language>en-US</dc:language>
  <cp:lastModifiedBy>User</cp:lastModifiedBy>
  <dcterms:modified xsi:type="dcterms:W3CDTF">2013-10-22T03:36:00Z</dcterms:modified>
  <cp:revision>11</cp:revision>
  <dc:subject/>
  <dc:title>6 класс</dc:title>
</cp:coreProperties>
</file>