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ект урока. </w:t>
      </w:r>
      <w:r>
        <w:rPr>
          <w:b/>
          <w:color w:val="000000"/>
          <w:sz w:val="24"/>
          <w:szCs w:val="24"/>
          <w:lang w:val="ru-RU"/>
        </w:rPr>
        <w:t>Образование славянских государ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ялкова Гал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дельная дисциплина  история, обществознание и география     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 ( 2 курс, 4 взвод), 2 октября,  4 урок (11.30- 12.15)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701"/>
        <w:gridCol w:w="3119"/>
        <w:gridCol w:w="2976"/>
        <w:gridCol w:w="1985"/>
      </w:tblGrid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цель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ёмов критического мышления для активизации познавательной деятельности  обучающихся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формирование информационных компетенций обучающихся в виде системы исторических представлений  по возникновению и особенностям развития славянских государств в центре и на юге Европы.</w:t>
            </w:r>
          </w:p>
        </w:tc>
      </w:tr>
      <w:tr>
        <w:trPr>
          <w:trHeight w:val="3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ознакомить учащихся с расселением славян, их занятиями и образом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ab/>
              <w:t>- дать представление об образовании  славянских государств в центре и на юге Евро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ab/>
              <w:t>- охарактеризовать правление славянских князе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беспечить усвоение учащимися понятий </w:t>
            </w:r>
            <w:r>
              <w:rPr>
                <w:sz w:val="24"/>
                <w:szCs w:val="24"/>
                <w:lang w:val="ru-RU"/>
              </w:rPr>
              <w:t>славяне, вече, князья, славянская азбу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ва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 работу по развитию у обучающихся памяти, внимания, культуры речи, по формированию умений рассуждать, логически мыслить, элементарно анализировать исторические факты;</w:t>
            </w:r>
            <w:r>
              <w:rPr>
                <w:sz w:val="24"/>
                <w:szCs w:val="24"/>
                <w:lang w:val="ru-RU"/>
              </w:rPr>
              <w:t xml:space="preserve"> работать с исторической карто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компьютерные технологий для решения проблемных заданий по истории , развивать пространственное мышление обучающихся; повышать мотивацию обучающихся на поиск и приобретение исторических знаний 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ывать  у обучающихся интерес и уважение  к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я нового материала</w:t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и 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совершенствование знаний, уме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ительный этап урока. Задание на с/п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я с целью проверки знаний суворовцами понятий, терминов,  исторических  дат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Подготовить обучающихся           к 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на 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Установить правильность и осознаннос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олнения задания самоподготовки обучающимис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, устранить в ходе провер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обелы в знаниях терминов и исторических дат по теме «</w:t>
            </w:r>
            <w:r>
              <w:rPr>
                <w:color w:val="000000"/>
                <w:sz w:val="24"/>
                <w:szCs w:val="24"/>
                <w:lang w:val="ru-RU"/>
              </w:rPr>
              <w:t>Византия и славянский ми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», совершенствуя при это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знания, умения, навыки работы с понятийным аппаратом раздела курса «История Средних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Организ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ную деятельность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условия для формирования у обучающихся представления 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расселении славян, их занятиях и образе  жизни; образовании  славянских государств в центре и на юге Европы; охарактеризовать правление славянских князе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усвоение нового материала на основе умения  аргументировано доказывать  своё мнение, правильно строить речь, делать выводы, формировать  глубокую личную заинтересованность обучающихся  в изучаемых вопросах  и проблемах, тем самым активизировать их мысли и чув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Проверить у обучающихся те знания и умения,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торые необходимы для самостоятельной раб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ты  по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бщить обучающимся           о задании самоподготовки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разъяснить методику его выполнения  и подв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ти итоги урока, установить обратную связь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Коллектив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Взаимные приветствия преподавателя и обучающихся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ллек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Фиксация отсутствующих; проверка внешне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состояния классного помещения; проверка по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готовленнос-ти обучающихся к уроку (рабочее 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сто, рабочая поза, внешний в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Определяет время на выполнение, устанавливает уровень знаний 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большинства обучающихся и типичные недостатки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актуализирует и корректирует о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ые понятия, ликвидирует причины обнару</w:t>
              <w:softHyphen/>
              <w:t xml:space="preserve">женных недост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ет учебную ситуацию, активизирующую познав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ю деятельность, стимулирует  самостоятельность мышления обучающихся, формирует  навыки  планирования деятельности  у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Использует приемы (анализ источника информации, обобщение), способствующие обучающимся определить причины возникновения и особенности развития славянских государст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в центре и на юге Европ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, контролирует  записи в тетрадях, создает условия для использования приемов мышления,   сравнения, анализа, обобще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Ставит перед обучающими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роблем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ктуализирует  роль изучаемого материала  в жизни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ет условия применения новых знаний обучающихся в процессе контрол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определяет степень выполнения задания и о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Объясняет содержа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задания  на самоподготовк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вк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ет вопросы для индивидуальной рабты, осуществляет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дифференцирова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ный подход           в отборе учебного материала для само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Проверяют подготовленность личного учебного места;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рабочей позы, внешнего вида;  приветствие преподавателя; настрой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учебные вопросы, проводят взаимопроверку, определяют понятия, анализируют и исправляют допущенн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ют преподавателя. Записывают число            и тему в тетрадь. Отвечают на вопросы преподавател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преподавателя  и записывают нов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ют с картой  «Византия и славян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.» . Знакомятся со слайдам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по вариантам с текстом учебника, заполняют таблицу. Анализируют  причины  и особенности возникновения и развития славянских государст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в центре и на юге Евро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отвечают на вопросы преподав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уют видеофрагмент о деятельности  святых Кирилла и Мефодия. Выводы записывают в  тетрад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Выполняют задания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lang w:val="ru-RU"/>
              </w:rPr>
              <w:t xml:space="preserve">аргументируя своё м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lang w:val="ru-RU"/>
              </w:rPr>
              <w:t>с опорой на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ют преподавателя. Записывают задание в тетрадь. </w:t>
            </w:r>
          </w:p>
        </w:tc>
      </w:tr>
      <w:tr>
        <w:trPr>
          <w:trHeight w:val="2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содержанию (суворовцы должны зн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Собраннос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преподава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и обучающихся; реализация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ганизационн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/>
            </w:pPr>
            <w:r>
              <w:rPr>
                <w:color w:val="000000"/>
                <w:spacing w:val="-8"/>
              </w:rPr>
              <w:t>Знают и применяют понятия:</w:t>
            </w:r>
            <w:r>
              <w:rPr/>
              <w:t xml:space="preserve"> славяне, вече, князья, славянская азбука.</w:t>
              <w:b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Знают  тему занятия, осознают практическую  значимос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учебны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ют понятия: славяне, вече, князья, славянская азб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ют причины возникновения и  особенности развития славянских государ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одержание задания самоподготовки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 по способу работы (суворовцы должны уметь применять полученные знания в новой  учебной ситу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работе, наличие на учебном месте необходимых учеб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а анализа учебного текста, карт атласа ,умений  применять изученные ранее понятия,  отсутствие ошибок в отв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Активность познавательной деятельности обуча</w:t>
              <w:softHyphen/>
              <w:t>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щихся на последующих этап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ли навыки анализа учебного текста, сравнения исторических фактов, работы с контурной картой и атлас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ют выбрать правильный ответ из исторической источника, используя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пособы решения учебной задачи самоподготовки</w:t>
            </w:r>
          </w:p>
        </w:tc>
      </w:tr>
      <w:tr>
        <w:trPr>
          <w:trHeight w:val="1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изуальный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, фронтальный; текущий внешний и само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, 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адания самоподгото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 урока по содержанию</w:t>
      </w:r>
      <w:r>
        <w:rPr>
          <w:rFonts w:cs="Angsana New;Arial Unicode MS" w:ascii="Angsana New;Arial Unicode MS" w:hAnsi="Angsana New;Arial Unicode MS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Angsana New;Arial Unicode MS" w:ascii="Angsana New;Arial Unicode MS" w:hAnsi="Angsana New;Arial Unicode MS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ы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</w:t>
      </w:r>
      <w:r>
        <w:rPr>
          <w:rFonts w:cs="Angsana New;Arial Unicode MS" w:ascii="Angsana New;Arial Unicode MS" w:hAnsi="Angsana New;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расселением славян, их занятий и образа жизни; об образовании  славянских государств в центре и на юге Европы; о правлении славянских княз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 урока по способу деятельности: </w:t>
      </w:r>
      <w:r>
        <w:rPr>
          <w:rFonts w:eastAsia="Calibri" w:cs="Times New Roman" w:ascii="Times New Roman" w:hAnsi="Times New Roman"/>
          <w:sz w:val="24"/>
          <w:lang w:val="ru-RU" w:bidi="ar-SA"/>
        </w:rPr>
        <w:t xml:space="preserve">обучающиеся умеют анализировать различные источники информации, делать выводы, вырабатывать свою точку зрения на исторические со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                                 Любимова И.С.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ь                              Вялкова Г.И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mallCaps/>
      <w:spacing w:val="5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книги"/>
    <w:qFormat/>
    <w:rPr>
      <w:i/>
      <w:iCs/>
      <w:smallCaps/>
      <w:spacing w:val="5"/>
    </w:rPr>
  </w:style>
  <w:style w:type="character" w:styleId="9">
    <w:name w:val=" Знак Знак9"/>
    <w:qFormat/>
    <w:rPr>
      <w:smallCaps/>
      <w:sz w:val="28"/>
      <w:szCs w:val="28"/>
    </w:rPr>
  </w:style>
  <w:style w:type="character" w:styleId="8">
    <w:name w:val=" Знак Знак8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b/>
      <w:bCs/>
      <w:spacing w:val="5"/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qFormat/>
    <w:rPr>
      <w:b/>
      <w:bCs/>
      <w:color w:val="7F7F7F"/>
      <w:sz w:val="20"/>
      <w:szCs w:val="20"/>
    </w:rPr>
  </w:style>
  <w:style w:type="character" w:styleId="2">
    <w:name w:val=" Знак Знак2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qFormat/>
    <w:rPr>
      <w:smallCaps/>
      <w:sz w:val="52"/>
      <w:szCs w:val="52"/>
    </w:rPr>
  </w:style>
  <w:style w:type="character" w:styleId="Style7">
    <w:name w:val=" Зна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4:00Z</dcterms:created>
  <dc:creator>123</dc:creator>
  <dc:description/>
  <cp:keywords/>
  <dc:language>en-US</dc:language>
  <cp:lastModifiedBy>Customer</cp:lastModifiedBy>
  <cp:lastPrinted>2012-01-30T21:03:00Z</cp:lastPrinted>
  <dcterms:modified xsi:type="dcterms:W3CDTF">2013-09-26T12:55:00Z</dcterms:modified>
  <cp:revision>43</cp:revision>
  <dc:subject/>
  <dc:title>Проект урока</dc:title>
</cp:coreProperties>
</file>