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37"/>
        <w:gridCol w:w="1985"/>
        <w:gridCol w:w="709"/>
        <w:gridCol w:w="992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(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. Подг. к ЕГЭ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ава V. Метод координат в пространстве.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, п. 4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координат вектор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войства дви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ы вектора, п. 4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ординатами векторов</w:t>
            </w:r>
          </w:p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ординатами точек, п. 44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ейшие задачи в координатах,  п. 45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</w:t>
            </w:r>
            <w:r>
              <w:rPr>
                <w:bCs/>
                <w:color w:val="000000"/>
              </w:rPr>
              <w:t>Координаты точки и координаты вектора</w:t>
            </w:r>
            <w:r>
              <w:rPr/>
              <w:t>» п.42 – 45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знаний учащих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. 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между векторам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лярное произведение векторов, п. 46, 47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решать стереометрические задачи координатно-векторным методом,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углов между прямыми и плоскостями, п. 48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 по тем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3.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имметрия. Осевая симметрия. Зеркальная симметрия. Параллельный перенос, п. 49-5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Уметь: 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овторение теории, решение задач по теме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</w:t>
            </w:r>
            <w:r>
              <w:rPr>
                <w:bCs/>
                <w:color w:val="000000"/>
              </w:rPr>
              <w:t>Скалярное произведение векторов. Движения.</w:t>
            </w:r>
            <w:r>
              <w:rPr/>
              <w:t>» п.46 – 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знаний учащих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ЧЕТ№1 </w:t>
            </w:r>
            <w:r>
              <w:rPr>
                <w:color w:val="000000"/>
              </w:rPr>
              <w:t>по теме «</w:t>
            </w:r>
            <w:r>
              <w:rPr>
                <w:bCs/>
                <w:color w:val="000000"/>
              </w:rPr>
              <w:t>Метод координат в пространстве</w:t>
            </w:r>
            <w:r>
              <w:rPr>
                <w:color w:val="000000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 Закрепление пройденного материала. Индивиду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Глава VI. Цилиндр, конус и шар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1. Цилинд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р, сфера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чение шара плоскостью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бинация многогранников и тел в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 решать задачи на вычисление площадей поверхностей круглых те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цилиндра. Площадь поверхности цилиндра, п. 53, 54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Цилиндр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. Конус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конуса. Площадь поверхности конуса п. 55-56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еченный</w:t>
            </w:r>
            <w:r>
              <w:rPr/>
              <w:t xml:space="preserve"> </w:t>
            </w:r>
            <w:r>
              <w:rPr>
                <w:color w:val="000000"/>
              </w:rPr>
              <w:t>конус, п. 57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онус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3. Сфер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и шар. Уравнение сферы,       п. 58 – 59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контроль. </w:t>
            </w:r>
          </w:p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ное расположение сферы и плоскости, п. 60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ательная плоскость к сфере, п. 61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феры, п. 62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многогранники, цилиндр, конус и шар. Повторение вопросов теори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, п.53 – 62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знаний учащих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ЧЕТ№2 </w:t>
            </w:r>
            <w:r>
              <w:rPr>
                <w:color w:val="000000"/>
              </w:rPr>
              <w:t xml:space="preserve">по теме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 Закрепление пройденного материала. ИК устный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, повторение ведущих вопросов курса геометрии за первое полугодие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Глава VII. Объемы 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-</w:t>
            </w:r>
          </w:p>
          <w:p>
            <w:pPr>
              <w:pStyle w:val="Normal"/>
              <w:rPr/>
            </w:pPr>
            <w:r>
              <w:rPr>
                <w:b/>
              </w:rPr>
              <w:t>17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1. 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Понятие объема. Объем прямоугольного параллелепипеда,    п. 63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ямой призмы, основанием которой является прямоугольный треугольник, п. 64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вопросов теории и 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. Объем прямой призмы 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ы об объеме прямой призмы и цилиндра, п. 65, 66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3. Объем наклонной призмы, пирамиды 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числение объемов тел с помощью определенного интеграла. Объем наклонной призмы, п. 67, 68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color w:val="000000"/>
              </w:rPr>
              <w:t>формул объемов многогранников и круглых тел, в том числе в ходе решения несложных прак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ирамиды, п. 69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конуса, п. 70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Контрольная работа №4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Объемы тел</w:t>
            </w:r>
            <w:r>
              <w:rPr/>
              <w:t>», п.63 – 70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нтроля, оценки зн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. Объем шара и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шара, п. 71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шарового сегмента, шарового слоя и шарового сектора, п.72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феры, п. 7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, п.71 – 7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зн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ЧЕТ№3 </w:t>
            </w:r>
            <w:r>
              <w:rPr>
                <w:color w:val="000000"/>
              </w:rPr>
              <w:t xml:space="preserve">по теме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Объемы тел</w:t>
            </w:r>
            <w:r>
              <w:rPr/>
              <w:t>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. Ф уст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37"/>
        <w:gridCol w:w="1985"/>
        <w:gridCol w:w="709"/>
        <w:gridCol w:w="992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(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. Подг. к ЕГЭ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-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решать задачи на комбинации т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  <w:p>
            <w:pPr>
              <w:pStyle w:val="Normal"/>
              <w:rPr/>
            </w:pPr>
            <w:r>
              <w:rPr/>
              <w:t>С4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  <w:p>
            <w:pPr>
              <w:pStyle w:val="Normal"/>
              <w:rPr/>
            </w:pPr>
            <w:r>
              <w:rPr/>
              <w:t>С4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ногогранники: параллелепипед, призма, пирамида, площади их поверхностей.   </w:t>
            </w:r>
            <w:r>
              <w:rPr/>
              <w:t xml:space="preserve">        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линдр, конус и шар, площади их поверхносте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те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9:00Z</dcterms:created>
  <dc:creator>каб_13</dc:creator>
  <dc:description/>
  <cp:keywords/>
  <dc:language>en-US</dc:language>
  <cp:lastModifiedBy>User</cp:lastModifiedBy>
  <dcterms:modified xsi:type="dcterms:W3CDTF">2011-10-21T14:26:00Z</dcterms:modified>
  <cp:revision>7</cp:revision>
  <dc:subject/>
  <dc:title/>
</cp:coreProperties>
</file>