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"/>
        <w:gridCol w:w="54"/>
        <w:gridCol w:w="587"/>
        <w:gridCol w:w="11"/>
        <w:gridCol w:w="50"/>
        <w:gridCol w:w="946"/>
        <w:gridCol w:w="16"/>
        <w:gridCol w:w="83"/>
        <w:gridCol w:w="4985"/>
        <w:gridCol w:w="315"/>
        <w:gridCol w:w="23"/>
        <w:gridCol w:w="210"/>
        <w:gridCol w:w="1747"/>
        <w:gridCol w:w="50"/>
        <w:gridCol w:w="4060"/>
        <w:gridCol w:w="80"/>
        <w:gridCol w:w="294"/>
        <w:gridCol w:w="1060"/>
        <w:gridCol w:w="33"/>
        <w:gridCol w:w="27"/>
      </w:tblGrid>
      <w:tr>
        <w:trPr>
          <w:trHeight w:val="72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часов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атериал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ы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ние</w:t>
            </w:r>
          </w:p>
        </w:tc>
      </w:tr>
      <w:tr>
        <w:trPr>
          <w:trHeight w:val="1238" w:hRule="atLeast"/>
        </w:trPr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1. «Начальные геометрические сведения» - 10 часов+1ч (из повторения) = 11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истематизировать знания учащихся об основных свойствах простейших геометрических фигур, ввести понятие равенства фигур.</w:t>
            </w:r>
          </w:p>
        </w:tc>
      </w:tr>
      <w:tr>
        <w:trPr>
          <w:trHeight w:val="1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ая и отрез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, способов обознач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 и уго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нятий, способов обозначения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отрезков и угл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«сере-</w:t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отрезка, биссектриса угла», равенство геометрических фигу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отрезк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понятия «длина отрезка», свойств длин отрезков.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угл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Ч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: градусная мера угла», свойство градусных мер угла, виды угло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жные и вертикальные угл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, свойств. Умение использовать их при решении задач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. Умение использовать их при решении задач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Ч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 по теме: «Начальные геометрические сведения»</w:t>
            </w:r>
          </w:p>
        </w:tc>
      </w:tr>
      <w:tr>
        <w:trPr>
          <w:trHeight w:val="230" w:hRule="atLeast"/>
        </w:trPr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2 . «Треугольники» - 17часов +1 ч (из повторения) = 18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формировать умение доказывать равенство данных треугольников, опираясь на изученные признаки, отработать навыки решения простейших задач на построение с помощью циркуля и линей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еугольника, обозначение, равенство треугольников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ировки признака и его доказательства, применение его при решении задач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, применение их при решении задач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войств (формулировки и доказательства) и применение их при решении задач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изнака (формулировки и доказательства), применение его при решении задач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етий признак равенства треугольник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изнака (формулировки и доказательства), применение его при решении задач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, элементов окружности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угол, равный данному, биссектрисы угла, перпендикулярных прямых, середины отрезк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ЧП, И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2 по теме: «Треугольники»</w:t>
            </w:r>
          </w:p>
        </w:tc>
      </w:tr>
      <w:tr>
        <w:trPr>
          <w:trHeight w:val="382" w:hRule="atLeast"/>
        </w:trPr>
        <w:tc>
          <w:tcPr>
            <w:tcW w:w="15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3 . «Параллельные прямые» - 13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дать систематические сведения о параллельности прямых, ввести аксиому параллельных прямы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нятия, обозначение. Усвоение признаков (формулировки и доказательства), применение их при решении задач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введенной терминологии. Понимание метода от противного.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свойств и использование их при решении задач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Контрольная работа №3 по теме: «Параллельные прямые»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ва 4 . «Соотношение между сторонами и углами треугольника» - 18 часов +2 ч(из повторения)= 2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ить знания учащихся о треугольник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теоремы, понятия «внешний угол треугольника», использование их при решении задач. Виды треугольника. Прямоугольный треугольни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ировки и доказательства теорем, умение применять их при решении задач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ировки и доказательства теорем, умение применять их при решении задач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ind w:left="3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по теме: «Соотношения между сторонами и угл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угольник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ировки и доказательства свойств и  умение применять их при решении зада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ормулировки и доказательства специальных признаков равенства,  умение применять их при решении зада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рямо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, умение применять его при решении зада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треугольник по двум сторонам и углу между ними, по стороне и прилежащим к ней углам, по трем сторонам. Умение применять алгоритмы при решении зада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5 по теме: «Прямоугольные треугольники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5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10 ч - 4ч= 6 часов</w:t>
            </w:r>
          </w:p>
        </w:tc>
      </w:tr>
      <w:tr>
        <w:trPr>
          <w:trHeight w:val="519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при изучении данной тем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-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и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при изучении данной тем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ые прямы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при изучении данной тем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-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при изучении данной тем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40:00Z</dcterms:created>
  <dc:creator>1</dc:creator>
  <dc:description/>
  <cp:keywords/>
  <dc:language>en-US</dc:language>
  <cp:lastModifiedBy>Admin</cp:lastModifiedBy>
  <cp:lastPrinted>2009-08-31T14:01:00Z</cp:lastPrinted>
  <dcterms:modified xsi:type="dcterms:W3CDTF">2011-08-30T11:11:00Z</dcterms:modified>
  <cp:revision>17</cp:revision>
  <dc:subject/>
  <dc:title/>
</cp:coreProperties>
</file>