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1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ллельность в пространст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писать обозначение прямых: (АВ, а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писать обозначение отрезков (АВ, СД, а, в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исать обозначение лучей (МК, </w:t>
      </w:r>
      <w:r>
        <w:rPr>
          <w:i/>
          <w:sz w:val="28"/>
          <w:szCs w:val="28"/>
        </w:rPr>
        <w:t>т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писать обозначение углов (  АВС,  1, α, β, 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аписать обозначение плоскостей (α, β, γ, (АВС),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колько плоскостей можно провести через одну прямую? (бесчисл. множ-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колько плоскостей можно провести через две параллельные прямые? (од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колько плоскостей можно провести через две пересекающиеся прямые? (од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колько плоскостей можно провести через две скрещивающиеся прямые? (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ямые а и в параллельны прямой с. Как расположены между собой прямые а и в? (параллель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Две плоскости параллельны одной прямой. Параллельны ли они между собой? (и да, 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лоскость 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β, α пересекает γ по прямой а, β пересекает γ по прямой в. Что можно сказать о прямых а и в? (а параллельна 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 треугольника основание равно 18 см. Чему равна средняя линия ∆? (9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тороны основания трапеции равны 12см и 7см. Чему равна средняя линия трапеции? (9,5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 данного четырехугольника противоположные стороны равны и паралл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онали равны 15см и 13 см.  Является ли четырехугольник прямоугольником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4-15 правильных ответов - ставится отметка «5».</w:t>
      </w:r>
    </w:p>
    <w:p>
      <w:pPr>
        <w:pStyle w:val="Normal"/>
        <w:jc w:val="both"/>
        <w:rPr/>
      </w:pPr>
      <w:r>
        <w:rPr>
          <w:sz w:val="28"/>
          <w:szCs w:val="28"/>
        </w:rPr>
        <w:t>До 11-13 правильных ответов - ставится отметка «4»</w:t>
      </w:r>
    </w:p>
    <w:p>
      <w:pPr>
        <w:pStyle w:val="Normal"/>
        <w:jc w:val="both"/>
        <w:rPr/>
      </w:pPr>
      <w:r>
        <w:rPr>
          <w:sz w:val="28"/>
          <w:szCs w:val="28"/>
        </w:rPr>
        <w:t>До   8-10 правильных ответов - ставится отметка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 каче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обученности -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ЧЕСКИЙ ДИКТ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 – 1 КУРС (ПРОИЗВОД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ые следующих функций.                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(6х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8х                                                              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9х</w:t>
      </w:r>
      <w:r>
        <w:rPr>
          <w:sz w:val="28"/>
          <w:szCs w:val="28"/>
          <w:vertAlign w:val="superscript"/>
        </w:rPr>
        <w:t xml:space="preserve">7                                                                                                 </w:t>
      </w:r>
      <w:r>
        <w:rPr>
          <w:sz w:val="28"/>
          <w:szCs w:val="28"/>
        </w:rPr>
        <w:t>(63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1,5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,5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                              (3х +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8 х 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                                                       (-24 х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- 4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                                                ( - 20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2/3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 (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                                                          ( 5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2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 xml:space="preserve">х                                                        (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)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9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                                                     ( 18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6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х                                                    ( - 2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угловой коэффициент касательной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12х                                (12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4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                                      (8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тангенс угла наклона касательной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-3 х                             (-3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                                       (-10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1 правильных ответов – ставится оценка «3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-13 правильных ответов – ставится оценка «4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15 правильных ответов – ставится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 каче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обученности -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ЧЕСКИЙ ДИКТ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– 2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ариф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и логарифмические уравнения и нераве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Вычислить:                                                              Верные ответы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 xml:space="preserve">3                                                            </w:t>
      </w:r>
      <w:r>
        <w:rPr>
          <w:sz w:val="32"/>
          <w:szCs w:val="32"/>
        </w:rPr>
        <w:t xml:space="preserve">                                                 8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                                                                                      1/9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(1/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                               1/4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                                                                          1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vertAlign w:val="superscript"/>
        </w:rPr>
        <w:t xml:space="preserve">0,5                                                                                                 </w:t>
      </w:r>
      <w:r>
        <w:rPr>
          <w:sz w:val="32"/>
          <w:szCs w:val="32"/>
        </w:rPr>
        <w:t xml:space="preserve">                      5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8</w:t>
      </w:r>
      <w:r>
        <w:rPr>
          <w:sz w:val="32"/>
          <w:szCs w:val="32"/>
        </w:rPr>
        <w:t xml:space="preserve">                                                                                    3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 xml:space="preserve">                                                                                4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1/9</w:t>
      </w:r>
      <w:r>
        <w:rPr>
          <w:sz w:val="32"/>
          <w:szCs w:val="32"/>
        </w:rPr>
        <w:t xml:space="preserve">                                                                                -2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g  1000</w:t>
      </w:r>
      <w:r>
        <w:rPr>
          <w:sz w:val="32"/>
          <w:szCs w:val="32"/>
        </w:rPr>
        <w:t xml:space="preserve">                                                                                  3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  <w:lang w:val="en-US"/>
        </w:rPr>
        <w:t>lg  0</w:t>
      </w:r>
      <w:r>
        <w:rPr>
          <w:sz w:val="32"/>
          <w:szCs w:val="32"/>
        </w:rPr>
        <w:t>,01                                                                                -2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ить уравнения: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= 9                                                                            х = 2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= 16                                                                          х = 4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= 0,25                                                                       х = -2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 = -3                                                                     х = 1/8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0,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 = -2                                                                   х = 4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1 правильных ответов – ставится оценка «3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-13 правильных ответов – ставится оценка «4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15 правильных ответов – ставится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 каче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обученности –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ЧЕСКИЙ ДИКТ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– 1 КУРС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В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:                                                                        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ок 2;5                                                      </w:t>
      </w:r>
      <w:r>
        <w:rPr>
          <w:b/>
          <w:sz w:val="28"/>
          <w:szCs w:val="28"/>
        </w:rPr>
        <w:t xml:space="preserve">[ </w:t>
      </w:r>
      <w:r>
        <w:rPr>
          <w:sz w:val="28"/>
          <w:szCs w:val="28"/>
        </w:rPr>
        <w:t>2; 5</w:t>
      </w:r>
      <w:r>
        <w:rPr>
          <w:b/>
          <w:sz w:val="28"/>
          <w:szCs w:val="28"/>
        </w:rPr>
        <w:t>]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ок -4;7                                                   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-4; 7</w:t>
      </w:r>
      <w:r>
        <w:rPr>
          <w:b/>
          <w:sz w:val="28"/>
          <w:szCs w:val="28"/>
        </w:rPr>
        <w:t>]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й промежуток 0; 9                          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0; 9</w:t>
      </w:r>
      <w:r>
        <w:rPr>
          <w:b/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промежуток -5; 4                          (-5; 4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открытый промежуток 1; 8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; 8</w:t>
      </w:r>
      <w:r>
        <w:rPr>
          <w:b/>
          <w:sz w:val="28"/>
          <w:szCs w:val="28"/>
        </w:rPr>
        <w:t xml:space="preserve">]   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       [</w:t>
      </w:r>
      <w:r>
        <w:rPr>
          <w:sz w:val="28"/>
          <w:szCs w:val="28"/>
        </w:rPr>
        <w:t>1; 8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к  2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6                                    (2;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к  -4≤ х  ≤ 4                                 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-4; 4</w:t>
      </w:r>
      <w:r>
        <w:rPr>
          <w:b/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к  0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≤ 9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0;  9</w:t>
      </w:r>
      <w:r>
        <w:rPr>
          <w:b/>
          <w:sz w:val="28"/>
          <w:szCs w:val="28"/>
        </w:rPr>
        <w:t xml:space="preserve">]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к  1≤ х  &lt; 5                                  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1; 5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к  -6&lt; х  ≤ 8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-6; 8</w:t>
      </w:r>
      <w:r>
        <w:rPr>
          <w:b/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исовать промежутки  -2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исовать промежутки   1≤ х  ≤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рисовать промежутки  -3≤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исовать промежутки  -2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≤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промежутки  -6≤ х  &lt; 2 и 3 ≤ х ≤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8-11 правильных ответов – ставится оценка «3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12-13 правильных ответов – ставится оценка «4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14-15 правильных ответов – ставится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 качества –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обученности –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3:00Z</dcterms:created>
  <dc:creator>!</dc:creator>
  <dc:description/>
  <cp:keywords/>
  <dc:language>en-US</dc:language>
  <cp:lastModifiedBy>!</cp:lastModifiedBy>
  <dcterms:modified xsi:type="dcterms:W3CDTF">2011-10-10T13:17:00Z</dcterms:modified>
  <cp:revision>7</cp:revision>
  <dc:subject/>
  <dc:title/>
</cp:coreProperties>
</file>