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Коммуникационные технологии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 и отправьте ответы на электронный адрес учителя: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щение (коммуникация) – это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нятие коммуникации (общения) связано со взаимодействием человека с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Эффективность коммуникации (общения) связана с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лово «интерактивность» означает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Язык – это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туральные (естественные) знаки – это знаки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разные знаки – это знаки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нвенционные знаки –  это знаки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нтактика изучает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емантика изучает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гматика изучает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 информационным ресурсам относятся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ые формы социальной коммуникации: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Локальные компьютерные сети используются для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обальные компьютерные сети используются для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 числу средств массовой коммуникации можно отнести: …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рмин «развитие информационных процессов» означает: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5:00Z</dcterms:created>
  <dc:creator>Ольга</dc:creator>
  <dc:description/>
  <cp:keywords/>
  <dc:language>en-US</dc:language>
  <cp:lastModifiedBy>Ольга</cp:lastModifiedBy>
  <dcterms:modified xsi:type="dcterms:W3CDTF">2013-07-11T08:44:00Z</dcterms:modified>
  <cp:revision>3</cp:revision>
  <dc:subject/>
  <dc:title>Контрольная работа</dc:title>
</cp:coreProperties>
</file>