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1 «Компьютер и программное обеспеч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такое компьютер? Какие принципы заложены в основу работы компьютера? 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основные узлы и блоки входят  в состав системного блока компьютера? 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такое магистраль? Назовите основные шины магистрали и их назначение. 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такое оперативная память, её назначение и основные характеристики? ___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Что такое форматирование диска? ________________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основные устройства вывода информации используются в компьютере? 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компьютерный вирус?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акие бывают виды компьютерных вирусов, их отличительные особенности? ______________________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1 «Компьютер и программное обеспеч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е основные блоки входят в состав компьютера? 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ём принцип модульного принципа  организации компьютера? 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Назовите функции процессора и его основные характеристики. 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Какие устройства внешней памяти используются в компьютере? Их основные характеристики? _______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Что такое сектор и кластер? Фрагментация диска? __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е основные устройства ввода информации используются в компьютере? _______________________ 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активируются компьютерные вирусы? 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е бывают виды антивирусных программ, их отличительные особенности? ______________________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1 «Компьютер и программное обеспеч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такое компьютер? Какие принципы заложены в основу работы компьютера? 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основные узлы и блоки входят  в состав системного блока компьютера? __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такое магистраль? Назовите основные шины магистрали и их назначение. __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такое оперативная память, её назначение и основные характеристики? _____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то такое форматирование диска? ________________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основные устройства вывода информации используются в компьютере? ______________________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такое компьютерный вирус? 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бывают виды компьютерных вирусов, их отличительные особенности? ______________________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1 «Компьютер и программное обеспеч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основные блоки входят в состав компьютера? 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чём принцип модульного принципа  организации компьютера? 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Назовите функции процессора и его основные характеристики. 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ие устройства внешней памяти используются в компьютере? Их основные характеристики? _______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то такое сектор и кластер? Фрагментация диска? __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основные устройства ввода информации используются в компьютере? _______________________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активируются компьютерные вирусы? 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ие бывают виды антивирусных программ, их отличительные особенности? ______________________ _________________________________________________________________________________________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15:00Z</dcterms:created>
  <dc:creator>Ольга</dc:creator>
  <dc:description/>
  <dc:language>en-US</dc:language>
  <cp:lastModifiedBy>Ольга</cp:lastModifiedBy>
  <dcterms:modified xsi:type="dcterms:W3CDTF">2002-10-29T00:15:00Z</dcterms:modified>
  <cp:revision>2</cp:revision>
  <dc:subject/>
  <dc:title>Контрольная работа №1</dc:title>
</cp:coreProperties>
</file>