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Урок по геометрии в 7 классе по учебнику авторов Л.С.Атанасян, Б.Ф.Бутузов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 :</w:t>
      </w:r>
      <w:r>
        <w:rPr>
          <w:b/>
          <w:i/>
          <w:sz w:val="32"/>
          <w:szCs w:val="32"/>
        </w:rPr>
        <w:t xml:space="preserve"> Параллельные прямые. Признаки параллельности прямых    (повторение темы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6600FF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) привести в систему знания, умения, навыки по теме «Параллельные прямые»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) совершенствовать навыки решения задач по данной теме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) развивать логическое мышлени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ультимедиа проектор ; задачи на готовых чертежах;  текст тестовой работ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Ход урок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Ι</w:t>
      </w:r>
      <w:r>
        <w:rPr>
          <w:b/>
          <w:sz w:val="32"/>
          <w:szCs w:val="32"/>
        </w:rPr>
        <w:t>. Организационный момент</w:t>
        <w:br/>
      </w:r>
      <w:r>
        <w:rPr>
          <w:i/>
          <w:sz w:val="32"/>
          <w:szCs w:val="32"/>
        </w:rPr>
        <w:t>Сообщение темы, постановка целей (см. слайд1,2 в презентаци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ΙΙ. Актуализация опорных знаний: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Устная работа по теоретическому материалу (слайд), отвечают по желанию.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а)  Заполнить пропуски (слайды 3,4,5,6)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Две прямые на плоскости называются параллельными, если они ________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40"/>
          <w:szCs w:val="40"/>
        </w:rPr>
        <w:t xml:space="preserve">Прямая </w:t>
      </w:r>
      <w:r>
        <w:rPr>
          <w:i/>
          <w:iCs/>
          <w:sz w:val="40"/>
          <w:szCs w:val="40"/>
          <w:lang w:val="en-US"/>
        </w:rPr>
        <w:t>c</w:t>
      </w:r>
      <w:r>
        <w:rPr>
          <w:i/>
          <w:iCs/>
          <w:sz w:val="40"/>
          <w:szCs w:val="40"/>
        </w:rPr>
        <w:t xml:space="preserve"> называется секущей по отношению к прямым </w:t>
      </w:r>
      <w:r>
        <w:rPr>
          <w:i/>
          <w:iCs/>
          <w:sz w:val="40"/>
          <w:szCs w:val="40"/>
          <w:lang w:val="en-US"/>
        </w:rPr>
        <w:t>a</w:t>
      </w:r>
      <w:r>
        <w:rPr>
          <w:i/>
          <w:iCs/>
          <w:sz w:val="40"/>
          <w:szCs w:val="40"/>
        </w:rPr>
        <w:t xml:space="preserve"> и </w:t>
      </w:r>
      <w:r>
        <w:rPr>
          <w:i/>
          <w:iCs/>
          <w:sz w:val="40"/>
          <w:szCs w:val="40"/>
          <w:lang w:val="en-US"/>
        </w:rPr>
        <w:t>b</w:t>
      </w:r>
      <w:r>
        <w:rPr>
          <w:i/>
          <w:iCs/>
          <w:sz w:val="40"/>
          <w:szCs w:val="40"/>
        </w:rPr>
        <w:t>, если она</w:t>
      </w:r>
      <w:r>
        <w:rPr>
          <w:sz w:val="40"/>
          <w:szCs w:val="40"/>
        </w:rPr>
        <w:t xml:space="preserve"> _________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и пересечении прямых а и с секущей у образуются  ____  пары накрест лежащих углов (перечислить все пары):</w:t>
        <w:br/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(см.чертеж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200400"/>
                          <a:chOff x="0" y="0"/>
                          <a:chExt cx="59410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94036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20200"/>
                            <a:ext cx="447048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b81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299240"/>
                            <a:ext cx="394956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b81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0"/>
                            <a:ext cx="1350720" cy="270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fb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3320" y="104760"/>
                            <a:ext cx="20700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1351800"/>
                            <a:ext cx="20700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2702520"/>
                            <a:ext cx="25920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260280"/>
                            <a:ext cx="3632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260280"/>
                            <a:ext cx="3124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570960"/>
                            <a:ext cx="258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570960"/>
                            <a:ext cx="2084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99240"/>
                            <a:ext cx="2584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195200"/>
                            <a:ext cx="31176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1663200"/>
                            <a:ext cx="31176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610280"/>
                            <a:ext cx="2084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52pt" coordorigin="0,0" coordsize="9356,5040">
                <v:rect id="shape_0" stroked="f" o:allowincell="f" style="position:absolute;left:1;top:0;width:935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;width:9354;height:5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819" to="8689,900" stroked="t" o:allowincell="f" style="position:absolute;mso-position-horizontal-relative:char">
                  <v:stroke color="#3b812f" weight="28440" joinstyle="miter" endcap="flat"/>
                  <v:fill o:detectmouseclick="t" on="false"/>
                  <w10:wrap type="none"/>
                </v:line>
                <v:line id="shape_0" from="1567,2046" to="7786,2617" stroked="t" o:allowincell="f" style="position:absolute;flip:y;mso-position-horizontal-relative:char">
                  <v:stroke color="#3b812f" weight="28440" joinstyle="miter" endcap="flat"/>
                  <v:fill o:detectmouseclick="t" on="false"/>
                  <w10:wrap type="none"/>
                </v:line>
                <v:line id="shape_0" from="3040,0" to="5166,4255" stroked="t" o:allowincell="f" style="position:absolute;flip:x;mso-position-horizontal-relative:char">
                  <v:stroke color="#afbf39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8525;top:165;width:325;height:324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99;top:2129;width:325;height:489;mso-wrap-style:none;v-text-anchor:middle;mso-position-horizontal-relative:char" type="_x0000_t136">
                  <v:path textpathok="t"/>
                  <v:textpath on="t" fitshape="t" string="с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05;top:4256;width:407;height:408;mso-wrap-style:none;v-text-anchor:middle;mso-position-horizontal-relative:char" type="_x0000_t136">
                  <v:path textpathok="t"/>
                  <v:textpath on="t" fitshape="t" string="у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941;top:410;width:571;height:243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005;top:410;width:491;height:243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598;top:899;width:406;height:245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022;top:899;width:327;height:328;mso-wrap-style:none;v-text-anchor:middle;mso-position-horizontal-relative:char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51;top:2046;width:406;height:244;mso-wrap-style:none;v-text-anchor:middle;mso-position-horizontal-relative:char" type="_x0000_t136">
                  <v:path textpathok="t"/>
                  <v:textpath on="t" fitshape="t" string="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268;top:1882;width:490;height:327;mso-wrap-style:none;v-text-anchor:middle;mso-position-horizontal-relative:char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05;top:2619;width:490;height:245;mso-wrap-style:none;v-text-anchor:middle;mso-position-horizontal-relative:char" type="_x0000_t136">
                  <v:path textpathok="t"/>
                  <v:textpath on="t" fitshape="t" string="7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022;top:2536;width:327;height:328;mso-wrap-style:none;v-text-anchor:middle;mso-position-horizontal-relative:char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0"/>
          <w:szCs w:val="40"/>
        </w:rPr>
        <w:t>Углы, обозначенные на чертеже, называются:</w:t>
        <w:br/>
        <w:br/>
        <w:t>3 и 6 - ________________</w:t>
        <w:br/>
        <w:t>1 и 5 - ________________</w:t>
        <w:br/>
        <w:t>8 и 7 - ________________</w:t>
      </w:r>
    </w:p>
    <w:p>
      <w:pPr>
        <w:pStyle w:val="Normal"/>
        <w:rPr/>
      </w:pPr>
      <w:r>
        <w:rPr>
          <w:i/>
          <w:sz w:val="40"/>
          <w:szCs w:val="40"/>
        </w:rPr>
        <w:t>▄</w:t>
      </w:r>
      <w:r>
        <w:rPr>
          <w:i/>
          <w:sz w:val="40"/>
          <w:szCs w:val="40"/>
        </w:rPr>
        <w:t>Если при пересечении двух прямых секущей сумма _________ углов равна ____, то прямые параллельны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при пересечении двух прямых секущей накрест лежащие углы ________, то прямые</w:t>
        <w:br/>
        <w:t>_____________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при пересечении двух прямых секущей соответственные углы равны, то _________</w:t>
        <w:br/>
        <w:t>___________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прямая пересекает одну из двух параллельных прямых, то она ___________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ерез точку , не лежащую на данной прямой, проходит ______ прямая , параллельная данно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br/>
      </w:r>
      <w:r>
        <w:rPr>
          <w:sz w:val="32"/>
          <w:szCs w:val="32"/>
          <w:u w:val="single"/>
        </w:rPr>
        <w:t>б) Установить истинность высказываний, ответы записываются в тетрадь после выполнения задания проверка (подсчитывается количество правильных) (слайды 7,8,9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40"/>
          <w:szCs w:val="40"/>
        </w:rPr>
        <w:t xml:space="preserve">Прямые а и </w:t>
      </w:r>
      <w:r>
        <w:rPr>
          <w:i/>
          <w:iCs/>
          <w:sz w:val="40"/>
          <w:szCs w:val="40"/>
          <w:lang w:val="en-US"/>
        </w:rPr>
        <w:t>b</w:t>
      </w:r>
      <w:r>
        <w:rPr>
          <w:i/>
          <w:iCs/>
          <w:sz w:val="40"/>
          <w:szCs w:val="40"/>
        </w:rPr>
        <w:t xml:space="preserve"> изображенные на чертеже, параллельны.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48464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71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19" to="77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80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413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6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7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1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Если две прямые пересечены секущей, то накрест лежащие углы равны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Если прямая пересекает одну из двух параллельных прямых, то она пересекает и другую.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40"/>
          <w:szCs w:val="40"/>
        </w:rPr>
        <w:t xml:space="preserve">На чертеже прямые </w:t>
      </w:r>
      <w:r>
        <w:rPr>
          <w:i/>
          <w:iCs/>
          <w:sz w:val="40"/>
          <w:szCs w:val="40"/>
          <w:lang w:val="en-US"/>
        </w:rPr>
        <w:t>m</w:t>
      </w:r>
      <w:r>
        <w:rPr>
          <w:i/>
          <w:iCs/>
          <w:sz w:val="40"/>
          <w:szCs w:val="40"/>
        </w:rPr>
        <w:t xml:space="preserve"> и </w:t>
      </w:r>
      <w:r>
        <w:rPr>
          <w:i/>
          <w:iCs/>
          <w:sz w:val="40"/>
          <w:szCs w:val="40"/>
          <w:lang w:val="en-US"/>
        </w:rPr>
        <w:t>n</w:t>
      </w:r>
      <w:r>
        <w:rPr>
          <w:i/>
          <w:iCs/>
          <w:sz w:val="40"/>
          <w:szCs w:val="40"/>
        </w:rPr>
        <w:t xml:space="preserve"> параллельны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27440"/>
                            <a:ext cx="4571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0"/>
                            <a:ext cx="91440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1376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71880"/>
                            <a:ext cx="113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7680"/>
                            <a:ext cx="228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22860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39" to="80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8" to="75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79" to="77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0" to="377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279;top:179;width:178;height:359;mso-wrap-style:none;v-text-anchor:middle;mso-position-horizontal-relative:char" type="_x0000_t136">
                  <v:path textpathok="t"/>
                  <v:textpath on="t" fitshape="t" string="m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920;top:1079;width:178;height:359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920;top:3420;width:178;height:358;mso-wrap-style:none;v-text-anchor:middle;mso-position-horizontal-relative:char" type="_x0000_t136">
                  <v:path textpathok="t"/>
                  <v:textpath on="t" fitshape="t" string="n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339;top:4500;width:359;height:178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780;top:539;width:538;height:359;mso-wrap-style:none;v-text-anchor:middle;mso-position-horizontal-relative:char" type="_x0000_t136">
                  <v:path textpathok="t"/>
                  <v:textpath on="t" fitshape="t" string="10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600;top:1259;width:358;height:359;mso-wrap-style:none;v-text-anchor:middle;mso-position-horizontal-relative:char" type="_x0000_t136">
                  <v:path textpathok="t"/>
                  <v:textpath on="t" fitshape="t" string="6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3420;width:359;height:321;mso-wrap-style:none;v-text-anchor:middle;mso-position-horizontal-relative:char" type="_x0000_t136">
                  <v:path textpathok="t"/>
                  <v:textpath on="t" fitshape="t" string="7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i/>
          <w:iCs/>
          <w:sz w:val="40"/>
          <w:szCs w:val="40"/>
        </w:rPr>
        <w:t>Если две прямые параллельны третьей прямой, то они параллельны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НЕТ ,НЕТ, ДА, ДА,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ΙΙΙ. Решение задач по готовым чертеж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(слайд 10)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3708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1376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25676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160"/>
                            <a:ext cx="113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3000"/>
                            <a:ext cx="228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84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86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395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639;top:179;width:180;height:359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639;top:1979;width:180;height:359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980;top:3419;width:178;height:358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39;top:0;width:178;height:359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059;top:1800;width:359;height:179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sz w:val="40"/>
          <w:szCs w:val="40"/>
          <w:u w:val="single"/>
          <w:lang w:val="en-US"/>
        </w:rPr>
        <w:t>a</w:t>
      </w:r>
      <w:r>
        <w:rPr>
          <w:sz w:val="40"/>
          <w:szCs w:val="40"/>
          <w:u w:val="single"/>
        </w:rPr>
        <w:t xml:space="preserve"> || </w:t>
      </w:r>
      <w:r>
        <w:rPr>
          <w:sz w:val="40"/>
          <w:szCs w:val="40"/>
          <w:u w:val="single"/>
          <w:lang w:val="en-US"/>
        </w:rPr>
        <w:t>b</w:t>
      </w:r>
      <w:r>
        <w:rPr>
          <w:sz w:val="40"/>
          <w:szCs w:val="40"/>
          <w:u w:val="single"/>
        </w:rPr>
        <w:t xml:space="preserve"> , &lt; 1 + &lt; 2 = 170</w:t>
      </w:r>
      <w:r>
        <w:rPr>
          <w:sz w:val="40"/>
          <w:szCs w:val="40"/>
          <w:u w:val="single"/>
          <w:vertAlign w:val="superscript"/>
        </w:rPr>
        <w:t>0</w:t>
      </w:r>
      <w:r>
        <w:rPr>
          <w:sz w:val="40"/>
          <w:szCs w:val="40"/>
          <w:u w:val="single"/>
        </w:rPr>
        <w:t xml:space="preserve">.  &lt; 1 = ?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(слайд 11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3708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1376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25676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160"/>
                            <a:ext cx="113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6480"/>
                            <a:ext cx="22860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227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84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86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395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639;top:179;width:180;height:359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639;top:1979;width:180;height:359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980;top:3419;width:178;height:358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39;top:1619;width:178;height:359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059;top:719;width:359;height:181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600;top:719;width:358;height:179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lang w:val="en-US"/>
        </w:rPr>
        <w:br/>
      </w:r>
      <w:r>
        <w:rPr>
          <w:sz w:val="40"/>
          <w:szCs w:val="40"/>
          <w:u w:val="single"/>
          <w:lang w:val="en-US"/>
        </w:rPr>
        <w:t>a || b , &lt; 1 + &lt; 2 = 70</w:t>
      </w:r>
      <w:r>
        <w:rPr>
          <w:sz w:val="40"/>
          <w:szCs w:val="40"/>
          <w:u w:val="single"/>
          <w:vertAlign w:val="superscript"/>
          <w:lang w:val="en-US"/>
        </w:rPr>
        <w:t>0</w:t>
      </w:r>
      <w:r>
        <w:rPr>
          <w:sz w:val="40"/>
          <w:szCs w:val="40"/>
          <w:u w:val="single"/>
          <w:lang w:val="en-US"/>
        </w:rPr>
        <w:t xml:space="preserve">.  &lt; 3 = ? 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лайд 12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1370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57096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71396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8360"/>
                            <a:ext cx="113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648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2560"/>
                            <a:ext cx="22860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227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1640"/>
                            <a:ext cx="1369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59" to="82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79" to="86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395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639;top:899;width:180;height:359;mso-wrap-style:none;v-text-anchor:middle;mso-position-horizontal-relative:char" type="_x0000_t136">
                  <v:path textpathok="t"/>
                  <v:textpath on="t" fitshape="t" string="m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639;top:2699;width:180;height:359;mso-wrap-style:none;v-text-anchor:middle;mso-position-horizontal-relative:char" type="_x0000_t136">
                  <v:path textpathok="t"/>
                  <v:textpath on="t" fitshape="t" string="n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980;top:4139;width:178;height:358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960;top:719;width:178;height:179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159;top:3059;width:359;height:181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319;top:1079;width:358;height:178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3780,1259" to="37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8" to="5756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0"/>
          <w:szCs w:val="40"/>
          <w:u w:val="single"/>
          <w:lang w:val="en-US"/>
        </w:rPr>
        <w:t>m || n , &lt; 1 = &lt; 3 = 70</w:t>
      </w:r>
      <w:r>
        <w:rPr>
          <w:sz w:val="40"/>
          <w:szCs w:val="40"/>
          <w:u w:val="single"/>
          <w:vertAlign w:val="superscript"/>
          <w:lang w:val="en-US"/>
        </w:rPr>
        <w:t>0</w:t>
      </w:r>
      <w:r>
        <w:rPr>
          <w:sz w:val="40"/>
          <w:szCs w:val="40"/>
          <w:u w:val="single"/>
          <w:lang w:val="en-US"/>
        </w:rPr>
        <w:t>,   &lt;2 = 48</w:t>
      </w:r>
      <w:r>
        <w:rPr>
          <w:sz w:val="40"/>
          <w:szCs w:val="40"/>
          <w:u w:val="single"/>
          <w:vertAlign w:val="superscript"/>
          <w:lang w:val="en-US"/>
        </w:rPr>
        <w:t>0</w:t>
      </w:r>
      <w:r>
        <w:rPr>
          <w:sz w:val="40"/>
          <w:szCs w:val="40"/>
          <w:u w:val="single"/>
          <w:lang w:val="en-US"/>
        </w:rPr>
        <w:t xml:space="preserve">,  &lt; 1 =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2514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9710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5080"/>
                            <a:ext cx="2742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171160"/>
                            <a:ext cx="3885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1148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856960"/>
                            <a:ext cx="1137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9948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528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28584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28656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5280"/>
                            <a:ext cx="285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1706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259" to="431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755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539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827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4499;top:4679;width:180;height:538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740;top:4499;width:178;height:538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900;top:2519;width:178;height:359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800;top:3599;width:358;height:359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439;top:1619;width:449;height:502;mso-wrap-style:none;v-text-anchor:middle;mso-position-horizontal-relative:char" type="_x0000_t136">
                  <v:path textpathok="t"/>
                  <v:textpath on="t" fitshape="t" string="11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19;top:1259;width:450;height:323;mso-wrap-style:none;v-text-anchor:middle;mso-position-horizontal-relative:char" type="_x0000_t136">
                  <v:path textpathok="t"/>
                  <v:textpath on="t" fitshape="t" string="68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840;top:3599;width:449;height:321;mso-wrap-style:none;v-text-anchor:middle;mso-position-horizontal-relative:char" type="_x0000_t136">
                  <v:path textpathok="t"/>
                  <v:textpath on="t" fitshape="t" string="6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3960;width:268;height:178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&lt;1 =?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4853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52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3760"/>
                            <a:ext cx="9136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11304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760"/>
                            <a:ext cx="1386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9760"/>
                            <a:ext cx="14616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9760"/>
                            <a:ext cx="16056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399760"/>
                            <a:ext cx="1130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56680"/>
                            <a:ext cx="171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285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286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6680"/>
                            <a:ext cx="285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171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148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19" to="89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9" to="89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0" to="2516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521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" to="737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1620;top:179;width:177;height:502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019;top:179;width:217;height:502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;top:3779;width:229;height:502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39;top:3779;width:252;height:323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299;top:3779;width:177;height:323;mso-wrap-style:none;v-text-anchor:middle;mso-position-horizontal-relative:char" type="_x0000_t136">
                  <v:path textpathok="t"/>
                  <v:textpath on="t" fitshape="t" string="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900;top:3239;width:269;height:321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600;top:3239;width:449;height:321;mso-wrap-style:none;v-text-anchor:middle;mso-position-horizontal-relative:char" type="_x0000_t136">
                  <v:path textpathok="t"/>
                  <v:textpath on="t" fitshape="t" string="5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379;top:360;width:450;height:358;mso-wrap-style:none;v-text-anchor:middle;mso-position-horizontal-relative:char" type="_x0000_t136">
                  <v:path textpathok="t"/>
                  <v:textpath on="t" fitshape="t" string="7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760;top:3239;width:449;height:321;mso-wrap-style:none;v-text-anchor:middle;mso-position-horizontal-relative:char" type="_x0000_t136">
                  <v:path textpathok="t"/>
                  <v:textpath on="t" fitshape="t" string="11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980;top:1079;width:269;height:321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900;width:180;height:358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lang w:val="en-US"/>
        </w:rPr>
        <w:br/>
      </w:r>
      <w:r>
        <w:rPr>
          <w:sz w:val="40"/>
          <w:szCs w:val="40"/>
          <w:u w:val="single"/>
          <w:lang w:val="en-US"/>
        </w:rPr>
        <w:t xml:space="preserve">&lt;2 = &lt;3  , &lt; 1 = ? 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лайд 14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997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3760"/>
                            <a:ext cx="148536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9956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1415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56480"/>
                            <a:ext cx="1580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056680"/>
                            <a:ext cx="172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6480"/>
                            <a:ext cx="224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14724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99760"/>
                            <a:ext cx="11232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399760"/>
                            <a:ext cx="11556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70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172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1130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113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259" to="89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779" to="91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4317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3778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557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639;top:719;width:248;height:321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639;top:3239;width:270;height:321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19;top:719;width:353;height:321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79;top:3779;width:231;height:502;mso-wrap-style:none;v-text-anchor:middle;mso-position-horizontal-relative:char" type="_x0000_t136">
                  <v:path textpathok="t"/>
                  <v:textpath on="t" fitshape="t" string="M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3779;width:176;height:502;mso-wrap-style:none;v-text-anchor:middle;mso-position-horizontal-relative:char" type="_x0000_t136">
                  <v:path textpathok="t"/>
                  <v:textpath on="t" fitshape="t" string="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579;top:3779;width:181;height:502;mso-wrap-style:none;v-text-anchor:middle;mso-position-horizontal-relative:char" type="_x0000_t136">
                  <v:path textpathok="t"/>
                  <v:textpath on="t" fitshape="t" string="N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059;top:1259;width:268;height:359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39;top:1619;width:270;height:321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780;top:1440;width:177;height:321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39;top:1259;width:177;height:359;mso-wrap-style:none;v-text-anchor:middle;mso-position-horizontal-relative:char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lang w:val="en-US"/>
        </w:rPr>
        <w:br/>
      </w:r>
      <w:r>
        <w:rPr>
          <w:sz w:val="40"/>
          <w:szCs w:val="40"/>
          <w:u w:val="single"/>
          <w:lang w:val="en-US"/>
        </w:rPr>
        <w:t xml:space="preserve">a || b , DE – </w:t>
      </w:r>
      <w:r>
        <w:rPr>
          <w:sz w:val="40"/>
          <w:szCs w:val="40"/>
          <w:u w:val="single"/>
        </w:rPr>
        <w:t>секущая</w:t>
      </w:r>
      <w:r>
        <w:rPr>
          <w:sz w:val="40"/>
          <w:szCs w:val="40"/>
          <w:u w:val="single"/>
          <w:lang w:val="en-US"/>
        </w:rPr>
        <w:t xml:space="preserve">,  DE = 3,9 </w:t>
      </w:r>
      <w:r>
        <w:rPr>
          <w:sz w:val="40"/>
          <w:szCs w:val="40"/>
          <w:u w:val="single"/>
        </w:rPr>
        <w:t>см</w:t>
      </w:r>
      <w:r>
        <w:rPr>
          <w:sz w:val="40"/>
          <w:szCs w:val="40"/>
          <w:u w:val="single"/>
          <w:lang w:val="en-US"/>
        </w:rPr>
        <w:t xml:space="preserve">. &lt;1 = &lt; 2, &lt;3 = &lt;4.  MN =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лайд 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46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799560"/>
                            <a:ext cx="13723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23990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99560"/>
                            <a:ext cx="1148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12204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6480"/>
                            <a:ext cx="2192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4600"/>
                            <a:ext cx="224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224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146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70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5280"/>
                            <a:ext cx="170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1880"/>
                            <a:ext cx="1706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11484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160"/>
                            <a:ext cx="171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259" to="88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60" to="73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259" to="35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73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259" to="35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3600;top:719;width:191;height:502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920;top:719;width:344;height:321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259;top:3960;width:353;height:321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39;top:3960;width:353;height:321;mso-wrap-style:none;v-text-anchor:middle;mso-position-horizontal-relative:char" type="_x0000_t136">
                  <v:path textpathok="t"/>
                  <v:textpath on="t" fitshape="t" string="K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379;top:3960;width:359;height:359;mso-wrap-style:none;v-text-anchor:middle;mso-position-horizontal-relative:char" type="_x0000_t136">
                  <v:path textpathok="t"/>
                  <v:textpath on="t" fitshape="t" string="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880;top:1440;width:268;height:321;mso-wrap-style:none;v-text-anchor:middle;mso-position-horizontal-relative:char" type="_x0000_t136">
                  <v:path textpathok="t"/>
                  <v:textpath on="t" fitshape="t" string="7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800;top:3599;width:268;height:321;mso-wrap-style:none;v-text-anchor:middle;mso-position-horizontal-relative:char" type="_x0000_t136">
                  <v:path textpathok="t"/>
                  <v:textpath on="t" fitshape="t" string="7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299;top:3420;width:268;height:501;mso-wrap-style:none;v-text-anchor:middle;mso-position-horizontal-relative:char" type="_x0000_t136">
                  <v:path textpathok="t"/>
                  <v:textpath on="t" fitshape="t" string="58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39;top:1800;width:180;height:175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780;top:1619;width:269;height:179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lang w:val="en-US"/>
        </w:rPr>
        <w:br/>
      </w:r>
      <w:r>
        <w:rPr>
          <w:sz w:val="40"/>
          <w:szCs w:val="40"/>
          <w:u w:val="single"/>
          <w:lang w:val="en-US"/>
        </w:rPr>
        <w:t xml:space="preserve">&lt;1 = &lt; 2 .  &lt;ACK = ? 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ΙV. Тестовая работа  (текст у каждого ученика)</w:t>
        <w:br/>
      </w:r>
      <w:r>
        <w:rPr/>
        <w:br/>
      </w:r>
      <w:r>
        <w:rPr>
          <w:sz w:val="32"/>
          <w:szCs w:val="32"/>
        </w:rPr>
        <w:t xml:space="preserve">1. На чертеж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||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, &lt; 2 = 5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Найдите угол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5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2860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17208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3760"/>
                            <a:ext cx="157320" cy="43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257480"/>
                            <a:ext cx="2278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84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287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2700;top:900;width:359;height:177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159;top:2340;width:270;height:320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099;top:179;width:247;height:682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279;top:1980;width:358;height:538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>Ответы:              А) 5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Б) 1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В) 13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</w:rPr>
        <w:t xml:space="preserve">2. На чертеже </w:t>
      </w:r>
      <w:r>
        <w:rPr>
          <w:sz w:val="32"/>
          <w:szCs w:val="32"/>
          <w:lang w:val="en-US"/>
        </w:rPr>
        <w:t xml:space="preserve"> a || b , &lt;1 + &lt; 2 = 11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 xml:space="preserve">Найдите </w:t>
      </w:r>
      <w:r>
        <w:rPr>
          <w:sz w:val="32"/>
          <w:szCs w:val="32"/>
          <w:lang w:val="en-US"/>
        </w:rPr>
        <w:t xml:space="preserve">&lt;1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5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85080"/>
                            <a:ext cx="228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17208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3760"/>
                            <a:ext cx="157320" cy="43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257480"/>
                            <a:ext cx="2278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84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287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2159;top:1079;width:359;height:178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159;top:2340;width:270;height:320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099;top:179;width:247;height:682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279;top:1980;width:358;height:538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тветы:              А) 5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Б)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В) </w:t>
      </w:r>
      <w:r>
        <w:rPr>
          <w:sz w:val="32"/>
          <w:szCs w:val="32"/>
          <w:lang w:val="en-US"/>
        </w:rPr>
        <w:t>7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. При пересечении двух прямых секущей разность односторонних углов равна 7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Найдите градусную меру большего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              А) 5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Б) 1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В) 12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4. На чертеж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||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&lt;1 =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Найдите угол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8002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8600"/>
                            <a:ext cx="1573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0880"/>
                            <a:ext cx="1706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72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960"/>
                            <a:ext cx="115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80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82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46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7740;top:360;width:247;height:321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920;top:2159;width:268;height:358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239;top:360;width:270;height:321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39;top:2699;width:181;height:359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ы:              А) </w:t>
      </w:r>
      <w:r>
        <w:rPr>
          <w:sz w:val="32"/>
          <w:szCs w:val="32"/>
          <w:lang w:val="en-US"/>
        </w:rPr>
        <w:t>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Б) 1</w:t>
      </w:r>
      <w:r>
        <w:rPr>
          <w:sz w:val="32"/>
          <w:szCs w:val="32"/>
          <w:lang w:val="en-US"/>
        </w:rPr>
        <w:t>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В) 1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5. </w:t>
      </w:r>
      <w:r>
        <w:rPr>
          <w:sz w:val="32"/>
          <w:szCs w:val="32"/>
        </w:rPr>
        <w:t xml:space="preserve">По данным чертежа найдите </w:t>
      </w:r>
      <w:r>
        <w:rPr>
          <w:sz w:val="32"/>
          <w:szCs w:val="32"/>
          <w:lang w:val="en-US"/>
        </w:rPr>
        <w:t>&lt;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3760"/>
                            <a:ext cx="7995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3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573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71360" cy="43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5280"/>
                            <a:ext cx="15804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2286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286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171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170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900" to="88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88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79" to="341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683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720;top:360;width:247;height:501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;top:1800;width:269;height:680;mso-wrap-style:none;v-text-anchor:middle;mso-position-horizontal-relative:char" type="_x0000_t136">
                  <v:path textpathok="t"/>
                  <v:textpath on="t" fitshape="t" string="b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339;top:3599;width:248;height:502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019;top:3419;width:359;height:538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19;top:539;width:450;height:358;mso-wrap-style:none;v-text-anchor:middle;mso-position-horizontal-relative:char" type="_x0000_t136">
                  <v:path textpathok="t"/>
                  <v:textpath on="t" fitshape="t" string="6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2519;width:269;height:321;mso-wrap-style:none;v-text-anchor:middle;mso-position-horizontal-relative:char" type="_x0000_t136">
                  <v:path textpathok="t"/>
                  <v:textpath on="t" fitshape="t" string="11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119;top:1979;width:268;height:359;mso-wrap-style:none;v-text-anchor:middle;mso-position-horizontal-relative:char" type="_x0000_t136">
                  <v:path textpathok="t"/>
                  <v:textpath on="t" fitshape="t" string="7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ы:              А) 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Б) 1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В)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. На чертеж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||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, &lt;2 + &lt;3 = 1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Найдите &lt; 3 + &lt; 4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800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600"/>
                            <a:ext cx="1573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600200"/>
                            <a:ext cx="17136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99760"/>
                            <a:ext cx="167040" cy="43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360"/>
                            <a:ext cx="171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1130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2560"/>
                            <a:ext cx="115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900" to="84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84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35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099;top:360;width:247;height:501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099;top:2520;width:269;height:501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519;top:3779;width:262;height:681;mso-wrap-style:none;v-text-anchor:middle;mso-position-horizontal-relative:char" type="_x0000_t136">
                  <v:path textpathok="t"/>
                  <v:textpath on="t" fitshape="t" string="k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600;top:539;width:269;height:321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880;top:2520;width:177;height:501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339;top:3059;width:181;height:359;mso-wrap-style:none;v-text-anchor:middle;mso-position-horizontal-relative:char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веты:              А)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       Б) 1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         В) 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т ответы друг  у друга сидящие за одной партой по готовым ответам ( на  слайде 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 Итоги урока. (достигли ли поставленных целей) . Выставление оценок.</w:t>
        <w:br/>
        <w:t xml:space="preserve">VΙ. Домашнее задание </w:t>
        <w:br/>
      </w:r>
      <w:r>
        <w:rPr>
          <w:i/>
          <w:sz w:val="32"/>
          <w:szCs w:val="32"/>
        </w:rPr>
        <w:t>1 – уровень оформить решение в тетради любых двух задач по готовым чертежам;</w:t>
        <w:br/>
        <w:t>2 уровень - №3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4:00Z</dcterms:created>
  <dc:creator>Home</dc:creator>
  <dc:description/>
  <cp:keywords/>
  <dc:language>en-US</dc:language>
  <cp:lastModifiedBy>User</cp:lastModifiedBy>
  <dcterms:modified xsi:type="dcterms:W3CDTF">2010-12-23T13:36:00Z</dcterms:modified>
  <cp:revision>11</cp:revision>
  <dc:subject/>
  <dc:title/>
</cp:coreProperties>
</file>