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рок – путешествие по Новой истории 7 класс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систематизировать знания учащихся о странах и событиях эпохи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пособствовать развитию у ребят речи, логического мышления,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коллектив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заданиями, иллюстрации изобретений, кроссворды, оформление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целях и задачах игры, представление 2-х команд, вручение командиру каждой команды листов оценивания деятельност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гр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тешествие по морям и океа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мся выдаются контурные карты и предлагается за 3 минуты вспомнить и нарисовать маршрут одного из первооткрывателей данной эпохи. Имена моряков для каждой команды раздаются в виде карточ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истофор Колум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ко да Га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ериго Веспуч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рнандо Магел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толомеу Ди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спект Прос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.</w:t>
      </w:r>
      <w:r>
        <w:rPr>
          <w:sz w:val="28"/>
          <w:szCs w:val="28"/>
        </w:rPr>
        <w:t xml:space="preserve"> Каждой команде выдаются карточки.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яснить о каком произведении идет речь и кто его авт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ПРОИЗВЕДЕНИИ ИДЕТ РЕЧЬ И КТО ЕГО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 наделил своего героя деловитостью, трудолюбием, верой в собственные силы. Он строит на необитаемом острове жилище, изготавливает посуду, мастерит мебель, приручает и разводит скот. В его облике легко угадать черты буржуа, деловую смекалку и здравый смысл. Этот роман стал гимном труду, ясной человеческой мысли, настойчивости и мужеств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ПРОИЗВЕДЕНИИ ИДЕТ РЕЧЬ И КТО ЕГО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романа попадает в страну, где правит крошечное, ничтожное существо, которое именует себя «отрада и ужас Вселенной». Читатель мог угадать в этом государстве карикатуру на современную писателю английскую конституционную монарх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ПРОИЗВЕДЕНИИ ИДЕТ РЕЧЬ И КТО ЕГО АВТОР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его комедии – ловкий, обаятельный слуга. По замыслу автора – «Самый смышленый человек нации». В этой комедии четко прослеживается конфликт между низами и аристократ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ПРОИЗВЕДЕНИИ ИДЕТ РЕЧЬ И КТО ЕГО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ал старинную легенду о докторе Фаусте, которая утверждает величие борьбы Человека за свои иде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ивопись. </w:t>
      </w:r>
      <w:r>
        <w:rPr>
          <w:sz w:val="28"/>
          <w:szCs w:val="28"/>
        </w:rPr>
        <w:t>Определи имя художника или скульптора и назови е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изображение палитры и там зашифрованные имена художников и скульпт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ЧИ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УТИНА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С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Й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ВЕКЕ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кресток Куча – м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гда и где заваривали чай прямо в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тив кого воевали лудд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какой стране законодательный орган был самым дли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 ком говорят, что он остановил Солнце и сдвинул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 каких людей были круглые г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Где и когда самые мирные домашние животные вдруг стали «пожирать люд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огда и кем открыто, восхвалялась глуп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то «основал» государство, которого никогда не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алач. Бурбон. Негашёная известь. Каким образом это связано друг с другом в ис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Баронесса всегда была верна своему лакею. И даже вслед за ним последовала на эшафот. О каких событиях идет речь? Баронесса и лакей –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лица Кроссвор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Если вы правильно разгадаете кроссворд, то по горизонтали в выделенных клеточках прочитаете понятие. Раскройте его сущность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9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849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8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135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135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421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421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8421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421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9925" cy="2066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2066400"/>
                          <a:chOff x="0" y="0"/>
                          <a:chExt cx="3209760" cy="20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9760" cy="20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120" y="3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3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61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90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18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4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75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6045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832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3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3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3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232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32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32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3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32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3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61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1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61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461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1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61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61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6901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6901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901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90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901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90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18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91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918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18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18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18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918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18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918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1146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146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146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14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146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759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759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5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384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5pt;height:162.7pt" coordorigin="0,0" coordsize="5055,3254">
                <v:rect id="shape_0" stroked="f" o:allowincell="f" style="position:absolute;left:0;top:0;width:5054;height:3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7;top:6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1087;top:366;width:359;height:3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087;top:727;width:358;height:3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087;top:1087;width:359;height:3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087;top:1447;width:359;height:3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087;top:1806;width:359;height:3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087;top:2167;width:359;height:3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087;top:2527;width:359;height:3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087;top:2886;width:359;height:3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448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7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7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8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8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8;top:7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8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7;top:36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8;top:366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366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36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366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36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;top:72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72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;top:72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8;top:72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72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72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72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7;top:1087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8;top:108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108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108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108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108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;top:14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7;top:144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8;top:14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14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1447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14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1447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8;top:14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8;top:14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7;top:180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8;top:1806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1806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180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1806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;top:216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216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;top:216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5;top:218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5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880;width:359;height: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8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5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5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5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375410</wp:posOffset>
                </wp:positionV>
                <wp:extent cx="2476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8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604010</wp:posOffset>
                </wp:positionV>
                <wp:extent cx="2476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832610</wp:posOffset>
                </wp:positionV>
                <wp:extent cx="24765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Большое предприятие, где в основном применялся ручной труд наемных рабочих и использовалось разделение труда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я, потерявшая независимость и находящаяся под властью другого государства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Крестьяне, которые брали землю во временное пользование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Завоевание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ый строй, при котором собственность сосредоточена в руках предпринимателей, использующих труд наемных рабочих.</w:t>
        <w:tab/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Мореплаватель, открывший Америку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Быстроходное и маневренное судно с удобной парусной оснасткой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Деловые люди, занимавшиеся различными операциями, связанными с деньгами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подствующий слой капиталистического общества, владеющий собственностью.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вер терминов и по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 очереди объясняет термины и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орм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опол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уфак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олютиз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маниз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естантиз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ди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публ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али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бер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считывает количество баллов, набранных каждой командой, выбирается команда – победитель, награждение, оценки персонально каждо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06:00Z</dcterms:created>
  <dc:creator>Customer</dc:creator>
  <dc:description/>
  <cp:keywords/>
  <dc:language>en-US</dc:language>
  <cp:lastModifiedBy>Customer</cp:lastModifiedBy>
  <dcterms:modified xsi:type="dcterms:W3CDTF">2013-09-29T08:39:00Z</dcterms:modified>
  <cp:revision>10</cp:revision>
  <dc:subject/>
  <dc:title>Урок – путешествие по Новой истории 7 класс</dc:title>
</cp:coreProperties>
</file>