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50" w:after="150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М/О учителей гуманитарного цикла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  /Михайловская Е.В./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   » августа  201_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  / Титова С.С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«    »  августа 201_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ГБОУ СОШ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   »  августа 201_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ab/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города  Москвы  средней общеобразовательной школы с углубленным изучением отдельных предметов № 879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и обществознания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32"/>
        </w:rPr>
        <w:t>Воробьевой Ольги Юрьевны</w:t>
      </w:r>
      <w:r>
        <w:rPr>
          <w:b/>
          <w:sz w:val="28"/>
          <w:szCs w:val="28"/>
        </w:rPr>
        <w:t>,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урсу «Всеобщая история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Е.В. Агибалова, Г.М. Донской, 6 класс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ind w:left="709" w:hanging="0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ind w:left="70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ind w:left="709" w:hanging="0"/>
        <w:rPr/>
      </w:pPr>
      <w:r>
        <w:rPr>
          <w:b/>
          <w:sz w:val="28"/>
          <w:szCs w:val="26"/>
        </w:rPr>
        <w:t>Протокол №  от « ____ » августа 201_г.</w:t>
      </w:r>
    </w:p>
    <w:p>
      <w:pPr>
        <w:pStyle w:val="Normal"/>
        <w:tabs>
          <w:tab w:val="clear" w:pos="708"/>
          <w:tab w:val="left" w:pos="8865" w:leader="none"/>
        </w:tabs>
        <w:ind w:left="70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2013 - 2014  учебный год</w:t>
      </w:r>
    </w:p>
    <w:p>
      <w:pPr>
        <w:pStyle w:val="Heading2"/>
        <w:rPr/>
      </w:pPr>
      <w:r>
        <w:rPr/>
        <w:t xml:space="preserve">          </w:t>
      </w:r>
      <w:r>
        <w:rPr/>
        <w:t>ПОЯСНИТЕЛЬНАЯ ЗАПИСКА</w:t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      </w:t>
      </w:r>
      <w:r>
        <w:rPr/>
        <w:t xml:space="preserve">Рабочая  программа по истории на ступени основного общего образования составлена с опорой на фундаментальное ядро содержания общего образования   ( раздел «История») и задает перечень вопросов, которые подлежат обязательному изучению в основной школе. В рабочей программе по истории на ступени основного общего образования. Сохранена традиционная для российской школы ориентация на фундаментальный характер образовани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временной России образование вообще и историческое образование в частности служат важнейшим ресурсом социально-экономического, политического и культурного развития общества и его граждан. Начало 21 в. характеризуется динамизмом социальных процессов в стране и в мире, широкими информационными контактами в постиндустриальном обществе, глобализацией в различных сферах жизни, частн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ind w:left="709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оль учебного предмета «История» в подготовке учащихся </w:t>
      </w:r>
      <w:r>
        <w:rPr>
          <w:b/>
          <w:bCs/>
          <w:sz w:val="28"/>
        </w:rPr>
        <w:t xml:space="preserve">6 классов </w:t>
      </w:r>
      <w:r>
        <w:rPr>
          <w:sz w:val="28"/>
        </w:rPr>
        <w:t>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И др. Ответы предполагают, во первых, воспитание подростками основополагающих ценностей и исторического опыта своей страны, своей этнической, религиозной, культурной общности и, во 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меняет эту функцию истории, но усиливает её значение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и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д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4"/>
        <w:ind w:left="709" w:hanging="0"/>
        <w:rPr/>
      </w:pPr>
      <w:r>
        <w:rPr/>
        <w:t>Цели и задачи изучения истории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ind w:left="709" w:hanging="0"/>
        <w:rPr/>
      </w:pPr>
      <w:r>
        <w:rPr/>
        <w:t>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изучения истории в основной школе:</w:t>
      </w:r>
    </w:p>
    <w:p>
      <w:pPr>
        <w:pStyle w:val="TextBody"/>
        <w:numPr>
          <w:ilvl w:val="0"/>
          <w:numId w:val="4"/>
        </w:numPr>
        <w:ind w:left="709" w:hanging="360"/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овладение учащимися знаниями об основных этапах развития человеческого общества в социальной, экономической, политической, духовной, нравственных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 конфессиональном обществе.</w:t>
      </w:r>
    </w:p>
    <w:p>
      <w:pPr>
        <w:pStyle w:val="Normal"/>
        <w:ind w:left="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ind w:left="709" w:hanging="0"/>
        <w:rPr/>
      </w:pPr>
      <w:r>
        <w:rPr/>
        <w:t>Требования к результатам обучения и освоения содержания курса по истории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едполагается, что результатом изучения истории в основной школ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ind w:left="709" w:hanging="0"/>
        <w:rPr/>
      </w:pPr>
      <w:r>
        <w:rPr>
          <w:sz w:val="28"/>
        </w:rPr>
        <w:t xml:space="preserve">К важнейшим </w:t>
      </w:r>
      <w:r>
        <w:rPr>
          <w:b/>
          <w:bCs/>
          <w:sz w:val="28"/>
        </w:rPr>
        <w:t>личностным результатам</w:t>
      </w:r>
      <w:r>
        <w:rPr>
          <w:sz w:val="28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Heading6"/>
        <w:ind w:left="709" w:hanging="0"/>
        <w:rPr/>
      </w:pPr>
      <w:r>
        <w:rPr/>
        <w:t xml:space="preserve">Метапредметные результаты </w:t>
      </w:r>
      <w:r>
        <w:rPr>
          <w:b w:val="false"/>
          <w:bCs w:val="false"/>
        </w:rPr>
        <w:t>изучения истории в основной школе выражаются в следующих качествах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>Предметные результаты</w:t>
      </w:r>
      <w:r>
        <w:rPr>
          <w:sz w:val="28"/>
        </w:rPr>
        <w:t xml:space="preserve"> изучения истории учащимися включают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готовность при 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ind w:left="709" w:hanging="0"/>
        <w:rPr/>
      </w:pPr>
      <w:r>
        <w:rPr>
          <w:sz w:val="28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</w:t>
      </w:r>
      <w:r>
        <w:rPr>
          <w:b/>
          <w:bCs/>
          <w:sz w:val="28"/>
        </w:rPr>
        <w:t>6 классов</w:t>
      </w:r>
      <w:r>
        <w:rPr>
          <w:sz w:val="28"/>
        </w:rPr>
        <w:t xml:space="preserve"> по истории в единстве её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ние хронологии, работа с хронологией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группировать (классифицировать) факты по различным признакам.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с историческими источниками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равнивать данные разных источников, выявлять их сходства и различия.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исание (реконструкция)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рассказывать ( устно или письменно) об исторических событиях, их участниках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ind w:left="709" w:hanging="0"/>
        <w:rPr/>
      </w:pPr>
      <w:r>
        <w:rPr>
          <w:sz w:val="28"/>
        </w:rPr>
        <w:t xml:space="preserve">5. </w:t>
      </w:r>
      <w:r>
        <w:rPr>
          <w:b/>
          <w:bCs/>
          <w:i/>
          <w:iCs/>
          <w:sz w:val="28"/>
        </w:rPr>
        <w:t>Анализ, объяснение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излагать суждения о причинах и следствиях исторических событи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i/>
          <w:iCs/>
          <w:sz w:val="28"/>
        </w:rPr>
        <w:t>Работать с версиями, оценками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7. </w:t>
      </w:r>
      <w:r>
        <w:rPr>
          <w:b/>
          <w:bCs/>
          <w:i/>
          <w:iCs/>
          <w:sz w:val="28"/>
        </w:rPr>
        <w:t>Применение знаний и умений в общении, социальной среде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способствовать сохранению памятников истории и культуры (участие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bCs/>
          <w:sz w:val="28"/>
          <w:u w:val="single"/>
        </w:rPr>
        <w:t>Характеристика содержания основного общего образования по истор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Отбор учебного материала для содержания рабочей программы по истории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</w:t>
      </w:r>
      <w:r>
        <w:rPr>
          <w:b/>
          <w:bCs/>
          <w:sz w:val="28"/>
        </w:rPr>
        <w:t>6 класса</w:t>
      </w:r>
      <w:r>
        <w:rPr>
          <w:sz w:val="28"/>
        </w:rPr>
        <w:t>, особенностей данного этапа их социализации, ресурса учебного времени, отводимого на изучение предмет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09" w:hanging="0"/>
        <w:rPr/>
      </w:pPr>
      <w:r>
        <w:rPr/>
        <w:t>Структура курса и последовательность предъявления материала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Рабочая программа учебного предмета «История» на ступени основного общего образования предусматривает изучение в </w:t>
      </w:r>
      <w:r>
        <w:rPr>
          <w:b/>
          <w:bCs/>
          <w:sz w:val="28"/>
        </w:rPr>
        <w:t xml:space="preserve">6 классе истории России и всеобщей истории (история Средних веков).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Основу школьного курса истории составляют следующие</w:t>
      </w:r>
      <w:r>
        <w:rPr>
          <w:b/>
          <w:bCs/>
          <w:sz w:val="28"/>
        </w:rPr>
        <w:t xml:space="preserve"> содержательные лини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>Историческое время – хронология и периодизация событий и процессов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>Историческое пространство – историческая карта России и мира, её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>Историческое движение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развитие отношений между народами, государствами, цивилизациями (соседство, завоевания, преемственность); проблемы войны и мира в истор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квозная линия, пронизывающая и связывающая все названное выше, - человек в истории. Она предполагает характеристику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условий жизни и  быта людей в  различные исторические эпох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их потребностей, интересов, мотивов действ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восприятие мира, ценностей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курсе «Всеобщая история</w:t>
      </w:r>
      <w:r>
        <w:rPr>
          <w:sz w:val="28"/>
        </w:rPr>
        <w:t>» ( история Средних веков)  рассматриваются характерные черты основных исторических эпох, существовавших в их рамках цивилизаций, государства и др., прослеживаются линии взаимодействия и преемственности отдельных общностей, раскрывается значение исторического и 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09" w:hanging="0"/>
        <w:rPr/>
      </w:pPr>
      <w:r>
        <w:rPr/>
        <w:t xml:space="preserve"> </w:t>
      </w:r>
      <w:r>
        <w:rPr/>
        <w:t>Место учебного предмета «История» в Базисном учебном (образовательном) плане</w:t>
      </w:r>
    </w:p>
    <w:p>
      <w:pPr>
        <w:pStyle w:val="TextBodyIndent"/>
        <w:ind w:left="709" w:hanging="0"/>
        <w:rPr/>
      </w:pPr>
      <w:r>
        <w:rPr/>
        <w:t xml:space="preserve">   </w:t>
      </w:r>
      <w:r>
        <w:rPr/>
        <w:t>Предмет « Всеобщая история » ( история Средних веков) изучается на ступени основного общего образования в качестве обязательного предмета – в 6 классе по 2 часа в неделю, всего 28 часов.  Курсы «История России» и «Всеобщая история» изучаются синхронно-параллельно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09" w:hanging="0"/>
        <w:rPr/>
      </w:pPr>
      <w:r>
        <w:rPr/>
        <w:t>ПРИМЕРНОЕ ТЕМАТИЧЕСКОЕ ПЛАНИРОВАНИЕ</w:t>
      </w:r>
    </w:p>
    <w:p>
      <w:pPr>
        <w:pStyle w:val="Normal"/>
        <w:ind w:left="709" w:hanging="0"/>
        <w:rPr/>
      </w:pPr>
      <w:r>
        <w:rPr/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93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Основное содержание по тем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Характеристика основных видов деятельности ученика ( на уровне учебных действий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редние века». Хронологические рамки Средневековья. Источники по истории Средних веков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о Средневековья на ленте времени. Характеризовать источники, рассказывающие о средневековой эпохе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ннее Средневек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На пороге Средневековья .</w:t>
            </w:r>
            <w:r>
              <w:rPr>
                <w:sz w:val="28"/>
                <w:szCs w:val="28"/>
              </w:rPr>
              <w:t>Великое переселение народов. Падение Западной Римской империи. Образование варварских короле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оды Европы в раннее Средневековье. Франки: расселение, занятия, общественное устройство. Законы франков, «Салическая прав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жава Каролингов; этапы формирования; короли и подданные. Карл Великий. Распад Каролингской имп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ладывание феодальных отношений в странах Европы. Христианизация Европы. Светские правители и папы. Культура раннего Средневеков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зантийская империя в 4-11 вв.: территория, хозяйство, управление. Императоры Византии. Юстиниан. Кодификация законов. Власть императора и церковь. Внешняя политика Византии, отношения с соседями, вторжение славян и арабов. Культура Визант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рабы в 6- 11вв. Расселение, занятия арабских племен. Возникновение и распространение ислама. Арабские завоевания в Азии, Северной Африке, Европе. Арабский халифат и его распад. Арабская культура.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казать на карте направления перемещений германцев, гуннов и других племен, территории варварских королев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казать на карте территории европейских государств раннего Средневек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ссказать об общественном строе германских народов в раннее Средневеков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скрывать значение понятий соседская община, вождь, дружина, король, римский папа, епископ, мо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ть характеристику Карла Великого, используя информацию учебника и дополнительные материалы, высказывать суждение о том, почему его называли Велик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ять причины и значение распространения христианства в Европе в раннее Средневеков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ть описание памятников культуры раннего Средневековья и высказывать свое суждение о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ть на карте территорию Византийской империи, называть соседствовавшие с ней народы и госуда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ывать значение понятий василевс, кодекс, фреска, моза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, кто и как управляет Византийской импер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внешнюю политику Византии, её отношения с сосед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исторический портрет императора Юстиниа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казывать о культуре Византии, представлять описание её выдающихся памятник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азывать на карте территории, населенные и завоеванные арабами в период раннего Средневековь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 о занятиях и образе жизни арабских плем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положение и особенности жизни различных народов, входивших в Арабский халиф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ывать значение понятий ислам, коран, мусульманин, халиф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причины и следствия арабских завое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достижения арабской культуры и её вклад в развитие мировой культуры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релое средневековь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- центры ремесла, торговли, культуры. Городские сословия. Цехи и гильдии. Городское управление. Борьба городов с сеньорами. Средневековые города- республики. Облик средневековых городов. Жизнь и быт горож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духовенство. Образование двух ветвей христианства – православия и католицизма. Отношения светских правителей и церкви. Крестовые походы и их влияние на жизнь европейского общества. Духовно-рыцарские ордены. Ереси: причины возникновения и распро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Европы в X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X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етняя война: причины и итоги. Жанна д’Ар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ские государтства в 12-15 вв. Реконкиста и образование централизованных государствна Пиренейском полуострове. Итальянские республики в 12-15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и социальное развитие европейских стран. Обострение социальных противоречий в 14 в. (Жакерия, восстание Уота Тайлера). Гуситское движение в Чехии. Ян Гус.  Табориты и умеренные. Ян Жиж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. Ослабление империи. Вторжение турок-османов на Балканы. Падение Визан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Средневек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уки и техники. Появление университетов. Схоластика. Начало книгопечатания в Евро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е наследие Визант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редневековой культуры народов Востока. Архитектура и поэзия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 о жизни представителей различных сословий средневекового общества – рыцарей, крестьян, ремесленников, торговцев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ывать значение понятий феодал, сеньор, вассал, рыцарь , сословия, цех, гильдия, католицизм, православие, Крестовые походы, еретик, инквизи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положение и деятельность церкви в средневековой Евро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ть оценочные суждения о сущности и последствиях Крестовых пох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значение понятий парламент, хартия, Реконкиста, гус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ировать материал об образовании централизованных государств в средневековой Евро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ть, какие силы и почему выступали за сильную централизованную власть, а какие проти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ть характеристики известных исторических личностей, объяснить, почему их имена сохранились в памяти поко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причины и итоги социальных выступлений в средневековой Евро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причины ослабления и падения Византийской империи. Показать на карте направления наступления турок-османов на Балка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представления средневековых европейцев о мире, объяснить, какое место в их жизни занимала религ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, что и как изучали в средневековых школах и университет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ть значение понятий и терминов школа, университет, схоластика, эпос, романский стиль, готика, гуманизм, Возрож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ть описание памятников средневековой культуры, характеризуя их назначение, художественные особ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ть суждения о значении идей гуманизма и Возрождения для развития европейского общества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Востока в Средние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: завоевания турок-османов, управление империей, положение покорен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ай: распад и восстановление единой державы, борьба против завое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вековая Япо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: раздробленность индийских княжеств, вторжение мусульман, Делийский султа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Востока в Средние века. Литература. Архитектура. Традиционные искусства и ремесл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ть на карте направления завоеваний монголов, тюрок  и территории созданных ими государ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значение понятий хан, орда, сегун, самурай, к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общественное устройство государств Востока в Средние века, отношения власти и подданных, систему 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 о положении различных групп населения в странах Вост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ть описание, характеристику памятников культуры народов Востока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Америки в Средние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лумбовы цивилизации Америки. Майя, ацтеки и инки: государства, верования, особенности хозяйственной жизни. Культур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ть на карте древние государства Америки. Рассказывать о культуре, верованиях народов Центральной и Южной Америк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и культурное наследие Средневек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 в истор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ировать знания об исторической эпохе, излагать и обосновывать суждения о значении наследия Средних веков для современного мира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 ПО ИСТОРИИ СРЕДНИХ ВЕКОВ     (6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 РАССЧИТАН НА 28 ЧАСОВ ( 2 часа в недел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 « ИСТОРИЯ  СРЕДНИХ ВЕКОВ. 6 КЛАСС» Е.В. АГИБАЛОВА, Г.М. ДОНСКОЙ,                                                        М.: « ПРОСВЕЩЕНИЕ»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97"/>
        <w:gridCol w:w="828"/>
        <w:gridCol w:w="4398"/>
        <w:gridCol w:w="1260"/>
        <w:gridCol w:w="2324"/>
        <w:gridCol w:w="1859"/>
        <w:gridCol w:w="61"/>
        <w:gridCol w:w="79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(№ парагр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СО на  уро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</w:tr>
      <w:tr>
        <w:trPr>
          <w:trHeight w:val="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« Что изучает история средних в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а, кар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ОВЛЕНИЕ СРЕДНЕВЕКОВОЙ ЕВРОПЫ (6-11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ерманцы и Римская имп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франков и христианская церковь в 6-8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карта, схема, табл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 в 9-11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таблиц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раннее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те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АНТИЙСКАЯ ИМПЕРИЯ И СЛАВЯНЕ В 6-11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при Юстиниане. Борьба империи с  внешними врагами. Культура Виз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АБЫ В 6-11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, тетрадь, материал для дополнительного чтения, к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ОДАЛЫ И КРЕСТЬ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. Средневековая деревня и её обит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к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. Горожане и их образ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. Карта, схемы, таблица, 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ОЛИЧЕСКАЯ ЦЕРКОВЬ В 11-13 ВЕКАХ. КРЕСТОВЫЕ П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папской власти. Католическая церковь и ер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карта. 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ЦЕНТРАЛИЗОВАННЫХ ГОСУДАРСТВ В ЗАПАДНОЙ ЕВРОПЕ В 11-15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таб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сстания во Франции и в Анг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карта, таб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ролевской власти в конце 15 века во Франции и в Анг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МАНИЯ И ИТАЛИЯ В 12-15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ВЯНСКИЕ ГОСУДАРТСВА И ВИЗАНТИЯ В 14-15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 в Чех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таб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турками-османами Балканского полуост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ЗАПАДНОЙ ЕВРОПЫ В 11-15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. Средневековая литература и искус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материал для дополнительного ч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  в Ита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материал для дополнительного чт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 и изобре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материал для дополнительного чтения, 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 и Ин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и народы доколумбовой Америки. Аф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« историческое и культурное наследие средневек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материал для дополнительн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8"/>
        <w:ind w:left="709" w:hanging="0"/>
        <w:rPr/>
      </w:pPr>
      <w:r>
        <w:rPr/>
        <w:t>ФОРМЫ И МЕТОДЫ КОНТРОЛЯ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8"/>
        <w:gridCol w:w="7428"/>
        <w:gridCol w:w="359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50" w:after="150"/>
              <w:ind w:left="709" w:hanging="0"/>
              <w:rPr>
                <w:rFonts w:ascii="Times New Roman" w:hAnsi="Times New Roman"/>
                <w:sz w:val="28"/>
              </w:rPr>
            </w:pPr>
            <w:r>
              <w:rPr>
                <w:rStyle w:val="StrongEmphasis"/>
                <w:rFonts w:ascii="Times New Roman" w:hAnsi="Times New Roman"/>
                <w:sz w:val="28"/>
              </w:rPr>
              <w:t>Тема контрольного уро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50" w:after="150"/>
              <w:ind w:left="709" w:hanging="0"/>
              <w:rPr>
                <w:rFonts w:ascii="Times New Roman" w:hAnsi="Times New Roman"/>
                <w:sz w:val="28"/>
              </w:rPr>
            </w:pPr>
            <w:r>
              <w:rPr>
                <w:rStyle w:val="StrongEmphasis"/>
                <w:rFonts w:ascii="Times New Roman" w:hAnsi="Times New Roman"/>
                <w:sz w:val="28"/>
              </w:rPr>
              <w:t>Форма контрол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редневековой Европы в 6-11 в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е в 6-11 в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в 11-13 вв. Крестовые поход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централизованных государств в Западной Европе в 11-15 в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11-15 в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о курсу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.Учебники, учебные пособия для учащихс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    Агибалова Е.В., Донской Г.М. «История средних веков», М., «Просвещение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    Крючкова Е.А. Рабочая тетрадь к учебнику Е.В. Агибаловой и Г.М. Донского «История средних веков», М., «Просвещение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I. Дополнительные материалы, хрестоматии, сборники и т.п.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      История Средних веков. 6 класс. Книга для чтения / под ред. В.П. Будановой. М., «Эксмо-Пресс», 1999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      Книга для чтения по истории Средних веков / под ред. С.А. Сказкина. Ч. I М., «Просвещение», 1969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      Книга для чтения по истории Средних веков: Пособие для учащихся / сост. Н.И. Запорожец; под ред. А.А. Сванидзе М., 1986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      Степанова В.Е., Шевеленко А.Я. Хрестоматия. История Средних веков (V-XV вв.). Часть I. М., 1980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      Художественно-историческая хрестоматия. Средние века / рецензенты Н.И. Запорожец, И.Я. Лернер, М., «Просвещение», 1965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II. Учебно-методическая литератур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    Агафонов С.В. «Схемы по всеобщей истории. 6 класс», М., «Русское слово», 2005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    Биберина А.В. «Тестовые задания для проверки знаний учащихся по истории средних веков (V – конец XV в.), 6 класс», М., «Сфера», 2000 г. (в технологических картах данные тесты помечены **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    Донской Г.М. «Задания для самостоятельной работы по истории Средних веков», М., «Просвещение», 1992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    Задания по курсу истории Средних веков. М., ЛКМИ-«Метар», 1992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    Колесниченко Н.Ю. «История средних веков. Поурочные планы по учебнику Е.В. Агибаловой, Г.М. Донского, 6 класс», Волгоград, «Учитель», 2007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    Кулагина Г.А. «Сто игр по истории», М., 1983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   Лебедева И.М. «организация и проведение исторических олимпиад в 6-9 классах». Книга для учителя: из опыта работы. М., 199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   Петрова Н.Г. «История средних веков. Книга для учителя», учебно-методические материалы, М., «Русское слово», 2002 г.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9.   Цветкова Г.А. «Дидактические материалы по истории Средних веков. 6 класс», М., «Владос», 2003 г.                            10. «Методические рекомендации к учебнику «История Средних веков». 6 класс. Книга для учителя», В.А. Ведюшкин, Н.И. Шевченко, М.: «Просвещение», 2010 го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1. «История Cредних веков 6 класс. Поурочные рекомендации. Пособие для учителя», В. А. Ведюшкин, И. В. Ведюшкина, М.: «Просвещение» 2009 го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V. Дополнительная научно-познавательная литература для школьник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Большой справочник для школьников и поступающих в вузы. История». М., 200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Ионина Н.А. «100 великих городов мира», М., 2001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«История географических открытий. География». М., «Аванта+», 200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Огнева О. «Рыцари. Турниры. Оружие.», энциклопедия. М., 200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«Школьная энциклопедия. История Средних веков». М., 2003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«Энциклопедия для детей. Всемирная история». Т.1, М., «Аванта+», 200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«Энциклопедия для детей. Искусство». Т.7, М., «Аванта+», 1998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«Энциклопедия для детей. Техника». Т.14, М., «Аванта+», 2003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9.«Энциклопедия для детей. Всемирная литература». Т.15, М.,  «Аванта+», 200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0. «Энциклопедический словарь юного историка. Всеобщая история» / сост. Н.С. Елманова, Е.М. Савичева. М., 1994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1. «Я познаю мир.  Города мира», Энциклопедия. М., 2000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2. «Я познаю мир. История», Энциклопедия. М., 2002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3. «Я познаю мир. Этикет, обычаи, быт», Энциклопедия. М., 2002 г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4. «Рыцари»; «В средневековом замке», М., «Олма-Пресс», 2000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strike w:val="false"/>
      <w:dstrike w:val="false"/>
      <w:color w:val="D78807"/>
      <w:u w:val="none"/>
    </w:rPr>
  </w:style>
  <w:style w:type="character" w:styleId="FontStyle28">
    <w:name w:val="Font Style28"/>
    <w:basedOn w:val="Style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50" w:after="150"/>
    </w:pPr>
    <w:rPr>
      <w:rFonts w:ascii="Arial Unicode MS" w:hAnsi="Arial Unicode MS" w:eastAsia="Arial Unicode M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Zagolovokknigiopredelenie">
    <w:name w:val="zagolovokknigiopredele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7:00Z</dcterms:created>
  <dc:creator>Андрей</dc:creator>
  <dc:description/>
  <cp:keywords/>
  <dc:language>en-US</dc:language>
  <cp:lastModifiedBy>vorobyeva</cp:lastModifiedBy>
  <cp:lastPrinted>2013-09-02T11:30:00Z</cp:lastPrinted>
  <dcterms:modified xsi:type="dcterms:W3CDTF">2013-09-02T07:30:00Z</dcterms:modified>
  <cp:revision>49</cp:revision>
  <dc:subject/>
  <dc:title>ПОЯСНИТЕЛЬНАЯ ЗАПИСКА</dc:title>
</cp:coreProperties>
</file>