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а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а основного общего образования по географии (базовый уровень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по географии для  6-9 классов линии «Полярная звезда» (Авторы: А.И. Алексеев, Е.К. Липкина, В.В. Николина, 2008 г, Москва, Просвещ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География. Природа и люди. 6 класс Учебник для общеобразовательных учреждений  Под редакцией А.И. Алексеева М «Просвещение». 2010г.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курс географии – это первый по счету школьный курс географи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, 1 час в недел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 направлено на достижение следующих целей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х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: фронтальный опрос, индивидуальный опрос, тест, работа по карточкам, самостоятельная подготовка вопросов по теме, практическая работа, самостоятельная работа, подготовка творческих работ, подготовка компьютерных презент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воении вопросов курса географии, не препятствующие дальнейшему усвоению программного материала.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не может ответить ни на один из поставленных вопр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исьменных контрольных раб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рактически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ил работу в полном объеме ,самостоятельно, сделал выводы, правильно и аккурат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выполнил рабо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работ, выполненных по контурной кар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имеет ряд недостатков.но правильно указаны основные географические объек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Земле мы жив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ак пла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35ч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работ  - 29, из них оценочных -12 (6 работ в 10 классе, 4 работы в 11 клас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материков и океанов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й диктант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е и глобусу географических координат, расстояний  и направлений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е ареалов распространения основных рас, народов, языков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 карте равнин, гор  по плану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крупнейших гор и равнин, районов размещения землетрясений и вулкан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ки или озера по пла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Обозначение на контурной карте крупнейших рек и озер мир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 Построение и анализ «розы ветр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97"/>
        <w:gridCol w:w="1925"/>
        <w:gridCol w:w="2050"/>
        <w:gridCol w:w="1791"/>
        <w:gridCol w:w="1935"/>
        <w:gridCol w:w="19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ка проводимых уроков в 6 класс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вед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ой Земле мы жив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еографических знаний в современной жизни. Пр.р. 1 «Анализ источников географ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».(обучающ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ой науки от древности до наших д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таб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геогр.открытия.Источники геогр.информации.Пр.р.2 «Составл.схемы «Источники геогр.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жизни»(трениро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 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как план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планета Солнечной системы.Пр.р3 «Подготовка сообщ. «Земля во Вселен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, 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50"/>
        <w:gridCol w:w="1873"/>
        <w:gridCol w:w="2045"/>
        <w:gridCol w:w="1766"/>
        <w:gridCol w:w="1809"/>
        <w:gridCol w:w="18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как план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планета Солнечной системы.Пр.р3 «Подготовка сообщ. «Земля во Вселен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, 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4 «Обозначение на конт.карте материков и океанов»(итого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5 «Составл.схемы «Тепловые пояса Земли»(трен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Масшт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ренинг по переводу  масштаба численного в именованный и обратно, рисунки условных зна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.Пр.р6 «Ориентир.на местности при пом. компаса. Опред.азимута».(обу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еровностей земной поверхности.Пр.р7 «Топографический диктант».(ито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лан местности 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-модель Земли. Географи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8 «Ориентир.по плану города».(обу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. Географическая ши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пределению широты 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. Географические координаты.Пр.р9 «Определение по карте и глобусу геогр.коорд.,расст,и направ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пределению долготы, географ. координат 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 на Земле.Государства на земном шаре.Пр.р11 «Нахожд. на политич.карте крупнейших государств мира,их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нт. кар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 мира.Языки.Пр.р12 «Опред. по карте ареалов распр. Основных рас, народов, языков».(итог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осфер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итосферы.Горные породы и минералы.Пр.р. 13 «Изучен. свойств горн.пород и минералов».(обу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 коры.Землетрясения.Вулканизм.Пр.р15 «Разработка правил поведения во время стих. бедств.».(твор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Горы суши.Пр.р. 16 «Описание по карте равнин,гор  по плану».(ито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суши.Пр.р. 14 «Обозн. на конт.карте крупн. гор и равнин,районов размещ.землетряс. и вулкан».(ит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. кар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ор и равнин под воздействием воды,ветра,живых организмов,хоз.деятельн людей.Пр.р. 17 «Описание рельефа своей местности».(трен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:значение,с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,строение.Мировой океан,его части.Пр.р21 «Анализ интерес.фактов о гидросфере».(твор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 Мирового океана.Движение вод в Оке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. кар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Подземные воды.Пр.р. 19 «Обозн. на Конт.карте крупнейш.рек и озер мира».(ит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. кар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Пр.р. 18 «Описание реки или озера по плану».(ит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Ледники.Искусственные водоемы.Пр.р. 20 «На примере местной реки,озера установить связи Г с др. оболочками».(трен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Строение атмосферы.Значение атмосферы.Пр.р22 «Набл. за погодой.Составл. и анализ календаря погоды».(тр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Пр.р 23 «Опред. среднесу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.на основании показаний термометра».(тр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Ветер. Пр.р.24 «Постр. и анализ розы ветров».(тр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,их виды,условия образования, влияние на жизнь и деят.люд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Климат.Пр.р25 «Характерист. климата Нижег. обл., его влияние на жизнь и хоз. деят. людей».(ит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26 «Анализ погоды на ближайшие 2-3 дня».(тр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ее состав,связь с др.сферами Земли.Пр.р27 «Сост.схемы взаим. оболочек Земли».(тр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В.В.Докучаев-основоположник почвоведения.Свойства почвы.Условия почвообразования.Охрана почвы.Пр.р28 «Описан. 1 раст. или живот. своей местности».(творч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еографическая оболочка».Состав и строение ГО.Свойства ГО. Закономерности развития Г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-кс.Природные зоны Земли-зональные ПК.Карта ПЗ.пр.р29.Подг. сообщение на т. «Приспособленность людей к жизни в разл. ПЗ.»(твор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ая зональность и высотная поясность.Ландшафт.Пр.р30.Моделирование возм. преобразований на участке культурного ландшафта своей местн. с целью повышения качества жизни населения.(творч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Потапова И.Л. учитель 1 квалификационной катег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5"/>
    <w:basedOn w:val="Style14"/>
    <w:qFormat/>
    <w:rPr>
      <w:sz w:val="16"/>
      <w:szCs w:val="16"/>
    </w:rPr>
  </w:style>
  <w:style w:type="character" w:styleId="4">
    <w:name w:val=" Знак4"/>
    <w:basedOn w:val="Style14"/>
    <w:qFormat/>
    <w:rPr/>
  </w:style>
  <w:style w:type="character" w:styleId="3">
    <w:name w:val="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lineRule="auto" w:line="24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user</dc:creator>
  <dc:description/>
  <dc:language>en-US</dc:language>
  <cp:lastModifiedBy>Андрей Потапов</cp:lastModifiedBy>
  <cp:lastPrinted>2012-08-28T00:42:00Z</cp:lastPrinted>
  <dcterms:modified xsi:type="dcterms:W3CDTF">2013-11-24T14:07:00Z</dcterms:modified>
  <cp:revision>10</cp:revision>
  <dc:subject/>
  <dc:title/>
</cp:coreProperties>
</file>