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54" w:righ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а урока</w:t>
      </w:r>
    </w:p>
    <w:p>
      <w:pPr>
        <w:pStyle w:val="Normal"/>
        <w:shd w:fill="FFFFFF" w:val="clear"/>
        <w:ind w:left="5554" w:righ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20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ттестуемый педагог (ФИО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а Юлия Никола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/>
      </w:pPr>
      <w:r>
        <w:rPr>
          <w:b/>
          <w:color w:val="000000"/>
          <w:spacing w:val="-2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 xml:space="preserve"> Внеурочная деятельность «Путешествие в компьютерную долину»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ласс</w:t>
      </w:r>
      <w:r>
        <w:rPr>
          <w:color w:val="000000"/>
          <w:sz w:val="28"/>
          <w:szCs w:val="28"/>
        </w:rPr>
        <w:t xml:space="preserve"> 3 класс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25" w:hanging="0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 xml:space="preserve"> Программирование модели «Голодный аллигатор»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25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орудование </w:t>
      </w:r>
      <w:r>
        <w:rPr>
          <w:color w:val="000000"/>
          <w:spacing w:val="-3"/>
          <w:sz w:val="28"/>
          <w:szCs w:val="28"/>
        </w:rPr>
        <w:t xml:space="preserve">интерактивная доска, ноутбуки с программой </w:t>
      </w:r>
      <w:r>
        <w:rPr>
          <w:color w:val="000000"/>
          <w:spacing w:val="-3"/>
          <w:sz w:val="28"/>
          <w:szCs w:val="28"/>
          <w:lang w:val="en-US"/>
        </w:rPr>
        <w:t>Leg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Educatio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edo</w:t>
      </w:r>
      <w:r>
        <w:rPr>
          <w:color w:val="000000"/>
          <w:spacing w:val="-3"/>
          <w:sz w:val="28"/>
          <w:szCs w:val="28"/>
        </w:rPr>
        <w:t xml:space="preserve">, ПервоРобот </w:t>
      </w:r>
      <w:r>
        <w:rPr>
          <w:color w:val="000000"/>
          <w:spacing w:val="-3"/>
          <w:sz w:val="28"/>
          <w:szCs w:val="28"/>
          <w:lang w:val="en-US"/>
        </w:rPr>
        <w:t>Leg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edo</w:t>
      </w:r>
      <w:r>
        <w:rPr>
          <w:color w:val="000000"/>
          <w:spacing w:val="-3"/>
          <w:sz w:val="28"/>
          <w:szCs w:val="28"/>
        </w:rPr>
        <w:t>, система голосования</w:t>
      </w:r>
    </w:p>
    <w:p>
      <w:pPr>
        <w:pStyle w:val="Normal"/>
        <w:shd w:fill="FFFFFF" w:val="clear"/>
        <w:ind w:left="115" w:righ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2797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ый момен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9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вуют учителя, разбиваются на группы по 2 человека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ая работа (учащиеся отвечают на вопросы по желанию)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ю моделей из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«Голодный аллигатор»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видели, да собирали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 xml:space="preserve">- 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  <w:r>
              <w:rPr>
                <w:sz w:val="28"/>
                <w:szCs w:val="28"/>
              </w:rPr>
              <w:t xml:space="preserve"> позволяет создавать модели, которых можно привести в движение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. 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мощи компьютера или ноутбука со специальной программой, датчиков и моторчика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>- Моторчик и датчик расстояния (движения)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хотим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нужно написать программу для робота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нужно знать, как ведет себя аллигатор в жизни, принцип работы датчиков и блоков програм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детей, отмечает отсутствующих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: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ыли посвящены последние занятия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модель мы собрали на последнем занятии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у вас дома есть 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, видели ли 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, собирали ли вы их ранее?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 xml:space="preserve">- В чем отличие конструкторов, которые вы видели дома (у друзей, у родственников и др), от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ли «Голодного аллигатора» привести в движение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эту модель можно привести в движение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элементы, приводящие модель в движение, входят в конструкцию модели «Голодный аллигатор»? 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хотите посмотреть на модель, которую вы собрали на предыдущем занятии, используя моторчик и датчик расстояния, в движении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требуется от нас, чтобы привести робота в движение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потребуются, чтобы написать программу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ыполнить эти задачи в ходе путешествия по островам «Роботоланд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ителя на данном этапе сформулировать цель и задачи урока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имеется собранная ранее модель «Голодный аллигатор»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йденному материалу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дному выходят к интерактивной доске и перемещают в чемодан вещи, которые по их мнению необходимы в путешествии, аргументируя свой ответ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аргумента выбора моторчика, датчиков наклона и расстояния приводят цель их применения в конструкциях моделей (можно сказать «укрощение» животных)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>Учащиеся по одному делятся своими знаниями об обезьянах (здесь может быть короткое заранее подготовленное выступление одного ученика). Потом ученики вспоминают модель «Обезьянка-барабанщица», какие функции выполняла, как эти функции были реализованы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дному делятся своими знаниями о львах (здесь может быть короткое заранее подготовленное выступление одного ученика). Потом ученики вспоминают модель «Рычащий лев», какие функции выполняла, как эти функции были реализованы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ыми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рояют упражнения за учителем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игаторы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дному делятся своими знаниями о аллигаторах. После чего заслушивается выступление ученика с сообщением (желательно короткой презентацией) об этом животном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выход из ситуации. Восстановить инструкцию можно по памяти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дному подходят к интерактивной доске и устанавливают соответствие между графическим изображением команды и ее словесным описание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отправляемся в путешествие. Но прежде нам необходимо собрать чемодан с нужными для путешествия вещами. Перед вами слайд, на котором представлены имеющиеся у вас предметы. Ваша задача – поместить в чемодан только те из них, которые вам пригодятся в путешествии по островам «Роботоландии». 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Цель задания</w:t>
            </w:r>
            <w:r>
              <w:rPr>
                <w:sz w:val="28"/>
                <w:szCs w:val="28"/>
              </w:rPr>
              <w:t>: - повторение назначений моторчика, датчика наклона и датчика расстояния, формирование навыков общения, умений аргументировать свой ответ)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. Чемодан собран. Можно отправляться в путешествие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нем. Приближаемся к первому острову – острову «Обезьянок – барабанщиц». Что мы знаем об обезьянках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ов нам покорился. Можно продолжить путешествие. Следующий пункт нашего путешествия – остров «Рычащих львов». А что мы знаем о львах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Цель заданий: </w:t>
            </w:r>
            <w:r>
              <w:rPr>
                <w:sz w:val="28"/>
                <w:szCs w:val="28"/>
              </w:rPr>
              <w:t>расширение кругозора детей, формирование навыков общения)</w:t>
            </w:r>
          </w:p>
          <w:p>
            <w:pPr>
              <w:pStyle w:val="Normal"/>
              <w:ind w:right="13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остров тоже остается позади. Отправляемся далее. И тут на нашем пути возникает преграда, грозящая сорвать наше путешествие – шторм. А чтобы без потерь этот шторм пережить мы какими должны быть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, чтобы быть сильными, мы сделаем зарядку, и тогда этот шторм нам не будет страшен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Мы стали сильными и с легкостью переждали шторм. Можем спокойно продолжать наш путь к знаниям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последний остров, который мы посетим на этом уроке – остров «Голодный аллигатор». Кто живет на этом острове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знаем о аллигаторах? Чтоб нам удалось уротить этого зверя мы должны знать о нем как можно больше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ожем приступить к укрощению аллигатору. К тому же у меня есть для вас помощник – инструкция к командам программы. А вот и она…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аверное, инструкция пострадала во время шторма. Без нее укротить аллигатора мы не сможем. Что же делать? Подскажите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Цель задания: повторение блоков программы, формирование навыков обще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слайде имеется чемодан и различные предметы (телевизор, пианино, кошка, аптечка, карта, компас, барабан, микроволновая печь, датчики для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  <w:r>
              <w:rPr>
                <w:sz w:val="28"/>
                <w:szCs w:val="28"/>
              </w:rPr>
              <w:t xml:space="preserve"> и др). Ненужные предметы поместить в чемодан не удастся. 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является модель парусника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модель обезьянки и картинки живых обезьян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модель льва, картинка живого льва и звук рычания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картинка шторма и звук шторма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слайд с названиями блоков программы и их изображения. Изображения блоков отдельно от их словесного обозначения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Закрепление учебног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написать программу для модели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2 человека садятся за ноутбуки и пробуют написать программу для модели «Голодный аллигатор». Учащиеся, испытывающие трудности в программировании, могут воспользоваться готовой программой из комплекта заданий, добавив в нее новые элементы (например «Экран»). Остальные пробуют создать свою программу, отражающую деятельность аллигатора в реальной жизни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здания программы, учащиеся тестируют ее, при необходимости, отлаживают. После чего результаты выполнения программ, созданных каждой группой, демонстрируется всему классу и обсуждаются. Ученики комментируют принцип работы своей програм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еперь вы готовы к самой трудной части нашего путешествия. Нам осталось приручить аллигатора. А чтобы это сделать что нам необходимо?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хов вам в достижении этой цели. Возьмите ноутбуки и приступайте к написанию команд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. Рефлекс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 помощи системы голосования отвечают на вопросы теста. У каждого учащегося свой пуль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ас получились прекрасные результаты в практике. Проверим насколько вы были внимательны в этом путешествии, узнаем насколько хороши ваши знания в теории. Осталось последнее испытание этого путешествия – небольшое тестирование. Я попрошу вас включить пульты для прохождения теста. 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sz w:val="28"/>
                <w:szCs w:val="28"/>
              </w:rPr>
              <w:t>Учитель подводит итоги тестирования, комментирует правильные ответы теста, отвечает на вопросы учащихся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тест пройден. Остров «Голодный аллигатор» покорен. Теперь мы можем отправляться в новое путешествие по другим островам «Роботоландии». Занятие подошло к концу. Всем большое спасибо за отвагу и смекалку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а отображены на экране</w:t>
            </w:r>
          </w:p>
        </w:tc>
      </w:tr>
    </w:tbl>
    <w:p>
      <w:pPr>
        <w:pStyle w:val="Normal"/>
        <w:shd w:fill="FFFFFF" w:val="clear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– это …</w:t>
      </w:r>
    </w:p>
    <w:p>
      <w:pPr>
        <w:pStyle w:val="Normal"/>
        <w:widowControl/>
        <w:numPr>
          <w:ilvl w:val="0"/>
          <w:numId w:val="6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еталей, предназначенных для написания программы (алгоритма)</w:t>
      </w:r>
    </w:p>
    <w:p>
      <w:pPr>
        <w:pStyle w:val="Normal"/>
        <w:widowControl/>
        <w:numPr>
          <w:ilvl w:val="0"/>
          <w:numId w:val="6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еталей, из которых можно собирать различные предметы, сооружения и т.п</w:t>
      </w:r>
    </w:p>
    <w:p>
      <w:pPr>
        <w:pStyle w:val="Normal"/>
        <w:widowControl/>
        <w:numPr>
          <w:ilvl w:val="0"/>
          <w:numId w:val="6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еталей разной формы и цвета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атчиков и моторчиков можно использовать одновременно в своих проектах?</w:t>
      </w:r>
    </w:p>
    <w:p>
      <w:pPr>
        <w:pStyle w:val="Normal"/>
        <w:widowControl/>
        <w:numPr>
          <w:ilvl w:val="0"/>
          <w:numId w:val="2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2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2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датчика расстояния заключается в том, что он …</w:t>
      </w:r>
    </w:p>
    <w:p>
      <w:pPr>
        <w:pStyle w:val="Normal"/>
        <w:widowControl/>
        <w:numPr>
          <w:ilvl w:val="0"/>
          <w:numId w:val="7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бъекты на расстоянии около 15 сантиметров, в зависимости от объекта</w:t>
      </w:r>
    </w:p>
    <w:p>
      <w:pPr>
        <w:pStyle w:val="Normal"/>
        <w:widowControl/>
        <w:numPr>
          <w:ilvl w:val="0"/>
          <w:numId w:val="7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ается в одну или другую сторону и работает на разных мощностях</w:t>
      </w:r>
    </w:p>
    <w:p>
      <w:pPr>
        <w:pStyle w:val="Normal"/>
        <w:widowControl/>
        <w:numPr>
          <w:ilvl w:val="0"/>
          <w:numId w:val="7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изменения в шести вариантах: наклон в одну сторону, в другую сторону, вверх, вниз, отсутствие наклона и наклон вообще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чики и электромоторы подсоединяют к …</w:t>
      </w:r>
    </w:p>
    <w:p>
      <w:pPr>
        <w:pStyle w:val="Normal"/>
        <w:widowControl/>
        <w:numPr>
          <w:ilvl w:val="0"/>
          <w:numId w:val="5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форме</w:t>
      </w:r>
    </w:p>
    <w:p>
      <w:pPr>
        <w:pStyle w:val="Normal"/>
        <w:widowControl/>
        <w:numPr>
          <w:ilvl w:val="0"/>
          <w:numId w:val="5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атору</w:t>
      </w:r>
    </w:p>
    <w:p>
      <w:pPr>
        <w:pStyle w:val="Normal"/>
        <w:widowControl/>
        <w:numPr>
          <w:ilvl w:val="0"/>
          <w:numId w:val="5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еренкам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ъемов имеет коммутатор?</w:t>
      </w:r>
    </w:p>
    <w:p>
      <w:pPr>
        <w:pStyle w:val="Normal"/>
        <w:widowControl/>
        <w:numPr>
          <w:ilvl w:val="0"/>
          <w:numId w:val="8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8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8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программа должна содержать блок…</w:t>
      </w:r>
    </w:p>
    <w:p>
      <w:pPr>
        <w:pStyle w:val="Normal"/>
        <w:widowControl/>
        <w:numPr>
          <w:ilvl w:val="0"/>
          <w:numId w:val="3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</w:t>
      </w:r>
    </w:p>
    <w:p>
      <w:pPr>
        <w:pStyle w:val="Normal"/>
        <w:widowControl/>
        <w:numPr>
          <w:ilvl w:val="0"/>
          <w:numId w:val="3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</w:t>
      </w:r>
    </w:p>
    <w:p>
      <w:pPr>
        <w:pStyle w:val="Normal"/>
        <w:widowControl/>
        <w:numPr>
          <w:ilvl w:val="0"/>
          <w:numId w:val="3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дели «Голодный аллигатор» не использовался…</w:t>
      </w:r>
    </w:p>
    <w:p>
      <w:pPr>
        <w:pStyle w:val="Normal"/>
        <w:widowControl/>
        <w:numPr>
          <w:ilvl w:val="0"/>
          <w:numId w:val="1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чик наклона</w:t>
      </w:r>
    </w:p>
    <w:p>
      <w:pPr>
        <w:pStyle w:val="Normal"/>
        <w:widowControl/>
        <w:numPr>
          <w:ilvl w:val="0"/>
          <w:numId w:val="1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рчик</w:t>
      </w:r>
    </w:p>
    <w:p>
      <w:pPr>
        <w:pStyle w:val="Normal"/>
        <w:widowControl/>
        <w:numPr>
          <w:ilvl w:val="0"/>
          <w:numId w:val="1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чик расстояния</w:t>
      </w:r>
    </w:p>
    <w:p>
      <w:pPr>
        <w:pStyle w:val="Normal"/>
        <w:widowControl/>
        <w:numPr>
          <w:ilvl w:val="0"/>
          <w:numId w:val="9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самого большого аллигатора составляет…</w:t>
      </w:r>
    </w:p>
    <w:p>
      <w:pPr>
        <w:pStyle w:val="Normal"/>
        <w:widowControl/>
        <w:numPr>
          <w:ilvl w:val="0"/>
          <w:numId w:val="4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</w:t>
      </w:r>
    </w:p>
    <w:p>
      <w:pPr>
        <w:pStyle w:val="Normal"/>
        <w:widowControl/>
        <w:numPr>
          <w:ilvl w:val="0"/>
          <w:numId w:val="4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</w:t>
      </w:r>
    </w:p>
    <w:p>
      <w:pPr>
        <w:pStyle w:val="Normal"/>
        <w:widowControl/>
        <w:numPr>
          <w:ilvl w:val="0"/>
          <w:numId w:val="4"/>
        </w:numPr>
        <w:spacing w:before="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</w:t>
      </w:r>
    </w:p>
    <w:p>
      <w:pPr>
        <w:pStyle w:val="Normal"/>
        <w:widowControl/>
        <w:spacing w:before="0" w:after="20"/>
        <w:ind w:left="1440" w:hanging="0"/>
        <w:rPr>
          <w:rFonts w:ascii="Arial CYR" w:hAnsi="Arial CYR" w:cs="Arial CYR"/>
          <w:color w:val="000000"/>
          <w:sz w:val="56"/>
          <w:szCs w:val="56"/>
        </w:rPr>
      </w:pPr>
      <w:r>
        <w:rPr>
          <w:rFonts w:cs="Arial CYR" w:ascii="Arial CYR" w:hAnsi="Arial CYR"/>
          <w:color w:val="000000"/>
          <w:sz w:val="56"/>
          <w:szCs w:val="56"/>
        </w:rPr>
      </w:r>
    </w:p>
    <w:p>
      <w:pPr>
        <w:pStyle w:val="Normal"/>
        <w:widowControl/>
        <w:spacing w:before="0" w:after="20"/>
        <w:ind w:left="144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25" w:right="523" w:gutter="0" w:header="0" w:top="87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9:00Z</dcterms:created>
  <dc:creator>Администратор</dc:creator>
  <dc:description/>
  <cp:keywords/>
  <dc:language>en-US</dc:language>
  <cp:lastModifiedBy>Юлия</cp:lastModifiedBy>
  <cp:lastPrinted>2011-02-03T09:56:00Z</cp:lastPrinted>
  <dcterms:modified xsi:type="dcterms:W3CDTF">2014-05-15T13:05:00Z</dcterms:modified>
  <cp:revision>13</cp:revision>
  <dc:subject/>
  <dc:title>Схема конспекта урока</dc:title>
</cp:coreProperties>
</file>