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по теме «Объемы те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2145" cy="14344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араллелограмм со сторонами 6,7 см и 8 см, угол между этими сторонами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высота призмы равна 10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3350" cy="2186940"/>
            <wp:effectExtent l="0" t="0" r="0" b="0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Цилиндр и конус имеют общее основание и общую высоту. Вычислите объем конуса, если объем цилиндра  равен 36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2265" cy="16122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меньшится объем конуса, если его высоту уменьшить в 22 раза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йдите объем пирамиды, высота которой равна 5, а основание — прямоугольник со сторонами 7 и 6.</w:t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7. В цилиндрический сосуд нал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ды. Уровень жидкости оказался равным 18 см. В воду полностью погрузили деталь. При этом уровень жидкости в сосуде поднялся на 9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9. Найдите площадь поверхности шара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4915" cy="232600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рямоугольный треугольник с катетами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 и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, а высота призмы равна 9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1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3805" cy="2705100"/>
            <wp:effectExtent l="0" t="0" r="0" b="0"/>
            <wp:docPr id="1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ус вписан в цилиндр. Объем конуса равен 27. Найдите объем цилиндра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величится объем конуса, если его радиус основания увеличить в 9 раз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В правильной четырехугольной пирамиде высота равна 9, боковое ребро равно 11. Найдите ее объем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сосуд, имеющий форму правильной треугольной призмы, налили 5300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оды и полностью в нее погрузили деталь. При этом уровень жидкости в сосуде поднялся с отметки 20 см до отметки 29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50. Найдите площадь поверхности шара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1385" cy="165862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трапеция с основаниями 6,8 см и 4,12 см и высотой 7 см, а высота призмы равна 5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0" cy="2699385"/>
            <wp:effectExtent l="0" t="0" r="0" b="0"/>
            <wp:docPr id="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Цилиндр и конус имеют общее основание и общую высоту. Вычислите объем конуса, если объем цилиндра  равен 27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меньшится объем конуса, если его высоту уменьшить в 6 раз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йдите объем пирамиды, высота которой равна 1, а основание — прямоугольник со сторонами 4 и 3.</w:t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7. В цилиндрический сосуд нал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ды. Уровень жидкости оказался равным 25 см. В воду полностью погрузили деталь. При этом уровень жидкости в сосуде поднялся на 5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39. Найдите площадь поверхности ша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2615" cy="2276475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треугольник, две стороны которого равны 9 см и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 и  угол между ними равен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 а высота призмы равна 12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2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685" cy="2654935"/>
            <wp:effectExtent l="0" t="0" r="0" b="0"/>
            <wp:docPr id="2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ус вписан в цилиндр. Объем конуса равен 64. Найдите объем цилиндра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величится объем конуса, если его радиус основания увеличить в 26 раз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В правильной четырехугольной пирамиде высота равна 3, боковое ребро равно 9. Найдите ее объем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сосуд, имеющий форму правильной треугольной призмы, налили 2900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оды и полностью в нее погрузили деталь. При этом уровень жидкости в сосуде поднялся с отметки 20 см до отметки 35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8. Найдите площадь поверхности шар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3250" cy="1303020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араллелограмм, одна из сторон которого равна 5,6 см, а высота, проведенная к этой стороне равна 3,4 см, если известно, что высота этой призмы равна 15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2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5650" cy="1885315"/>
            <wp:effectExtent l="0" t="0" r="0" b="0"/>
            <wp:docPr id="2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Цилиндр и конус имеют общее основание и общую высоту. Вычислите объем конуса, если объем цилиндра  равен 15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5015" cy="2025015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меньшится объем конуса, если его высоту уменьшить в 6,5 раза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йдите объем пирамиды, высота которой равна 6, а основание — прямоугольник со сторонами 8 и 8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В цилиндрический сосуд нал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ды. Уровень жидкости оказался равным 25 см. В воду полностью погрузили деталь. При этом уровень жидкости в сосуде поднялся на 5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4. Найдите площадь поверхности шар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0" cy="1866900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рямоугольник со сторонами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 и 8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, если высота призмы равна 20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3925" cy="2209800"/>
            <wp:effectExtent l="0" t="0" r="0" b="0"/>
            <wp:docPr id="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ус вписан в цилиндр. Объем конуса равен 21. Найдите объем цилинд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величится объем куба, если его ребра увеличить в четыре раза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В правильной четырехугольной пирамиде высота равна 5, боковое ребро равно 16. Найдите ее объем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сосуд, имеющий форму правильной треугольной призмы, налили 5700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оды и полностью в нее погрузили деталь. При этом уровень жидкости в сосуде поднялся с отметки 20 см до отметки 33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37. Найдите площадь поверхности ша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по теме «Объемы тел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6805" cy="184086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араллелограмм со сторонами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м и 9 см, угол между этими сторонами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высота призмы равна 12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9130" cy="2032000"/>
            <wp:effectExtent l="0" t="0" r="0" b="0"/>
            <wp:docPr id="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Цилиндр и конус имеют общее основание и общую высоту. Вычислите объем конуса, если объем цилиндра  равен 87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7440" cy="1107440"/>
            <wp:effectExtent l="0" t="0" r="0" b="0"/>
            <wp:docPr id="4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меньшится объем шара, если его радиус уменьшить в 7 раз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йдите объем пирамиды, высота которой равна 1, а основание — прямоугольник со сторонами 2 и 6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В цилиндрический сосуд нал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ды. Уровень жидкости оказался равным 15 см. В воду полностью погрузили деталь. При этом уровень жидкости в сосуде поднялся на 3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8. Площадь большого круга шара равна 18. Найдите площадь поверхности шара.</w:t>
      </w:r>
      <w:r>
        <w:br w:type="page"/>
      </w:r>
    </w:p>
    <w:p>
      <w:pPr>
        <w:pStyle w:val="Style16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235140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рямоугольный треугольник с катетами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 и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, а высота призмы равна 8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4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1937385"/>
            <wp:effectExtent l="0" t="0" r="0" b="0"/>
            <wp:docPr id="5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ус вписан в цилиндр. Объем конуса равен 14. Найдите объем цилинд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 сколько раз увеличится объем куба, если его ребра увеличить в десять раз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В правильной четырехугольной пирамиде высота равна 8, боковое ребро равно 10. Найдите ее объем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сосуд, имеющий форму правильной треугольной призмы, налили 2200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оды и полностью в нее погрузили деталь. При этом уровень жидкости в сосуде поднялся с отметки 25 см до отметки 28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35. Найдите площадь поверхности шар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4370" cy="156210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трапеция с основаниями 7,16 см и 5,04 см и высотой 5 см, а высота призмы равна 10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5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6740" cy="1828800"/>
            <wp:effectExtent l="0" t="0" r="0" b="0"/>
            <wp:docPr id="5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Цилиндр и конус имеют общее основание и общую высоту. Вычислите объем конуса, если объем цилиндра  равен 81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4515" cy="183451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Во сколько раз уменьшится объем цилиндра, если его радиус уменьшить в 5 раз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йдите объем пирамиды, высота которой равна 5, а основание — прямоугольник со сторонами 6 и 5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В цилиндрический сосуд нал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ды. Уровень жидкости оказался равным 15 см. В воду полностью погрузили деталь. При этом уровень жидкости в сосуде поднялся на 3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11. Найдите площадь поверхности шар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4515" cy="1892935"/>
            <wp:effectExtent l="0" t="0" r="0" b="0"/>
            <wp:docPr id="5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Найдите объем прямой призмы, в основании которой лежит треугольник, две стороны которого равны 9,5 см и 14 см и  угол между ними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высота призмы равна 4,6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6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115" cy="2503805"/>
            <wp:effectExtent l="0" t="0" r="0" b="0"/>
            <wp:docPr id="6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ус вписан в цилиндр. Объем конуса равен 53. Найдите объем цилинд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Во сколько раз увеличится объем шара, если его радиус увеличить в 10 раз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В правильной четырехугольной пирамиде высота равна 7, боковое ребро равно 11. Найдите ее объем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сосуд, имеющий форму правильной треугольной призмы, налили 4300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оды и полностью в нее погрузили деталь. При этом уровень жидкости в сосуде поднялся с отметки 20 см до отметки 29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42. Найдите площадь поверхности шар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6250" cy="2122170"/>
            <wp:effectExtent l="0" t="0" r="0" b="0"/>
            <wp:docPr id="6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араллелограмм, одна из сторон которого равна 9,04 см, а высота, проведенная к этой стороне равна 6,5 см, если известно, что высота этой призмы равна 11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6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8715" cy="1665605"/>
            <wp:effectExtent l="0" t="0" r="0" b="0"/>
            <wp:docPr id="6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Цилиндр и конус имеют общее основание и общую высоту. Вычислите объем конуса, если объем цилиндра  равен 75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6050" cy="1416050"/>
            <wp:effectExtent l="0" t="0" r="0" b="0"/>
            <wp:docPr id="6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Во сколько раз увеличится объем цилиндра, если его радиус увеличить в 4 раза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йдите объем пирамиды, высота которой равна 3, а основание — прямоугольник со сторонами 4 и 4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В цилиндрический сосуд нал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6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ды. Уровень жидкости оказался равным 8 см. В воду полностью погрузили деталь. При этом уровень жидкости в сосуде поднялся на 6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38. Найдите площадь поверхности шар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3 по теме «Объемы тел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ариан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йдите объем многогранника, изображенного на рисунке (все двугранные углы прямы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3465" cy="2072640"/>
            <wp:effectExtent l="0" t="0" r="0" b="0"/>
            <wp:docPr id="7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ъем прямой призмы, в основании которой лежит прямоугольник со сторонами 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 и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, если высота призмы равна 7 с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Найдите объ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182880"/>
            <wp:effectExtent l="0" t="0" r="0" b="0"/>
            <wp:docPr id="7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2340610"/>
            <wp:effectExtent l="0" t="0" r="0" b="0"/>
            <wp:docPr id="7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ус вписан в цилиндр. Объем конуса равен 12. Найдите объем цилинд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Во сколько раз уменьшится объем цилиндра, если его высоту уменьшить в 3 раза?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6. В правильной четырехугольной пирамиде высота равна 8, боковое ребро равно 14. Найдите ее объем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сосуд, имеющий форму правильной треугольной призмы, налили 4000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7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оды и полностью в нее погрузили деталь. При этом уровень жидкости в сосуде поднялся с отметки 25 см до отметки 26 см. Чему равен объем детали? Ответ выразит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7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большого круга шара равна 40. Найдите площадь поверхности ша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18.png"/><Relationship Id="rId32" Type="http://schemas.openxmlformats.org/officeDocument/2006/relationships/image" Target="media/image6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.png"/><Relationship Id="rId37" Type="http://schemas.openxmlformats.org/officeDocument/2006/relationships/image" Target="media/image22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5.png"/><Relationship Id="rId44" Type="http://schemas.openxmlformats.org/officeDocument/2006/relationships/image" Target="media/image4.png"/><Relationship Id="rId45" Type="http://schemas.openxmlformats.org/officeDocument/2006/relationships/image" Target="media/image26.png"/><Relationship Id="rId46" Type="http://schemas.openxmlformats.org/officeDocument/2006/relationships/image" Target="media/image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.png"/><Relationship Id="rId51" Type="http://schemas.openxmlformats.org/officeDocument/2006/relationships/image" Target="media/image30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31.png"/><Relationship Id="rId55" Type="http://schemas.openxmlformats.org/officeDocument/2006/relationships/image" Target="media/image2.png"/><Relationship Id="rId56" Type="http://schemas.openxmlformats.org/officeDocument/2006/relationships/image" Target="media/image32.png"/><Relationship Id="rId57" Type="http://schemas.openxmlformats.org/officeDocument/2006/relationships/image" Target="media/image4.png"/><Relationship Id="rId58" Type="http://schemas.openxmlformats.org/officeDocument/2006/relationships/image" Target="media/image18.png"/><Relationship Id="rId59" Type="http://schemas.openxmlformats.org/officeDocument/2006/relationships/image" Target="media/image6.png"/><Relationship Id="rId60" Type="http://schemas.openxmlformats.org/officeDocument/2006/relationships/image" Target="media/image33.png"/><Relationship Id="rId61" Type="http://schemas.openxmlformats.org/officeDocument/2006/relationships/image" Target="media/image2.png"/><Relationship Id="rId62" Type="http://schemas.openxmlformats.org/officeDocument/2006/relationships/image" Target="media/image34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14.png"/><Relationship Id="rId66" Type="http://schemas.openxmlformats.org/officeDocument/2006/relationships/image" Target="media/image2.png"/><Relationship Id="rId67" Type="http://schemas.openxmlformats.org/officeDocument/2006/relationships/image" Target="media/image35.png"/><Relationship Id="rId68" Type="http://schemas.openxmlformats.org/officeDocument/2006/relationships/image" Target="media/image4.png"/><Relationship Id="rId69" Type="http://schemas.openxmlformats.org/officeDocument/2006/relationships/image" Target="media/image36.png"/><Relationship Id="rId70" Type="http://schemas.openxmlformats.org/officeDocument/2006/relationships/image" Target="media/image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2.png"/><Relationship Id="rId75" Type="http://schemas.openxmlformats.org/officeDocument/2006/relationships/image" Target="media/image30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5:00Z</dcterms:created>
  <dc:creator>Admin</dc:creator>
  <dc:description/>
  <cp:keywords/>
  <dc:language>en-US</dc:language>
  <cp:lastModifiedBy>Admin</cp:lastModifiedBy>
  <dcterms:modified xsi:type="dcterms:W3CDTF">2014-04-08T17:36:00Z</dcterms:modified>
  <cp:revision>1</cp:revision>
  <dc:subject/>
  <dc:title/>
</cp:coreProperties>
</file>