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няя общеобразовательная школа № 574 Невского района Санкт-Петербурга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54"/>
      </w:tblGrid>
      <w:tr>
        <w:trPr>
          <w:trHeight w:val="2141" w:hRule="atLeast"/>
        </w:trPr>
        <w:tc>
          <w:tcPr>
            <w:tcW w:w="470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а педагогическим советом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от ______2013 г № ___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школы ___________М.А. Волков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от __________________2013 №_____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32"/>
          <w:szCs w:val="32"/>
          <w:lang w:eastAsia="en-US"/>
        </w:rPr>
        <w:t>по</w:t>
      </w:r>
      <w:r>
        <w:rPr>
          <w:rFonts w:eastAsia="Calibri"/>
          <w:sz w:val="40"/>
          <w:szCs w:val="40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технологии (ИКТ)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2"/>
          <w:szCs w:val="32"/>
          <w:lang w:eastAsia="en-US"/>
        </w:rPr>
        <w:t>для 5а класса</w:t>
      </w:r>
    </w:p>
    <w:p>
      <w:pPr>
        <w:pStyle w:val="Normal"/>
        <w:widowControl/>
        <w:autoSpaceDE w:val="true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Учитель: Фирсова Ирина Александровна</w:t>
      </w:r>
    </w:p>
    <w:p>
      <w:pPr>
        <w:pStyle w:val="Normal"/>
        <w:widowControl/>
        <w:autoSpaceDE w:val="true"/>
        <w:jc w:val="center"/>
        <w:rPr>
          <w:rFonts w:eastAsia="Calibri"/>
          <w:color w:val="F79646"/>
          <w:sz w:val="40"/>
          <w:szCs w:val="40"/>
          <w:lang w:eastAsia="en-US"/>
        </w:rPr>
      </w:pPr>
      <w:r>
        <w:rPr>
          <w:rFonts w:eastAsia="Calibri"/>
          <w:color w:val="F79646"/>
          <w:sz w:val="40"/>
          <w:szCs w:val="4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color w:val="F79646"/>
          <w:sz w:val="28"/>
          <w:szCs w:val="28"/>
          <w:lang w:eastAsia="en-US"/>
        </w:rPr>
      </w:pPr>
      <w:r>
        <w:rPr>
          <w:rFonts w:eastAsia="Calibri"/>
          <w:color w:val="F79646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3 год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</w:t>
      </w:r>
      <w:r>
        <w:rPr>
          <w:bCs/>
          <w:iCs/>
          <w:spacing w:val="-5"/>
          <w:w w:val="104"/>
          <w:sz w:val="24"/>
          <w:szCs w:val="24"/>
        </w:rPr>
        <w:t>формирования видов деятельности, имеющих общедисциплинарный характер: моделирование объектов и процессов; сбор, хранение, преобразование и передача информации; управление объектами и процессам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8-9 классах, но, за счет регионального компонента и компонента образовательного учреждения, его  изучение на пропедевтическом уровне рекомендуется как в начальной школе, так и в 5-7 классах. 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абочая программа по технологии (</w:t>
      </w:r>
      <w:r>
        <w:rPr>
          <w:rFonts w:cs="Times New Roman" w:ascii="Times New Roman" w:hAnsi="Times New Roman"/>
          <w:b w:val="false"/>
          <w:sz w:val="24"/>
        </w:rPr>
        <w:t xml:space="preserve">ИКТ) для 5а класса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Босовой Л.Л. «Программа курса информатики и ИКТ для 5-7 классов средней общеобразовательной школы»,  «Информатика. </w:t>
      </w:r>
      <w:r>
        <w:rPr>
          <w:rFonts w:cs="Times New Roman" w:ascii="Times New Roman" w:hAnsi="Times New Roman"/>
          <w:b w:val="false"/>
          <w:sz w:val="24"/>
        </w:rPr>
        <w:t>Программы для общеобразовательных учреждений 2-11 классы / Составитель М.Н. Бородин.  – М.: БИНОМ. Лаборатория знаний, 2010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Изучение </w:t>
      </w:r>
      <w:r>
        <w:rPr>
          <w:bCs/>
          <w:sz w:val="24"/>
          <w:szCs w:val="24"/>
        </w:rPr>
        <w:t xml:space="preserve">информатики и ИКТ в 5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е направлено </w:t>
      </w:r>
      <w:r>
        <w:rPr>
          <w:rFonts w:cs="Arial" w:ascii="Arial" w:hAnsi="Arial"/>
          <w:i/>
          <w:sz w:val="24"/>
          <w:szCs w:val="24"/>
          <w:u w:val="single"/>
        </w:rPr>
        <w:t>на достижение следующих целей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sz w:val="24"/>
          <w:szCs w:val="24"/>
        </w:rPr>
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едевтическое изучение содержания основного </w:t>
      </w:r>
      <w:r>
        <w:rPr>
          <w:bCs/>
          <w:sz w:val="24"/>
          <w:szCs w:val="24"/>
        </w:rPr>
        <w:t>курса школьной</w:t>
      </w:r>
      <w:r>
        <w:rPr>
          <w:sz w:val="24"/>
          <w:szCs w:val="24"/>
        </w:rPr>
        <w:t xml:space="preserve"> информатики, обеспечивающее целенаправленное формирование общеучебных по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ответственного и избирательного отношения к информации; развитие познавательных, интеллектуальных и творческих способностей </w:t>
      </w:r>
      <w:r>
        <w:rPr>
          <w:bCs/>
          <w:sz w:val="24"/>
          <w:szCs w:val="24"/>
        </w:rPr>
        <w:t>учащихс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комплекса поставленных целей в процессе изучения информатики и ИКТ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в </w:t>
      </w:r>
      <w:r>
        <w:rPr>
          <w:rFonts w:cs="Arial" w:ascii="Arial" w:hAnsi="Arial"/>
          <w:i/>
          <w:sz w:val="24"/>
          <w:szCs w:val="24"/>
          <w:u w:val="single"/>
        </w:rPr>
        <w:t>5 классе</w:t>
      </w:r>
      <w:r>
        <w:rPr>
          <w:sz w:val="24"/>
          <w:szCs w:val="24"/>
        </w:rPr>
        <w:t xml:space="preserve"> необходимо решить следующие </w:t>
      </w:r>
      <w:r>
        <w:rPr>
          <w:rFonts w:cs="Arial" w:ascii="Arial" w:hAnsi="Arial"/>
          <w:i/>
          <w:sz w:val="24"/>
          <w:szCs w:val="24"/>
          <w:u w:val="single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омпьютерный практикум, ориентированный на: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овладения основами продуктивного взаимодействия и сотрудничества со сверстниками и взрослыми: умение правильно, четко и однозначно формулировать мысль в понятной собеседнику форме; умением выступать перед аудиторией, представляя ей результаты своей работы с помощью средств ИКТ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jc w:val="both"/>
        <w:rPr/>
      </w:pPr>
      <w:r>
        <w:rPr>
          <w:sz w:val="24"/>
          <w:szCs w:val="24"/>
          <w:lang w:eastAsia="ar-SA"/>
        </w:rPr>
        <w:t xml:space="preserve">Для реализации данной программы предусматривается  применение следующих </w:t>
      </w:r>
      <w:r>
        <w:rPr>
          <w:b/>
          <w:sz w:val="24"/>
          <w:szCs w:val="24"/>
          <w:lang w:eastAsia="ar-SA"/>
        </w:rPr>
        <w:t>технологий обучения</w:t>
      </w:r>
      <w:r>
        <w:rPr>
          <w:sz w:val="24"/>
          <w:szCs w:val="24"/>
          <w:lang w:eastAsia="ar-SA"/>
        </w:rPr>
        <w:t xml:space="preserve">, дающие возможность повышать качество образования, более эффективно использовать учебное время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игровые (ролевые, деловые и др.): игра, являясь развлечением, отдыхом, способна перерасти в обучение, в творчество, расширение кругозора, развитие познавательной деятельности, формирование определенных умений и навыков, необходимых в практической деятельности – все это может быть игрой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проектная деятельность: стимулировать интерес ребят к определенным проблемам, предполагающим владение некоторой суммой знаний и предусматривающим через проектную деятельность решение этих проблем, умение практически применять полученные знания, развитие критического мышлени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здоровьесберегающие технологии: использование данных технологий позволяет равномерно во время урока распределить различные виды заданий, чередовать мыслительную деятельность с физкульминутками, определять время подачи сложного материала, выделять время на проведение самостоятельных работ, нормативно применять ИКТ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информационные технологии: </w:t>
      </w:r>
      <w:r>
        <w:rPr>
          <w:rFonts w:eastAsia="Calibri"/>
          <w:sz w:val="24"/>
          <w:szCs w:val="24"/>
          <w:lang w:eastAsia="en-US"/>
        </w:rPr>
        <w:t>ИКТ могут использоваться на всех этапах процесса обучения: при объяснении нового материала, закреплении, повторении, контроле ЗУН. При этом компьютер выполняет для ученика различные функции: учителя, рабочего инструмента, объекта обучения.Информатизация обучения требует от учителей и учащихся компьютерной грамотности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проблемное обучение: понимается такая организация учебных занятий, которая предполагает создание под руководством учителя проблемных ситуаций и активную самостоятельную деятельность учащихся по их разрешению, в результате чего и происходит творческое овладение профессиональными знаниями, навыками, умениями и развитие мыслительных способностей.</w:t>
      </w:r>
    </w:p>
    <w:p>
      <w:pPr>
        <w:pStyle w:val="Normal"/>
        <w:spacing w:lineRule="auto" w:line="276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bidi="en-US"/>
        </w:rPr>
      </w:pPr>
      <w:r>
        <w:rPr>
          <w:iCs/>
          <w:color w:val="000000"/>
          <w:sz w:val="24"/>
          <w:szCs w:val="24"/>
        </w:rPr>
        <w:t>Рабочая программа составлена с учётом индивидуальных особенностей обучающихся 5а класса и специфики классного коллектива.</w:t>
      </w:r>
      <w:r>
        <w:rPr>
          <w:iCs/>
          <w:color w:val="000000"/>
        </w:rPr>
        <w:t> </w:t>
      </w:r>
      <w:r>
        <w:rPr>
          <w:sz w:val="24"/>
          <w:szCs w:val="24"/>
        </w:rPr>
        <w:t>Познавательно-интеллектуальный уровень развития учащихся соответствует средним значениям для данной возрастной группы.</w:t>
      </w:r>
      <w:r>
        <w:rPr>
          <w:sz w:val="24"/>
          <w:szCs w:val="24"/>
          <w:lang w:bidi="en-US"/>
        </w:rPr>
        <w:t xml:space="preserve">. Школьники относятся к учёбе положительно, осознавая важность учёбы в дальнейшей жизни. Уровень работоспособности, активности, самостоятельности учащихся в учебной и внеурочной деятельности соответствует этапу образования. Большинство учащихся добросовестно выполняет домашние задания, творческие проекты. </w:t>
      </w:r>
      <w:r>
        <w:rPr>
          <w:sz w:val="24"/>
          <w:szCs w:val="24"/>
        </w:rPr>
        <w:t>В связи с общей гуманитарной направленностью обучения в 5а классе планируется больше времени уделять на теоретическую часть темы «Информация вокруг нас».</w:t>
      </w:r>
    </w:p>
    <w:p>
      <w:pPr>
        <w:pStyle w:val="Normal"/>
        <w:jc w:val="center"/>
        <w:rPr>
          <w:b/>
          <w:b/>
          <w:caps/>
          <w:sz w:val="24"/>
          <w:szCs w:val="24"/>
          <w:lang w:bidi="en-US"/>
        </w:rPr>
      </w:pPr>
      <w:r>
        <w:rPr>
          <w:b/>
          <w:caps/>
          <w:sz w:val="24"/>
          <w:szCs w:val="24"/>
          <w:lang w:bidi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ебно-тематический план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67"/>
        <w:gridCol w:w="1624"/>
        <w:gridCol w:w="1625"/>
        <w:gridCol w:w="1623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для начинающи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округ на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й контр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держание обуч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класс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 для начинающих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и информатик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устроен компьютер. Техника безопасности и организация рабочего ме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и файлы. Рабочий стол. Управление компьютером с помощью мыши. Главное меню. Запуск программ. Управление компьютером с помощью меню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ьютерный практикум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 «Знакомимся с клавиатурой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2 «Осваиваем мышь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ктическая работа № 3 «Запускаем программы. Основные элементы окна программы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4 «Знакомимся с компьютерным меню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лавиатурный тренажер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Контрольная  работа № 1  по теме  «Устройства компьютера и основы пользовательского интерфейса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вокруг нас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с информа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ьютерный практику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виатурный тренаж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тный тренаж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гические компьютерные игры, поддерживающие изучаемый материа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Контрольная  работа № 2  по теме  «Информация и информационные процессы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е технолог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ьютерный практику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ктическая работа № 5 «Выполняем вычисления с помощью приложения Калькулятор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6 «Вводим текст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7 «Редактируем текст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8 «Работаем с фрагментами текста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9 «Форматируем текс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ктическая работа № 10 «Знакомимся с инструментами рисования графического редактора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1 «Начинаем рисовать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2 «Создаем комбинированные документы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3 «Работаем с графическими фрагментами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4 «Создаем анимацию на заданную тему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5 «Создаем анимацию на свободную тему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 работа № 3  по теме  «Обработка информации средствами текстового и графического редактор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 работа № 4  по теме  «Информационные процессы и информационные технолог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 работа № 5  по теме  «Планирование последовательности действий. Создание анимаци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тические и итоговые контрольные рабо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43"/>
        <w:gridCol w:w="2643"/>
        <w:gridCol w:w="273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а компьютера и основы пользовательского интерфей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информации средствами текстового и графического редактор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цессы и информационные технолог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последовательности действий. Создание аним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ини-проек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ребования к подготовке учащихс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 xml:space="preserve">в области информатики и ИКТ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класс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567"/>
        <w:jc w:val="both"/>
        <w:rPr/>
      </w:pPr>
      <w:r>
        <w:rPr>
          <w:sz w:val="24"/>
          <w:szCs w:val="24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567"/>
        <w:jc w:val="both"/>
        <w:rPr/>
      </w:pPr>
      <w:r>
        <w:rPr>
          <w:sz w:val="24"/>
          <w:szCs w:val="24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567"/>
        <w:jc w:val="both"/>
        <w:rPr/>
      </w:pPr>
      <w:r>
        <w:rPr>
          <w:sz w:val="24"/>
          <w:szCs w:val="24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информационных носителе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способах кодирования информаци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ть кодировать и декодировать простейшее сообщ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рограммное и аппаратное обеспечение компьютер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ускать программы из меню Пуск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ть изменять размеры и перемещать окна, реагировать на диалоговые окн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sz w:val="24"/>
          <w:szCs w:val="24"/>
        </w:rPr>
        <w:t>вводить информацию в компьютер с помощью клавиатуры и мыш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sz w:val="24"/>
          <w:szCs w:val="24"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ть выполнять вычисления с помощью приложения Калькулятор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sz w:val="24"/>
          <w:szCs w:val="24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7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Пакет офисных приложений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акаты Босовой Л.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атериалы авторской мастерской Босовой Л.Л. (</w:t>
      </w:r>
      <w:r>
        <w:rPr>
          <w:rStyle w:val="InternetLink"/>
          <w:sz w:val="24"/>
          <w:szCs w:val="24"/>
        </w:rPr>
        <w:t>http://metodist.lbz.ru/authors/informatika/3/).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еречень учебно - методиче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 программного обеспечения по информатике и ИК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для 5  класс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4"/>
          <w:szCs w:val="24"/>
        </w:rPr>
        <w:t>Босова Л.Л. Информатика и ИКТ: учебник для 5 класса. – М.:БИНОМ. Лаборатория знаний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4"/>
          <w:szCs w:val="24"/>
        </w:rPr>
        <w:t>Босова Л.Л. Информатика и ИКТ: рабочая тетрадь для 5 класса. – М.: БИНОМ. Лаборатория знаний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4"/>
          <w:szCs w:val="24"/>
        </w:rPr>
        <w:t>Босова Л.Л., Босова А.Ю. Информатика и ИКТ. 5 – 7 классы: методическое пособие. – М.: БИНОМ. Лаборатория знаний,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4"/>
          <w:szCs w:val="24"/>
        </w:rPr>
        <w:t>Босова Л.Л. Набор цифровых образовательных ресурсов «Информатика 5-7». – М.: БИНОМ. Лаборатория знаний,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Ресурсы Единой коллекции цифровых образовательных ресурсов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llec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4"/>
          <w:szCs w:val="24"/>
        </w:rPr>
        <w:t>Материалы авторской мастерской Босовой Л.Л. (</w:t>
      </w:r>
      <w:r>
        <w:rPr>
          <w:sz w:val="24"/>
          <w:szCs w:val="24"/>
          <w:lang w:val="en-US"/>
        </w:rPr>
        <w:t>metodi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b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uthor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formatika</w:t>
      </w:r>
      <w:r>
        <w:rPr>
          <w:sz w:val="24"/>
          <w:szCs w:val="24"/>
        </w:rPr>
        <w:t>/3/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Видеоуроки по информатике 5 класс Дмитрий Тарасов 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ideouro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Пакет офисных прило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огомолова О.Б. Логические задачи. М.: БИНОМ. Лаборатория знаний, 2013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Календарно-тематическое планирова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  <w:u w:val="single"/>
        </w:rPr>
        <w:t>по технологии (ИКТ)  5а класс</w:t>
      </w:r>
      <w:r>
        <w:rPr>
          <w:sz w:val="24"/>
          <w:szCs w:val="24"/>
        </w:rPr>
        <w:t xml:space="preserve"> учителя </w:t>
      </w:r>
      <w:r>
        <w:rPr>
          <w:b/>
          <w:bCs/>
          <w:sz w:val="24"/>
          <w:szCs w:val="24"/>
          <w:u w:val="single"/>
        </w:rPr>
        <w:t>Фирсовой Ирины Александровны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u w:val="single"/>
        </w:rPr>
        <w:t>2013-2014</w:t>
      </w:r>
      <w:r>
        <w:rPr>
          <w:sz w:val="24"/>
          <w:szCs w:val="24"/>
        </w:rPr>
        <w:t xml:space="preserve"> учебный год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6"/>
        <w:gridCol w:w="2894"/>
        <w:gridCol w:w="936"/>
        <w:gridCol w:w="809"/>
        <w:gridCol w:w="1288"/>
        <w:gridCol w:w="1684"/>
        <w:gridCol w:w="1231"/>
        <w:gridCol w:w="2313"/>
        <w:gridCol w:w="1348"/>
        <w:gridCol w:w="1117"/>
      </w:tblGrid>
      <w:tr>
        <w:trPr>
          <w:tblHeader w:val="true"/>
          <w:trHeight w:val="1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ма (раздел)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тв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рганизация  образовательного процесс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рректировка</w:t>
            </w:r>
          </w:p>
        </w:tc>
      </w:tr>
      <w:tr>
        <w:trPr>
          <w:tblHeader w:val="true"/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ормы  организации уро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Формы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М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обенности  подходов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пьютер для начинающих. (14 часов)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.Введение в предмет. Информатика и информация. Знакомство с учебником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к-расска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</w:t>
            </w:r>
            <w:r>
              <w:rPr>
                <w:lang w:val="en-US"/>
              </w:rPr>
              <w:t>1.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ебник Информатика 5 кл.  Л.Босова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рабочая тетрадь информатика 5 кл. Л.Босов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тодическое пособие. Уроки информатики в 5-7 кл. /Под редакцией Л.Босов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Дифференцированный и индивидуальный подх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Как устроен компьютер. Техника безопасности и организация рабочего места. Логическая игра «Пары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2.1, 2.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Что умеет компьютер. Клавиатурный тренажер в режиме игр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3.1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Ввод информации в память компьютера. Клавиатура. Группа клавиш. Практическая работа №1. «Знакомимся с клавиатуро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2.3(1,2)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Основная позиция пальцев на клавиатуре. Клавиатурный тренаже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2.3(3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Проект «Самая необходимая буква в алфавите». Клавиатурный тренаже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. §2.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История латинской раскладки клавиатуры. Клавиатурный тренажер в режиме ввода сл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3.1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Программа и файлы. Клавиатурный тренажер в режиме ввода предлож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3.1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Рабочий стол. Клавиатурный тренажер в режиме ввода предлож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2.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Управление мышью. Как работает мышь. Практическая работа №2. «Осваиваем мышь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2.6, 3.1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Главное меню. Запуск программ. Практическая работа №3. «Запускаем программы. Основные элементы окна программ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2.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Что можно выбрать в компьютерном меню. Практическая работа №4. «Знакомимся с компьютерным меню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2.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Урок-игра « Путешествие по островам клавиатур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идакт. иг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2.1, 2.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.</w:t>
            </w:r>
            <w:r>
              <w:rPr>
                <w:b/>
              </w:rPr>
              <w:t>Контрольная работа  №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активное тестирование / тестирование по опросному лист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</w:rPr>
              <w:t>Информация вокруг нас. (17 часов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.Действия с информацией. Клавиатурный тренаже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1.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ебник Информатика 5 кл.  Л.Босова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рабочая тетрадь информатика 5 кл. Л.Босов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тодическое пособие. Уроки информатики в 5-7 кл. /Под редакцией Л.Босов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индивидуально-ориентированная система обуч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.Хранение информации. Клавиатурный тренаже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1.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.Носители информации. Клавиатурный тренаже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1.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.Как хранили информацию раньше. Клавиатурный тренаже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3.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.Носители информации, созданные в 20 веке. Сколько информации может хранить лазерный диск. Клавиатурный тренаже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3.2, 3.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.Передача информации. Клавиатурный тренаже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1.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.Как передавали информацию в прошлом. Клавиатурный тренаже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3.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2.Научные открытия и средства передачи информации. Клавиатурный тренаже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3.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.В мире кодов. Язык жестов. Клавиатурный тренаже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1.6, 3.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.Способы кодирования информации. Клавиатурный тренаже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1.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Дифференцированный и индивидуальный подх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.Метод координат. Игра «Морской бой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идакт.иг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1.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.Метод координат. Координатный тренаже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1.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.Текстовая информация. Клавиатурный тренаже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1.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.Таблицы. Табличный способ решения зада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1.1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.Наглядные формы представления информации. Клавиатурный тренаже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1.1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.От текста к рисунку, от рисунка к схеме. Клавиатурный тренаже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3.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31.</w:t>
            </w:r>
            <w:r>
              <w:rPr>
                <w:b/>
                <w:bCs/>
              </w:rPr>
              <w:t>Контрольная работа №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активное тестирование / тестирование по опросному лист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</w:rPr>
              <w:t>Информационные технологии. (15 час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2.Обработка информации. Практическая работа №5. «Выполняем вычисления с помощью программы Калькулятор (часть 1)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1.1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форматика 5 кл.  Л.Босова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рабочая тетрадь информатика 5 кл. Л.Босов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тодическое пособие. Уроки информатики в 5-7 кл. /Под редакцией Л.Босова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.Обработка текстовой информации: история и современность. Практическая работа №6. «Вводим текс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2.9(1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.Компьютер - основной инструмент подготовки текстов. Практическая работа №6. «Вводим текс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2.9(1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индивидуально-ориентированная система обуч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.Этапы подготовки документа на компьютере. Практическая работа №6. «Вводим текс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410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2.9(1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6.Основные объекты текстового документа. Практическая работа №7. «Редактируем текс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410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2.9(2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7.Редактирование текста. Практическая работа №7. «Редактируем текс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410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2.9(2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.Работа с фрагментами текста. Практическая работа №8. «Работаем с фрагментами текста (задания 1-5)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2.9(2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.Поиск информации. Практическая работа №8. «Работаем с фрагментами текста (задания 6-7)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2.9(2), 1.13(2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.Изменение формы представления информации. Систематизация информаци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1.13(1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.Форматирование – изменение формы представления информации. Практическая работа №9. «Форматируем текс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2.9(2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2.Кодирование как изменение формы представления информации. Практическая работа №9. «Форматируем текс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1.13(3), 2.9(2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3.Компьютерная графика. Практическая работа №10. «Знакомимся с инструментами графического редактор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2.10(1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.Инструменты графического редактора. Практическая работа №11. «Начинаем рисовать» (задания 1,4,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2.10(2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Дифференцированный и индивидуальный подх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.Обработка графической информации. Практическая работа №11. «Начинаем рисовать» (задания 2,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2.1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46.</w:t>
            </w:r>
            <w:r>
              <w:rPr>
                <w:b/>
                <w:bCs/>
              </w:rPr>
              <w:t>Контрольная работа №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активное тестирование / тестирование по опросному лист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</w:rPr>
              <w:t xml:space="preserve">Информация вокруг нас (продолжение) 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( 15 часов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7.Обработка текстовой и графической информации. Практическая работа №12. «Создаем комбинированный докумен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2.9, 2.1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8-49.Графический фрагмент: выделение, перемещение, копирование. Практическая работа №13. «Работаем с графическими фрагментам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2.1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.Получение новой информации. Преобразование информации по заданным правилам. Практическая работа №5. «Выполняем вычисления с помощью программы Калькулятор (часть2)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1.14(1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.Преобразование информации путем рассужд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1.14(2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.Разработка плана действий и его запись. Логическая игра «Переливашки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мбини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1.14(3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3.Запись плана действий в табличной форме. Логическая игра «Переправ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комбинир. дидакт. иг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устный опрос самост. ра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§1.1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.</w:t>
            </w:r>
            <w:r>
              <w:rPr>
                <w:b/>
              </w:rPr>
              <w:t>Контрольная работа №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активное тестирование / тестирование по опросному лист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-56.Создание движущихся изображений. Практическая работа №14. «Создаем анимацию на заданную тему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амост. ра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-58.Игровой мини-проект. Практическая работа №15. «Создаем анимацию на свободную тему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амост. ра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9.Урок-вернисаж работ учащихс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амост. ра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-61.Коллективная работа над проектом «История письменност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амост. ра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62-63.Выполнение и представление индивидуальных творческих рабо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4-70.Повторени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videouroki.ne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3:00Z</dcterms:created>
  <dc:creator>Customer</dc:creator>
  <dc:description/>
  <cp:keywords/>
  <dc:language>en-US</dc:language>
  <cp:lastModifiedBy>i.firsova</cp:lastModifiedBy>
  <cp:lastPrinted>2012-11-09T15:12:00Z</cp:lastPrinted>
  <dcterms:modified xsi:type="dcterms:W3CDTF">2013-06-19T10:08:00Z</dcterms:modified>
  <cp:revision>74</cp:revision>
  <dc:subject/>
  <dc:title>ПОЯСНИТЕЛЬНАЯ ЗАПИСКА</dc:title>
</cp:coreProperties>
</file>