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ru-RU"/>
        </w:rPr>
        <w:t xml:space="preserve">Патриотическое воспитание –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 верности своему Отечеству, готовности к выполнению гражданского долга и конституционных обязанностей по защите интересов Родины. 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 xml:space="preserve">Именно в наше время воспитание чувства патриотизма, гражданственности, ответственности за судьбу своей страны является одной из важнейших задач образования. </w:t>
      </w:r>
      <w:r>
        <w:rPr>
          <w:rFonts w:eastAsia="Times New Roman" w:cs="Calibri" w:ascii="Calibri" w:hAnsi="Calibri"/>
          <w:sz w:val="24"/>
          <w:szCs w:val="24"/>
          <w:lang w:eastAsia="ru-RU"/>
        </w:rPr>
        <w:t>Патриотическое воспитание направлено на формирование и развитие личности, обладающей качествами гражданина; Воспитание патриотизма у подрастающего поколения призвано дать новый импульс духовному оздоровлению народа, формированию в России гражданского общества.</w:t>
      </w:r>
    </w:p>
    <w:p>
      <w:pPr>
        <w:pStyle w:val="Normal"/>
        <w:spacing w:before="0" w:after="0"/>
        <w:ind w:firstLine="284"/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 xml:space="preserve">В </w:t>
      </w:r>
      <w:r>
        <w:rPr>
          <w:rFonts w:eastAsia="Times New Roman" w:cs="Calibri" w:ascii="Calibri" w:hAnsi="Calibri"/>
          <w:b/>
          <w:sz w:val="24"/>
          <w:szCs w:val="24"/>
          <w:lang w:eastAsia="ru-RU"/>
        </w:rPr>
        <w:t>статье №2 Закона РФ «Об образовании»</w:t>
      </w:r>
      <w:r>
        <w:rPr>
          <w:rFonts w:eastAsia="Times New Roman" w:cs="Calibri" w:ascii="Calibri" w:hAnsi="Calibri"/>
          <w:sz w:val="24"/>
          <w:szCs w:val="24"/>
          <w:lang w:eastAsia="ru-RU"/>
        </w:rPr>
        <w:t xml:space="preserve"> определены требования к воспитательной деятельности в государственных и муниципальных образовательных учреждениях. </w:t>
      </w:r>
      <w:r>
        <w:rPr>
          <w:rFonts w:eastAsia="Times New Roman" w:cs="Calibri" w:ascii="Calibri" w:hAnsi="Calibri"/>
          <w:sz w:val="24"/>
          <w:szCs w:val="24"/>
          <w:u w:val="single"/>
          <w:lang w:eastAsia="ru-RU"/>
        </w:rPr>
        <w:t>Среди важнейших названа задача патриотической направленности: “Воспитание гражданственности, трудолюбия, уважения к правам и свободам человека, любви к окружающей природе, Родине, семье”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ru-RU"/>
        </w:rPr>
        <w:t>Содержание данной программы даёт первоначальные представления о Конституции РФ, о Национальной доктрине, законе об Образовании, Декларации прав ребёнка, Государственной программе патриотического воспитания, Конвенции о правах ребёнка, о Семейном кодексе, Законе об Образовании, Уставе  ГБОУ 356, локальными актами, правилами и положениями внутреннего распорядка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Отличительная особенность данной программы – продуктивная работа всех учащихся, активизация их мыслительной деятельности,</w:t>
      </w:r>
      <w:r>
        <w:rPr>
          <w:rFonts w:cs="Calibri" w:ascii="Calibri" w:hAnsi="Calibri"/>
          <w:sz w:val="24"/>
          <w:szCs w:val="24"/>
        </w:rPr>
        <w:t xml:space="preserve"> углубленное изучение, тесная связь ее содержания с жизнью, использование активных и интерактивных методов обучения. Это значит, что процесс получения знаний построен на основе взаимодействия, диалога, в ходе которого обучающиеся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 с другими людьми. Для этого организуются парная и групповая работа, исследовательские проекты, деловые игры и т. д. </w:t>
      </w:r>
      <w:r>
        <w:rPr>
          <w:rFonts w:eastAsia="Times New Roman" w:cs="Calibri" w:ascii="Calibri" w:hAnsi="Calibri"/>
          <w:sz w:val="24"/>
          <w:szCs w:val="24"/>
          <w:lang w:eastAsia="ru-RU"/>
        </w:rPr>
        <w:t>Сочетая научность преподавания с доступностью и яркой интересной наглядностью, можно добиться того, что все учащиеся  будут работать увлечённо.  К занятиям можно привлекать родителей, инспекторов по работе с подростками, историков – краеведов, учителей – предметников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Программа направлена на  возрождение духовности у юного поколения, привитие любви к своей родной земле, дать дополнительные знания по истории своего края, культуре, познакомиться с его прошлым и настоящим</w:t>
      </w:r>
      <w:r>
        <w:rPr>
          <w:rFonts w:eastAsia="Times New Roman" w:cs="Calibri" w:ascii="Calibri" w:hAnsi="Calibri"/>
          <w:b/>
          <w:sz w:val="24"/>
          <w:szCs w:val="24"/>
          <w:u w:val="single"/>
          <w:lang w:eastAsia="ru-RU"/>
        </w:rPr>
        <w:t>.</w:t>
      </w:r>
    </w:p>
    <w:p>
      <w:pPr>
        <w:pStyle w:val="Normal"/>
        <w:rPr>
          <w:rFonts w:ascii="Calibri" w:hAnsi="Calibri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Calibri" w:ascii="Calibri" w:hAnsi="Calibri"/>
          <w:bCs/>
          <w:sz w:val="24"/>
          <w:szCs w:val="24"/>
          <w:lang w:eastAsia="ru-RU"/>
        </w:rPr>
        <w:t xml:space="preserve">:  </w:t>
      </w:r>
      <w:r>
        <w:rPr>
          <w:rFonts w:eastAsia="Times New Roman" w:cs="Calibri" w:ascii="Calibri" w:hAnsi="Calibri"/>
          <w:sz w:val="24"/>
          <w:szCs w:val="24"/>
          <w:lang w:eastAsia="ru-RU"/>
        </w:rPr>
        <w:t>развитие у учащихся нравственно-патриотических качеств патриота России,  умеющего защищать своё человеческое право и приобщение к традициям и богатейшей культуре Родины.</w:t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eastAsia="ru-RU"/>
        </w:rPr>
        <w:t>Задачи программы</w:t>
      </w:r>
      <w:r>
        <w:rPr>
          <w:rFonts w:eastAsia="Times New Roman" w:cs="Calibri" w:ascii="Calibri" w:hAnsi="Calibri"/>
          <w:i/>
          <w:iCs/>
          <w:sz w:val="24"/>
          <w:szCs w:val="24"/>
          <w:lang w:eastAsia="ru-RU"/>
        </w:rPr>
        <w:t>:</w:t>
      </w:r>
      <w:r>
        <w:rPr>
          <w:rFonts w:eastAsia="Times New Roman" w:cs="Calibri" w:ascii="Calibri" w:hAnsi="Calibri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Calibri" w:ascii="Calibri" w:hAnsi="Calibri"/>
          <w:sz w:val="24"/>
          <w:szCs w:val="24"/>
          <w:lang w:eastAsia="ru-RU"/>
        </w:rPr>
        <w:t>формировать гражданское самосознание, ответственность за судьбу Род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расширять знаний учащихся о Родине, её истории, традициях,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hanging="0"/>
        <w:rPr/>
      </w:pPr>
      <w:r>
        <w:rPr>
          <w:rFonts w:eastAsia="Times New Roman" w:cs="Calibri" w:ascii="Calibri" w:hAnsi="Calibri"/>
          <w:sz w:val="24"/>
          <w:szCs w:val="24"/>
          <w:lang w:eastAsia="ru-RU"/>
        </w:rPr>
        <w:t>развивать у учащихся чувство гордости, расширять знания о мировой культуре, культуре страны, края,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воспитывать патриотизм, гуманизм, толерантность, любовь к своей семье;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Задачи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обучающие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зучать историко-культурное ,духовное наследие своей страны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учить оперировать основными  понятиями , категориями, терминами  изучаемых областей знаний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зучать культуру, обычаи, традиции своего народа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крепление этих знаний на практике. </w:t>
      </w:r>
    </w:p>
    <w:p>
      <w:pPr>
        <w:pStyle w:val="Style16"/>
        <w:shd w:fill="FFFFFF" w:val="clear"/>
        <w:spacing w:lineRule="atLeast" w:line="24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Воспитательные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atLeast" w:line="240" w:before="0" w:after="1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333333"/>
          <w:sz w:val="24"/>
          <w:szCs w:val="24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</w:rPr>
        <w:t>Формирование  активной гражданской позиции учащихся, воспитание патриотизма, гордости за свою страну, край, город, школу,; формирование социальной активности, толерантности и коммуникабельности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120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Формирование уважительного,  бережного  отношения к историческому наследию своего края, его истории, культуре, природе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мение анализировать своё поведение и принимать правильное решение в различных жизненных  ситуация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развивающие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особствование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развитию воображения, памяти, мышления, речи </w:t>
      </w:r>
      <w:r>
        <w:rPr>
          <w:rFonts w:cs="Calibri" w:ascii="Calibri" w:hAnsi="Calibri"/>
          <w:color w:val="333333"/>
          <w:sz w:val="24"/>
          <w:szCs w:val="24"/>
        </w:rPr>
        <w:t xml:space="preserve">развитие, навыков исследовательской и проектной работы, обработки статистических и анкетных материалов, интервьюирования; </w:t>
      </w:r>
      <w:r>
        <w:rPr>
          <w:rFonts w:eastAsia="Times New Roman" w:cs="Calibri" w:ascii="Calibri" w:hAnsi="Calibri"/>
          <w:color w:val="333333"/>
          <w:sz w:val="24"/>
          <w:szCs w:val="24"/>
          <w:lang w:eastAsia="ru-RU"/>
        </w:rPr>
        <w:t>навыков работы с информационными технологиями.</w:t>
      </w:r>
    </w:p>
    <w:p>
      <w:pPr>
        <w:pStyle w:val="Normal"/>
        <w:shd w:fill="FFFFFF" w:val="clear"/>
        <w:spacing w:lineRule="atLeast" w:line="240"/>
        <w:rPr>
          <w:rFonts w:ascii="Calibri" w:hAnsi="Calibri"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333333"/>
          <w:sz w:val="24"/>
          <w:szCs w:val="24"/>
          <w:lang w:eastAsia="ru-RU"/>
        </w:rPr>
        <w:t> </w:t>
      </w:r>
      <w:r>
        <w:rPr>
          <w:rFonts w:eastAsia="Times New Roman" w:cs="Calibri" w:ascii="Calibri" w:hAnsi="Calibri"/>
          <w:color w:val="333333"/>
          <w:sz w:val="24"/>
          <w:szCs w:val="24"/>
          <w:lang w:eastAsia="ru-RU"/>
        </w:rPr>
        <w:t>Овладение методами поисковой и исследовательской работы по сбору достоверных сведений по истории  страны, края, города;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звивать восприятие себя, как гражданина России 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звивать познавательные и профессиональные интересы</w:t>
      </w:r>
    </w:p>
    <w:p>
      <w:pPr>
        <w:pStyle w:val="Normal"/>
        <w:shd w:fill="FFFFFF" w:val="clear"/>
        <w:spacing w:lineRule="atLeast" w:line="240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  <w:t>Условия реализации образовательной программы</w:t>
      </w:r>
    </w:p>
    <w:p>
      <w:pPr>
        <w:pStyle w:val="Normal"/>
        <w:shd w:fill="FFFFFF" w:val="clear"/>
        <w:spacing w:lineRule="atLeast" w:line="240"/>
        <w:rPr>
          <w:rFonts w:ascii="Calibri" w:hAnsi="Calibri" w:eastAsia="Times New Roman" w:cs="Calibri"/>
          <w:bCs/>
          <w:sz w:val="24"/>
          <w:szCs w:val="24"/>
          <w:lang w:eastAsia="ru-RU"/>
        </w:rPr>
      </w:pPr>
      <w:r>
        <w:rPr>
          <w:rFonts w:eastAsia="Calibri" w:cs="Calibri" w:ascii="Calibri" w:hAnsi="Calibri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alibri" w:ascii="Calibri" w:hAnsi="Calibri"/>
          <w:color w:val="333333"/>
          <w:sz w:val="24"/>
          <w:szCs w:val="24"/>
          <w:lang w:eastAsia="ru-RU"/>
        </w:rPr>
        <w:t>Срок реализации программы  :  1 год обучения, продолжительность 72 часа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333333"/>
          <w:sz w:val="24"/>
          <w:szCs w:val="24"/>
          <w:lang w:eastAsia="ru-RU"/>
        </w:rPr>
      </w:pPr>
      <w:r>
        <w:rPr>
          <w:rFonts w:eastAsia="Calibri" w:cs="Calibri" w:ascii="Calibri" w:hAnsi="Calibri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ru-RU"/>
        </w:rPr>
        <w:t>Возраст обучающихся  :  11-15 лет  (учащиеся 5- 7 классов)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Условия набора: принимаются все желающие.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ru-RU"/>
        </w:rPr>
        <w:t>Наполняемость группы: 15 человек.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Режим занятий: 1 раз в неделю по 2 час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eastAsia="ru-RU"/>
        </w:rPr>
        <w:t xml:space="preserve">Ожидаемые результаты: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  <w:lang w:eastAsia="ru-RU"/>
        </w:rPr>
        <w:t>Должны знать:</w:t>
      </w:r>
      <w:r>
        <w:rPr>
          <w:rFonts w:eastAsia="Times New Roman" w:cs="Calibri" w:ascii="Calibri" w:hAnsi="Calibri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историко-культурное, духовное наследие своей стран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нормативно-правовые документы, изученные в данной программ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Calibri" w:ascii="Calibri" w:hAnsi="Calibri"/>
          <w:sz w:val="24"/>
          <w:szCs w:val="24"/>
          <w:lang w:eastAsia="ru-RU"/>
        </w:rPr>
        <w:t>основные категории, понятия, термины изучаемых областей знаний;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  <w:lang w:eastAsia="ru-RU"/>
        </w:rPr>
        <w:t>Должны уметь:</w:t>
      </w:r>
      <w:r>
        <w:rPr>
          <w:rFonts w:eastAsia="Times New Roman" w:cs="Calibri" w:ascii="Calibri" w:hAnsi="Calibri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применять полученные знания на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работать с дополнительной литературой, наглядными пособ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формировать собственную пози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Calibri" w:ascii="Calibri" w:hAnsi="Calibri"/>
          <w:sz w:val="24"/>
          <w:szCs w:val="24"/>
          <w:lang w:eastAsia="ru-RU"/>
        </w:rPr>
        <w:t>вырабатывать и отстаивать свою точку зрения</w:t>
      </w:r>
      <w:r>
        <w:rPr>
          <w:rFonts w:eastAsia="Times New Roman" w:cs="Calibri" w:ascii="Calibri" w:hAnsi="Calibri"/>
          <w:b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  <w:t>Критерий результативности: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 xml:space="preserve">Сформированность  у учащихся  чувств патриотизма 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и национальной гордости,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умение  находить взаимосвязи  между человеком и обществом.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 xml:space="preserve">сформирована правовая грамотность : правосознание и гражданственная ответственность, раскрывается сущность основного закона государства. 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  <w:t xml:space="preserve">                </w:t>
      </w:r>
      <w:r>
        <w:rPr/>
        <w:t>Учебно-тематический план  1  года обучения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7371"/>
        <w:gridCol w:w="1950"/>
      </w:tblGrid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 xml:space="preserve">Количество 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Я -  гражданин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Я и мой кр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Я и мой гор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Я и мои права и обяза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Я и наша шко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Я и моя семь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eastAsia="ru-RU"/>
        </w:rPr>
        <w:t>Тематическое планирование  1 год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Тема 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eastAsia="ru-RU"/>
              </w:rPr>
              <w:t xml:space="preserve">Я гражданин России 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Гордимся подвигами предков, изучаем и любим историю страны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Наш «адрес» в мире: планета – Земля, страна – Россия. (Наша Родина на карте мира)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то такой гражданин? Мы граждане России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Наша Родина на карте. Москва – столица России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Итоговое занятие: «Россия-Родина моя»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eastAsia="ru-RU"/>
              </w:rPr>
              <w:t xml:space="preserve">Я и мой край 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Что мы называем родным краем?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Мир вокруг нас, его многообразие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Заочная экскурсия по краю.</w:t>
            </w:r>
          </w:p>
        </w:tc>
      </w:tr>
      <w:tr>
        <w:trPr>
          <w:trHeight w:val="57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Краткая история нашего края. 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Я знаю свой родной край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Если был бы я министром? Создаём свой закон.</w:t>
            </w:r>
          </w:p>
        </w:tc>
      </w:tr>
      <w:tr>
        <w:trPr>
          <w:trHeight w:val="2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ndara" w:hAnsi="Candara" w:eastAsia="Times New Roman" w:cs="Candara"/>
                <w:caps/>
                <w:szCs w:val="18"/>
                <w:lang w:eastAsia="ru-RU"/>
              </w:rPr>
            </w:pPr>
            <w:r>
              <w:rPr>
                <w:rFonts w:eastAsia="Times New Roman" w:cs="Candara" w:ascii="Candara" w:hAnsi="Candara"/>
                <w:caps/>
                <w:szCs w:val="18"/>
                <w:lang w:eastAsia="ru-RU"/>
              </w:rPr>
              <w:t xml:space="preserve">Выдающиеся люди моего края </w:t>
            </w:r>
          </w:p>
        </w:tc>
      </w:tr>
      <w:tr>
        <w:trPr>
          <w:trHeight w:val="1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ndara" w:hAnsi="Candara" w:eastAsia="Times New Roman" w:cs="Candara"/>
                <w:caps/>
                <w:szCs w:val="18"/>
                <w:lang w:eastAsia="ru-RU"/>
              </w:rPr>
            </w:pPr>
            <w:r>
              <w:rPr>
                <w:rFonts w:eastAsia="Times New Roman" w:cs="Candara" w:ascii="Candara" w:hAnsi="Candara"/>
                <w:caps/>
                <w:szCs w:val="18"/>
                <w:lang w:eastAsia="ru-RU"/>
              </w:rPr>
              <w:t>Мой край в годы войны</w:t>
            </w:r>
          </w:p>
        </w:tc>
      </w:tr>
      <w:tr>
        <w:trPr>
          <w:trHeight w:val="2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ndara" w:hAnsi="Candara" w:eastAsia="Times New Roman" w:cs="Candara"/>
                <w:caps/>
                <w:szCs w:val="18"/>
                <w:lang w:eastAsia="ru-RU"/>
              </w:rPr>
            </w:pPr>
            <w:r>
              <w:rPr>
                <w:rFonts w:eastAsia="Times New Roman" w:cs="Candara" w:ascii="Candara" w:hAnsi="Candara"/>
                <w:caps/>
                <w:szCs w:val="18"/>
                <w:lang w:eastAsia="ru-RU"/>
              </w:rPr>
              <w:t>Мой край в послевоенное время</w:t>
            </w:r>
          </w:p>
        </w:tc>
      </w:tr>
      <w:tr>
        <w:trPr>
          <w:trHeight w:val="3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ndara" w:hAnsi="Candara" w:eastAsia="Times New Roman" w:cs="Candara"/>
                <w:caps/>
                <w:szCs w:val="18"/>
                <w:lang w:eastAsia="ru-RU"/>
              </w:rPr>
            </w:pPr>
            <w:r>
              <w:rPr>
                <w:rFonts w:eastAsia="Times New Roman" w:cs="Candara" w:ascii="Candara" w:hAnsi="Candara"/>
                <w:caps/>
                <w:szCs w:val="18"/>
                <w:lang w:eastAsia="ru-RU"/>
              </w:rPr>
              <w:t>Мой край сегодня</w:t>
            </w:r>
          </w:p>
        </w:tc>
      </w:tr>
      <w:tr>
        <w:trPr>
          <w:trHeight w:val="43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eastAsia="ru-RU"/>
              </w:rPr>
              <w:t>Я и мой город</w:t>
            </w:r>
          </w:p>
        </w:tc>
      </w:tr>
      <w:tr>
        <w:trPr>
          <w:trHeight w:val="34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aps/>
                <w:sz w:val="20"/>
                <w:szCs w:val="20"/>
                <w:lang w:eastAsia="ru-RU"/>
              </w:rPr>
              <w:t>Основание Санкт- Петербурга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Санкт- Петербург – город  доброты и мира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Город, где мы живём. Районы города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Доступные сведения из истории города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История названий улиц города 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Наш район – часть большой страны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История названия района. Исторические сведения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Улица, на которой находится школа. Улицы, по которым я хожу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История названий улиц  города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Экскурсия по городу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ap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eastAsia="ru-RU"/>
              </w:rPr>
              <w:t>Я и наша школа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Местоположение и история развития школы. Безопасный путь в школу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Экскурсия по школе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Прогулка – знакомство со школьным двором. Места для игр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Традиции школы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Праздник «Посвящения в школьника»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eastAsia="ru-RU"/>
              </w:rPr>
              <w:t>Я и мои права и обязанности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Мы школьниками стали. Правила поведения в школе в стихах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ультура внешнего вида. Положение о внешнем виде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Правила поведения в школьной столовой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eastAsia="ru-RU"/>
              </w:rPr>
              <w:t>Я и моя семья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Моя семья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Распределение обязанностей в семье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Все работы хороши. Профессии родителей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Утренник «Первые каникулы».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eastAsia="ru-RU"/>
              </w:rPr>
              <w:t xml:space="preserve">Я - гражданин России 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eastAsia="Times New Roman" w:cs="Calibri"/>
                      <w:b/>
                      <w:b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ap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осударственные символы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имн России. История гимнов на Руси.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Флаг России. История Российского государственного флаг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ордо реет флаг державный. Правила поведения при исполнении гимна и поднятии флагов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ерб России. Эволюция герба Росси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Негосударственные символы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имн берёзе. Проектная работ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aps/>
                      <w:sz w:val="24"/>
                      <w:szCs w:val="24"/>
                      <w:lang w:eastAsia="ru-RU"/>
                    </w:rPr>
                    <w:t xml:space="preserve">Я - гражданин Росси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осударственные символы.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имн России. История гимнов на Рус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Флаг России. История Российского государственного флаг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ордо реет флаг державный. Правила поведения при исполнении гимна и поднятии флагов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ерб России. Эволюция герба Росси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Негосударственные символы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имн берёзе. Проектная работа.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aps/>
                      <w:sz w:val="24"/>
                      <w:szCs w:val="24"/>
                      <w:lang w:eastAsia="ru-RU"/>
                    </w:rPr>
                    <w:t xml:space="preserve">Я - гражданин Росси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осударственные символы.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имн России. История гимнов на Рус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Флаг России. История Российского государственного флаг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ордо реет флаг державный. Правила поведения при исполнении гимна и поднятии флагов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ерб России. Эволюция герба Росси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Негосударственные символы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имн берёзе. Проектная работа.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aps/>
                      <w:sz w:val="24"/>
                      <w:szCs w:val="24"/>
                      <w:lang w:eastAsia="ru-RU"/>
                    </w:rPr>
                    <w:t xml:space="preserve">Я - гражданин Росси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осударственные символы.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имн России. История гимнов на Рус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Флаг России. История Российского государственного флаг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ордо реет флаг державный. Правила поведения при исполнении гимна и поднятии флагов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ерб России. Эволюция герба Росси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Негосударственные символы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имн берёзе. Проектная работа.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aps/>
                      <w:sz w:val="24"/>
                      <w:szCs w:val="24"/>
                      <w:lang w:eastAsia="ru-RU"/>
                    </w:rPr>
                    <w:t xml:space="preserve">Я - гражданин Росси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осударственные символы.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имн России. История гимнов на Рус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Флаг России. История Российского государственного флаг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ордо реет флаг державный. Правила поведения при исполнении гимна и поднятии флагов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ерб России. Эволюция герба Росси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Негосударственные символы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имн берёзе. Проектная работа.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aps/>
                      <w:sz w:val="24"/>
                      <w:szCs w:val="24"/>
                      <w:lang w:eastAsia="ru-RU"/>
                    </w:rPr>
                    <w:t xml:space="preserve">Я - гражданин Росси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осударственные символы.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имн России. История гимнов на Рус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Флаг России. История Российского государственного флаг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ордо реет флаг державный. Правила поведения при исполнении гимна и поднятии флагов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ерб России. Эволюция герба Росси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Негосударственные символы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имн берёзе. Проектная работа.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aps/>
                      <w:sz w:val="24"/>
                      <w:szCs w:val="24"/>
                      <w:lang w:eastAsia="ru-RU"/>
                    </w:rPr>
                    <w:t xml:space="preserve">Я - гражданин Росси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осударственные символы.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имн России. История гимнов на Рус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Флаг России. История Российского государственного флаг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ордо реет флаг державный. Правила поведения при исполнении гимна и поднятии флагов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ерб России. Эволюция герба Росси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Негосударственные символы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имн берёзе. Проектная работа.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aps/>
                      <w:sz w:val="24"/>
                      <w:szCs w:val="24"/>
                      <w:lang w:eastAsia="ru-RU"/>
                    </w:rPr>
                    <w:t xml:space="preserve">Я - гражданин Росси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осударственные символы.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имн России. История гимнов на Рус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Флаг России. История Российского государственного флаг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ордо реет флаг державный. Правила поведения при исполнении гимна и поднятии флагов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ерб России. Эволюция герба Росси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Негосударственные символы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  <w:t>Гимн берёзе. Проектная работа.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eastAsia="ru-RU"/>
              </w:rPr>
              <w:t xml:space="preserve">Я и мой край 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История символов Ленинградской  области: флага, герба, гимна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Ленинград  в годы Великой Отечественной войны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Встречи с  ветеранами Великой Отечественной войны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Зелёный  пояс  Славы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Создание Книги Памяти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Экскурсия к памятнику. Конкурс стихов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eastAsia="ru-RU"/>
              </w:rPr>
              <w:t>Я и мой город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Символика родного города: флаг, герб, гимн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Сбор информации   о парках Санкт Петербурга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Парк моей мечты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Защита проектов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Экскурсия в парк Победы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Исторические памятники культуры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eastAsia="ru-RU"/>
              </w:rPr>
              <w:t>Я и наша ШКОЛА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Школьные профессии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Уважай труд других людей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Сбережём свою школу. Трудовой десант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Летопись одного класса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Мои друзья. Умею ли я дружить?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Каким должен быть настоящий  друг?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Утренник «Дружба народов»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eastAsia="ru-RU"/>
              </w:rPr>
              <w:t>Я и мои права и обязанности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Что такое право?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 xml:space="preserve"> Какие у меня есть права?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Конституция Российской Федерации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Права и обязанности граждан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Права и обязанности граждан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eastAsia="ru-RU"/>
              </w:rPr>
              <w:t>Я и моя семья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Мои родные и близкие. Моя родословная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Любовь и сердце мамы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Мудрость и любовь отца.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Конкурс сочинений «Наши родители».</w:t>
            </w:r>
          </w:p>
        </w:tc>
      </w:tr>
      <w:tr>
        <w:trPr>
          <w:trHeight w:val="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 xml:space="preserve">Праздник «Дружная и счастливая семья». 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  <w:t>Методическое обеспечение программы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2693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емы, мет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Я- гражданин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енинг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Эмоциональные методы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поощрение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порицание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создание ситуации успех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игры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Социальные методы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создание ситуации взаимопомощи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взаимопрове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аточный материал, плакаты, аудио и видео запис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Я и мой кр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енинг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Эмоциональные методы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поощрение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порицание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создание ситуации успе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аточный материал, плакаты, аудио и видео запис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Я и мой 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енинг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Эмоциональные методы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поощрение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порицание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создание ситуации успе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аточный материал, плакаты, аудио и видео запис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Я и наша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енинг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Эмоциональные методы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поощрение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порицание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создание ситуации успе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аточный материал, плакаты, аудио и видео записи.</w:t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Я и мои права и обяза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енинг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Эмоциональные методы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поощрение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порицание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создание ситуации успе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аточный материал, плакаты, аудио и видео записи.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Я моя сем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енинг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Эмоциональные методы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поощрение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порицание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создание ситуации успе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аточный материал, плакаты, аудио и видео записи.</w:t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Calibri" w:hAnsi="Calibri" w:eastAsia="Times New Roman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ru-RU"/>
        </w:rPr>
        <w:t xml:space="preserve">                                       </w:t>
      </w:r>
      <w:r>
        <w:rPr>
          <w:rFonts w:cs="Calibri" w:ascii="Calibri" w:hAnsi="Calibri"/>
          <w:b/>
          <w:sz w:val="24"/>
          <w:szCs w:val="24"/>
          <w:u w:val="single"/>
        </w:rPr>
        <w:t>Материально- техническая база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Для осуществления программы школа располагает следующей материальной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 научно-методической базой и кадровым обеспечением: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.  Комфортное помещение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2.  Школьная доска, стулья, проектор.         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. Кафедра воспитательной работы в лице заместителя директора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по ВР,ШМО классных руководителей, ШМО учителей истории, географии, физической культуры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   Компьютерный класс и выход в Интернет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5.   Копировальное оборудование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6.   Канцелярские принадлежности,(бумага, ручки, фломастеры,)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7. Ксерокс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8. Аудио, видеозаписи, презентации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Список использованной и рекомендуемой учебно-методической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литературы используемый педагогом</w:t>
      </w:r>
      <w:r>
        <w:rPr>
          <w:rFonts w:cs="Calibri" w:ascii="Calibri" w:hAnsi="Calibri"/>
          <w:b/>
          <w:sz w:val="24"/>
          <w:szCs w:val="24"/>
          <w:u w:val="single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kern w:val="2"/>
          <w:sz w:val="24"/>
          <w:szCs w:val="24"/>
        </w:rPr>
        <w:t>Федеральный государственный образовательный стандарт начального общего образования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ные программы внеурочной деятельности. Начальное и основное образование (Стандарты второго поколения) под редакцией В.А.Горского. – М.: Просвещение, 2011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Вырщиков А.Н. и др. Настольная книга по патриотическому воспитанию школьников. М.: "Глобус", 2007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Горбова М.А. Патриотическое воспитание средствами краеведения М.: "Глобус", 2007.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Касимова Т.А., Яковлев Д.Е. Патриотическое воспитание школьников. М.: Айрис - пресс, 2005. 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 xml:space="preserve">Амонашвили Ш.А. «Школа жизни». М.: Изд. Д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Ш. А Амонашвили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Всеобщая Декларация прав человека. (1948 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Декларация прав ребёнка. (1959 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Журналы «Воспитание школьников»- №4, №6, №7 2006; №2, №3, №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Журналы «Классный руководитель» № 1, №3, №8 200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Журналы «Начальная школа» 2002г.,2003г.,2004г.,200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Конституция Российской Федерации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ООО «Издательство «Айрис-пресс». М., 200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Конвенция о правах ребёнка.(1989 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Национальная доктрина. 2001-2002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Семейный кодекс.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Шабельник Е.С., Каширцева Е.Г. «Ваши права»: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Кн. Для учащихся М.:Изд-во «Вита-Пресс»,1996.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Calibri" w:ascii="Calibri" w:hAnsi="Calibri"/>
          <w:i/>
          <w:iCs/>
          <w:sz w:val="24"/>
          <w:szCs w:val="24"/>
          <w:lang w:eastAsia="ru-RU"/>
        </w:rPr>
        <w:t>Балязин В.Н.</w:t>
      </w:r>
      <w:r>
        <w:rPr>
          <w:rFonts w:eastAsia="Times New Roman" w:cs="Calibri" w:ascii="Calibri" w:hAnsi="Calibri"/>
          <w:sz w:val="24"/>
          <w:szCs w:val="24"/>
          <w:lang w:eastAsia="ru-RU"/>
        </w:rPr>
        <w:t> Занимательная история России –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ru-RU"/>
        </w:rPr>
        <w:t>М.: издательство «Первое сентября», 2001</w:t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eastAsia="ru-RU"/>
        </w:rPr>
        <w:t>.</w:t>
      </w:r>
      <w:r>
        <w:rPr>
          <w:rFonts w:eastAsia="Times New Roman" w:cs="Calibri" w:ascii="Calibri" w:hAnsi="Calibri"/>
          <w:i/>
          <w:iCs/>
          <w:sz w:val="24"/>
          <w:szCs w:val="24"/>
          <w:lang w:eastAsia="ru-RU"/>
        </w:rPr>
        <w:t>Варакина И.И, Парецкова С.В.</w:t>
      </w:r>
      <w:r>
        <w:rPr>
          <w:rFonts w:eastAsia="Times New Roman" w:cs="Calibri" w:ascii="Calibri" w:hAnsi="Calibri"/>
          <w:sz w:val="24"/>
          <w:szCs w:val="24"/>
          <w:lang w:eastAsia="ru-RU"/>
        </w:rPr>
        <w:t> Внеклассные мероприятия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ru-RU"/>
        </w:rPr>
        <w:t>по истории России 10-11 классы. – Волгоград, «Учитель-АСТ», 2005.</w:t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i/>
          <w:iCs/>
          <w:sz w:val="24"/>
          <w:szCs w:val="24"/>
          <w:lang w:eastAsia="ru-RU"/>
        </w:rPr>
        <w:t>Козленко С.И.</w:t>
      </w:r>
      <w:r>
        <w:rPr>
          <w:rFonts w:eastAsia="Times New Roman" w:cs="Calibri" w:ascii="Calibri" w:hAnsi="Calibri"/>
          <w:sz w:val="24"/>
          <w:szCs w:val="24"/>
          <w:lang w:eastAsia="ru-RU"/>
        </w:rPr>
        <w:t> История. Всероссийские олимпиады. Вып.1 – М.: Просвещение, 2008.</w:t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i/>
          <w:iCs/>
          <w:sz w:val="24"/>
          <w:szCs w:val="24"/>
          <w:lang w:eastAsia="ru-RU"/>
        </w:rPr>
        <w:t>Плоткин Г.М.</w:t>
      </w:r>
      <w:r>
        <w:rPr>
          <w:rFonts w:eastAsia="Times New Roman" w:cs="Calibri" w:ascii="Calibri" w:hAnsi="Calibri"/>
          <w:sz w:val="24"/>
          <w:szCs w:val="24"/>
          <w:lang w:eastAsia="ru-RU"/>
        </w:rPr>
        <w:t> Материалы и порзнавательные задания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ru-RU"/>
        </w:rPr>
        <w:t>по отечественной истории –  М.:Просвещение: Учеб. лит., 2000.</w:t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i/>
          <w:iCs/>
          <w:sz w:val="24"/>
          <w:szCs w:val="24"/>
          <w:lang w:eastAsia="ru-RU"/>
        </w:rPr>
        <w:t>Степанищев А.Т.</w:t>
      </w:r>
      <w:r>
        <w:rPr>
          <w:rFonts w:eastAsia="Times New Roman" w:cs="Calibri" w:ascii="Calibri" w:hAnsi="Calibri"/>
          <w:sz w:val="24"/>
          <w:szCs w:val="24"/>
          <w:lang w:eastAsia="ru-RU"/>
        </w:rPr>
        <w:t> 300 задач по истории России с древнейших времен до наших дней: Дидактические материалы – М.: Дрофа, 2001.</w:t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i/>
          <w:iCs/>
          <w:sz w:val="24"/>
          <w:szCs w:val="24"/>
          <w:lang w:eastAsia="ru-RU"/>
        </w:rPr>
        <w:t>Уткина Э.В.</w:t>
      </w:r>
      <w:r>
        <w:rPr>
          <w:rFonts w:eastAsia="Times New Roman" w:cs="Calibri" w:ascii="Calibri" w:hAnsi="Calibri"/>
          <w:sz w:val="24"/>
          <w:szCs w:val="24"/>
          <w:lang w:eastAsia="ru-RU"/>
        </w:rPr>
        <w:t> Школьные олимпиады. История. 5-9 классы. –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ru-RU"/>
        </w:rPr>
        <w:t>М.: Айрис-пресс, 2006.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100 великих загадок XX века/ Автор-сост. Н.Н Непомнящий –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ru-RU"/>
        </w:rPr>
        <w:t>М.: Вече, 2009.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100 великих тайн России XX века/ Автор-сост. В.В.Веденеев – М.: Вече, 2009.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100 великих тайн третьего рейха/ Автор-сост. В.В. Веденеев –  М.: Вече, 2009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color w:val="333333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jc w:val="right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spacing w:before="0" w:after="120"/>
        <w:jc w:val="right"/>
        <w:rPr>
          <w:rFonts w:ascii="Calibri" w:hAnsi="Calibri" w:eastAsia="Times New Roman" w:cs="Calibri"/>
          <w:caps/>
          <w:sz w:val="24"/>
          <w:szCs w:val="24"/>
          <w:lang w:eastAsia="ru-RU"/>
        </w:rPr>
      </w:pPr>
      <w:r>
        <w:rPr>
          <w:rFonts w:eastAsia="Times New Roman" w:cs="Calibri" w:ascii="Calibri" w:hAnsi="Calibri"/>
          <w:caps/>
          <w:sz w:val="24"/>
          <w:szCs w:val="24"/>
          <w:lang w:eastAsia="ru-RU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Calibri" w:cs="Times New Roman"/>
      <w:color w:val="auto"/>
      <w:sz w:val="1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3:00Z</dcterms:created>
  <dc:creator>Шуруба Ирина Григорьевна</dc:creator>
  <dc:description/>
  <cp:keywords/>
  <dc:language>en-US</dc:language>
  <cp:lastModifiedBy>Computer</cp:lastModifiedBy>
  <cp:lastPrinted>2013-11-20T02:21:00Z</cp:lastPrinted>
  <dcterms:modified xsi:type="dcterms:W3CDTF">2014-09-10T08:13:00Z</dcterms:modified>
  <cp:revision>2</cp:revision>
  <dc:subject/>
  <dc:title/>
</cp:coreProperties>
</file>