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Согласовано»                                          «Согласовано»                                          «Согласовано»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итель МО                                    Заместитель директора                           Директор МБОУ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стественно-математи-                          по УР МБОУ «Сиренькинская                   « Сиренькинская средняя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еского цикла                                          средняя общеобразовательная            общеобразовательная школа»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/Тихонова Г.А./                      школа»                                                        _________/Файзетдинов Т.М./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токол № 1                                          ___________/Максимова М.Н./              Приказ №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т «22» августа 2013г.                            от «23» августа 2013г.                                   от «28 »  августа 2013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РАБОЧАЯ      ПРОГРАММ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по математике в 10 классе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МБОУ «Сиренькинская средняя общеобразовательная школа»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Тихонова  Галина Арсентьев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>II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категор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Рассмотрено и принято на заседании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едагогического совета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ротокол №1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от «27» августа 2013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2013-2014 учебный год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Рабочая программа учебного курса по математике для 10-го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Рабочая программа курса математики для 10 класса разработана на основе нормативных документов: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  <w:r>
        <w:rPr/>
        <w:t>.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color w:val="000000"/>
          <w:lang w:eastAsia="en-US"/>
        </w:rPr>
        <w:t>риказ Министерства образования и науки Республики Татарстан</w:t>
      </w:r>
      <w:r>
        <w:rPr>
          <w:rFonts w:eastAsia="Calibri"/>
          <w:bCs/>
          <w:lang w:eastAsia="en-US"/>
        </w:rPr>
        <w:t xml:space="preserve"> №4154/12 от 09.07.2012 года </w:t>
      </w:r>
      <w:r>
        <w:rPr>
          <w:rFonts w:eastAsia="Calibri"/>
          <w:color w:val="000000"/>
          <w:lang w:eastAsia="en-US"/>
        </w:rPr>
        <w:t>«Об утверждении базисного и примерных учебных планов для образовательных учреждений Республики Татарстан, реализующих основные образовательные программы начального общего образования и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Инструктивно-методическое письмо МО и Н РТ «Об особенностях изучения математики в условиях перехода на федеральный компонент государственного стандарта общего и среднего/полного общего образования № 1293/9 от 02.03.2009г.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Письмо   Мо и Н РТ №7294/9 от 29.09.09 «О преподавании математики»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</w:rPr>
      </w:pPr>
      <w:r>
        <w:rPr/>
        <w:t xml:space="preserve">  </w:t>
      </w:r>
      <w:r>
        <w:rPr/>
        <w:t>Приказ Министерства образования и науки Российской Федерации (Минобрнауки России) от 27 декабря 2011 г. №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Общеобразовательная программа МБОУ «Сиренькинская средняя общеобразовательная школа» 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</w:rPr>
        <w:t>Учебный план МБОУ «Сиренькинская средняя общеобразовательная школа» на 2013-2014 учебный год.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</w:rPr>
        <w:t>Положение «О рабочих программах, учебных курсов, предметов (модулей) » МБОУ «Сиренькинская средняя общеобразовательная   школа», утвержденное приказом МБОУ «  Сиренькинская средняя общеобразовательная школа » от 29.08.2011г.  №80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ма конкретизирует содержание предметных тем образовательного  стандарта и дает примерное распределение учебных часов по разделам курс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аса в неделю в 10-11  классах.  По учебному плану школы на 2013-2014 уч.год добавляется 1 час за счет школьного компонен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урс математики 10 класса состоит из следующих предметов: «Алгебра», «Функции»,  «Начала математического анализа», «Уравнения и неравенства»,   «Элементы  комбинаторики, статистики и теории вероятности», «Геометрия»,   которые изучаются блоками. В соответствии с этим составлено тематическое планирование.  Количество часов по темам изменено в связи со сложностью материала и с учетом уровня обученности класс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и реализации рабочей программы используется дополнительный материал (</w:t>
      </w:r>
      <w:r>
        <w:rPr>
          <w:i/>
        </w:rPr>
        <w:t>выделенный в стандарте курсивом</w:t>
      </w:r>
      <w:r>
        <w:rPr/>
        <w:t>) в ознакомительном плане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ind w:firstLine="708"/>
        <w:rPr/>
      </w:pPr>
      <w:r>
        <w:rPr/>
        <w:t>В учебнике «Геометрия. 10-11 классы.» под редакцией Л.С.Атанасяна отсутствует тема «Параллельное проектирование». Эта тема является важной при изучении стереометрии и указана в основном содержании Примерной программы. Изучение темы включено в рабочую программу в раздел  «Параллельность прямых и плоскостей» . Материал для изучения взять из Приложения к учебнику.</w:t>
      </w:r>
    </w:p>
    <w:p>
      <w:pPr>
        <w:pStyle w:val="Normal"/>
        <w:ind w:firstLine="708"/>
        <w:rPr/>
      </w:pPr>
      <w:r>
        <w:rPr/>
        <w:t>Внесены элементы дополнительного образования:</w:t>
      </w:r>
    </w:p>
    <w:p>
      <w:pPr>
        <w:pStyle w:val="Normal"/>
        <w:ind w:firstLine="708"/>
        <w:rPr>
          <w:i/>
          <w:i/>
        </w:rPr>
      </w:pPr>
      <w:r>
        <w:rPr/>
        <w:t xml:space="preserve">-при изучении раздела «Основные свойства функций »:  </w:t>
      </w:r>
      <w:r>
        <w:rPr>
          <w:i/>
        </w:rPr>
        <w:t xml:space="preserve"> симметрия относительно начала координат, симметрия относительно прямой у=х, растяжение и сжатие вдоль осей координат; вертикальные и горизонтальные асимптоты графиков; графики дробно-линейных функций;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>при изучении раздела «Формулы сложения и их следствия»: формулы половинного угла, преобразование суммы тригонометрических функций  в произведение и произведения в сумму, выражение тригонометрических функций через тангенс половинного аргумента;</w:t>
      </w:r>
    </w:p>
    <w:p>
      <w:pPr>
        <w:pStyle w:val="Normal"/>
        <w:ind w:firstLine="708"/>
        <w:rPr>
          <w:i/>
          <w:i/>
        </w:rPr>
      </w:pPr>
      <w:r>
        <w:rPr/>
        <w:t xml:space="preserve">- при изучении раздела «Решение тригонометрических уравнений и неравенств»: </w:t>
      </w:r>
      <w:r>
        <w:rPr>
          <w:i/>
        </w:rPr>
        <w:t>арксинус, арккосинус, арктангенс числа, решение тригонометрических неравенств</w:t>
      </w: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</w:t>
      </w:r>
      <w:r>
        <w:rPr/>
        <w:t xml:space="preserve">при изучении раздела « Применения непрерывности и производной»: </w:t>
      </w:r>
      <w:r>
        <w:rPr>
          <w:i/>
        </w:rPr>
        <w:t xml:space="preserve"> понятие о непрерывности функции, производные обратных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ЕГЭ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личество часов   175; в неделю 5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ановых контрольных уроков  13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х контрольных  работ(в том числе) : 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Цели изучения курса математики 10 класса:</w:t>
      </w:r>
    </w:p>
    <w:p>
      <w:pPr>
        <w:pStyle w:val="Normal"/>
        <w:ind w:left="57" w:right="57" w:hanging="57"/>
        <w:jc w:val="both"/>
        <w:rPr/>
      </w:pPr>
      <w:r>
        <w:rPr/>
        <w:t xml:space="preserve">Изучение математики в старшей школе на базовом  уровне направлено на достижение следующих цел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57" w:hanging="0"/>
        <w:contextualSpacing/>
        <w:jc w:val="both"/>
        <w:textAlignment w:val="baseline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right="57" w:hanging="360"/>
        <w:contextualSpacing/>
        <w:jc w:val="both"/>
        <w:textAlignment w:val="baseline"/>
        <w:rPr/>
      </w:pPr>
      <w:r>
        <w:rPr>
          <w:b/>
        </w:rPr>
        <w:t>-</w:t>
      </w:r>
      <w:r>
        <w:rPr/>
        <w:t>Изучить свойства тригонометрических функций, производную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right="57" w:hanging="360"/>
        <w:contextualSpacing/>
        <w:jc w:val="both"/>
        <w:textAlignment w:val="baseline"/>
        <w:rPr/>
      </w:pPr>
      <w:r>
        <w:rPr>
          <w:b/>
        </w:rPr>
        <w:t>-</w:t>
      </w:r>
      <w:r>
        <w:rPr/>
        <w:t>Научить решать тригонометрические уравнения и неравенства, строить графики тригонометрических функций, применять производную к исследованию функ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right="57" w:hanging="360"/>
        <w:contextualSpacing/>
        <w:jc w:val="both"/>
        <w:textAlignment w:val="baseline"/>
        <w:rPr/>
      </w:pPr>
      <w:r>
        <w:rPr>
          <w:b/>
        </w:rPr>
        <w:t>-</w:t>
      </w:r>
      <w:r>
        <w:rPr/>
        <w:t>Приобщать к работе с математической литературой, компьютеро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right="57" w:hanging="360"/>
        <w:contextualSpacing/>
        <w:jc w:val="both"/>
        <w:textAlignment w:val="baseline"/>
        <w:rPr/>
      </w:pPr>
      <w:r>
        <w:rPr>
          <w:b/>
        </w:rPr>
        <w:t>-</w:t>
      </w:r>
      <w:r>
        <w:rPr/>
        <w:t>Предоставить учащимся возможность проанализировать свои способности к математи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-Уметь решать задачи на построение сечений, нахождение угла между прямой 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</w:t>
      </w:r>
      <w:r>
        <w:rPr/>
        <w:t>плоскостью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-Выполнять сложение  и вычитание векторов в пространств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-Находить площади поверхности многогранник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-Изучить основные свойства плоск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-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Изучить параллельность прямых и плоскостей, параллельность плоскостей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-Перпендикулярность прямых и плоскосте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right="57" w:hanging="360"/>
        <w:contextualSpacing/>
        <w:jc w:val="both"/>
        <w:textAlignment w:val="baseline"/>
        <w:rPr>
          <w:b/>
          <w:b/>
          <w:i/>
          <w:i/>
        </w:rPr>
      </w:pPr>
      <w:r>
        <w:rPr>
          <w:b/>
        </w:rPr>
        <w:t>-Готовить учащихся к сдаче единого государственного экзаме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right="57" w:hanging="360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ТРЕБОВАНИЯ К УРОВНЮ</w:t>
        <w:br/>
        <w:t xml:space="preserve">ПОДГОТОВКИ ВЫПУСКНИКОВ  </w:t>
      </w:r>
      <w:r>
        <w:rPr>
          <w:rFonts w:cs="Arial" w:ascii="Arial" w:hAnsi="Arial"/>
          <w:b/>
          <w:bCs/>
          <w:i/>
          <w:iCs/>
        </w:rPr>
        <w:t>10</w:t>
      </w:r>
      <w:r>
        <w:rPr>
          <w:rFonts w:cs="Arial" w:ascii="Arial" w:hAnsi="Arial"/>
          <w:b/>
          <w:bCs/>
          <w:i/>
          <w:iCs/>
          <w:lang w:val="en-US"/>
        </w:rPr>
        <w:t xml:space="preserve"> КЛАССА </w:t>
      </w:r>
      <w:r>
        <w:rPr>
          <w:rFonts w:cs="Arial" w:ascii="Arial" w:hAnsi="Arial"/>
          <w:b/>
          <w:bCs/>
          <w:i/>
          <w:iCs/>
        </w:rPr>
        <w:t xml:space="preserve">В </w:t>
      </w:r>
      <w:r>
        <w:rPr>
          <w:rFonts w:cs="Arial" w:ascii="Arial" w:hAnsi="Arial"/>
          <w:b/>
          <w:bCs/>
          <w:i/>
          <w:iCs/>
          <w:lang w:val="en-US"/>
        </w:rPr>
        <w:t>КОНЦЕ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 результате изучения курса </w:t>
      </w:r>
      <w:r>
        <w:rPr>
          <w:b/>
          <w:bCs/>
          <w:i/>
          <w:iCs/>
        </w:rPr>
        <w:t>математики</w:t>
      </w:r>
      <w:r>
        <w:rPr>
          <w:b/>
          <w:i/>
        </w:rPr>
        <w:t xml:space="preserve"> 10 класса обучающиеся должны: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нать/понимать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значение практики и вопросов, возникающих в самой математике, для формирования и развития математической науки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значение идей, методов и результатов алгебры и математического анализа для построения моделей реальных процессов и ситуаций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озможности геометрии для описания свойств реальных предметов и их взаимного расположения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универсальный характер законов логики математических рассуждений, их применимость в различных областях челове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различие требований, предъявляемых к доказательствам в математике, естественных, социально-экономических и гуманитарных науках, на практике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ероятностных характер различных процессов и закономерностей окружающего мир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240" w:after="12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проводить по известным формулам и правилам преобразования буквенных выражений, включающих 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для практических расчетов по формулам, включая формулы, 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описывать по графику 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  <w:r>
        <w:rPr/>
        <w:t xml:space="preserve">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 тригонометрических функ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 жизн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решать</w:t>
      </w:r>
      <w:r>
        <w:rPr>
          <w:i/>
          <w:iCs/>
        </w:rPr>
        <w:t xml:space="preserve"> тригонометрические уравнения, их системы</w:t>
      </w:r>
      <w:r>
        <w:rPr/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составлять уравнения </w:t>
      </w:r>
      <w:r>
        <w:rPr>
          <w:i/>
          <w:iCs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>анализа информации статистического характера.</w:t>
      </w:r>
    </w:p>
    <w:p>
      <w:pPr>
        <w:pStyle w:val="Normal"/>
        <w:spacing w:before="240" w:after="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en-US" w:eastAsia="en-US"/>
        </w:rPr>
        <w:t>·</w:t>
      </w:r>
      <w:r>
        <w:rPr/>
        <w:t xml:space="preserve">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en-US" w:eastAsia="en-US"/>
        </w:rPr>
        <w:t>·</w:t>
      </w:r>
      <w:r>
        <w:rPr/>
        <w:t xml:space="preserve"> вычислять, в простейших случаях, вероятности событий на основе подсчета числа исходов( простейшие случаи)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Геометр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 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 </w:t>
      </w:r>
      <w:r>
        <w:rPr/>
        <w:t>вычисления объемов и площадей поверхностей пространственных тел при решении   практических задач, используя при необходимости справочники и вычислительные устро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                   </w:t>
      </w:r>
      <w:r>
        <w:rPr>
          <w:b/>
        </w:rPr>
        <w:t>Содержание курса математики 10 класса  распределены на следующие тематические блок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kern w:val="2"/>
        </w:rPr>
      </w:pPr>
      <w:r>
        <w:rPr>
          <w:rFonts w:cs="Cambria" w:ascii="Cambria" w:hAnsi="Cambria"/>
          <w:b/>
          <w:bCs/>
          <w:i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95885</wp:posOffset>
                </wp:positionV>
                <wp:extent cx="9183370" cy="354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  <w:gridCol w:w="2748"/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ригонометрические функции любого угл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тригонометрические формул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Формулы сложения и их следствия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4.Введение. Аксиомы стереометрии и их следствия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5.Параллель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6. Тригонометрические функции числового аргумента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.Основные свойства функций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8. Решение тригонометрических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9. Перпендикулярность прямых и плоскосте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10. Производная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11. Применение непрерывности и производной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11. Применения  производной к исследованию функци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12. Многогранник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13.Комбинаторика и теория вероятност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14. Векторы в пространстве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15. Повторение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16. Всего часов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279.2pt;mso-wrap-distance-left:9pt;mso-wrap-distance-right:9pt;mso-wrap-distance-top:0pt;mso-wrap-distance-bottom:0pt;margin-top:7.55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1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  <w:gridCol w:w="2748"/>
                        <w:gridCol w:w="2594"/>
                      </w:tblGrid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рабочей программе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ригонометрические функции любого угл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тригонометрические формул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Формулы сложения и их следствия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4.Введение. Аксиомы стереометрии и их следствия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5.Параллельность прямых и плоскостей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6. Тригонометрические функции числового аргумента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.Основные свойства функций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8. Решение тригонометрических уравнений и неравенств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9. Перпендикулярность прямых и плоскостей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10. Производная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11. Применение непрерывности и производной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11. Применения  производной к исследованию функци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12. Многогранник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13.Комбинаторика и теория вероятности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14. Векторы в пространстве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15. Повторение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16. Всего часов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lang w:val="en-US"/>
        </w:rPr>
      </w:pPr>
      <w:r>
        <w:rPr>
          <w:rFonts w:cs="Cambria" w:ascii="Cambria" w:hAnsi="Cambria"/>
          <w:b/>
          <w:bCs/>
          <w:i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lang w:val="en-US"/>
        </w:rPr>
      </w:pPr>
      <w:r>
        <w:rPr>
          <w:rFonts w:cs="Cambria" w:ascii="Cambria" w:hAnsi="Cambria"/>
          <w:b/>
          <w:bCs/>
          <w:i/>
          <w:kern w:val="2"/>
          <w:lang w:val="en-US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kern w:val="2"/>
          <w:lang w:val="en-US"/>
        </w:rPr>
      </w:pPr>
      <w:r>
        <w:rPr>
          <w:rFonts w:cs="Cambria" w:ascii="Cambria" w:hAnsi="Cambria"/>
          <w:b/>
          <w:bCs/>
          <w:i/>
          <w:kern w:val="2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/>
        <w:t xml:space="preserve">    </w:t>
      </w:r>
      <w:r>
        <w:rPr/>
        <w:t>Данная рабочая программа составлена, учитывая уровень  обученности основных  учебных знаний, умений и навыков у учащихся 10  класса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В классе – 10 учащихся. Успеваемость по математике за 9 класс 100%. Качество успеваемости- 44%. На «4» и  «5» успевают  8 учеников. Постоянно и добросовестно выполняют домашние задания :   Владимирова А.. Васильева С., Манюгина М., Артюхова А., Семенова С., Фокин А.,  очень старательные. Очень слабые знания  и низкие учебные способности у   Калугина И., Калмыкова В.,  Калугина В. , Фролова М, Ниезова Т..      Трудно решают логические  и текстовые задачи ,  слабые вычислительные навыки, не систематически выполняют домашние задания. </w:t>
      </w:r>
      <w:r>
        <w:rPr>
          <w:rFonts w:eastAsia="Calibri"/>
          <w:sz w:val="22"/>
          <w:szCs w:val="22"/>
          <w:lang w:eastAsia="en-US"/>
        </w:rPr>
        <w:t xml:space="preserve"> С группой слабых учеников будут проводится дополнительные занятия, ориентированные на успешное овладение обучающимися знаний, необходимых для сдачи ЕГЭ. </w:t>
      </w:r>
      <w:r>
        <w:rPr/>
        <w:t xml:space="preserve"> В целом класс работоспособный, проявляющий интерес к  математике на уроках и во внеклассной деятельности.</w:t>
      </w:r>
      <w:r>
        <w:rPr>
          <w:rFonts w:eastAsia="Batang;바탕"/>
        </w:rPr>
        <w:t xml:space="preserve"> </w:t>
      </w:r>
      <w:r>
        <w:rPr>
          <w:b/>
        </w:rPr>
        <w:t xml:space="preserve">         </w:t>
        <w:tab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</w:t>
      </w:r>
      <w:r>
        <w:rPr>
          <w:b/>
        </w:rPr>
        <w:t>Национальный региональный компонент.</w:t>
      </w:r>
    </w:p>
    <w:p>
      <w:pPr>
        <w:pStyle w:val="Normal"/>
        <w:ind w:right="-2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Национально - региональный компонент я стараюсь использовать при изучении следующих тем: «Скрещивающиеся прямые», «Наибольшее и наименьшее значение функции», «Многогранник»</w:t>
      </w:r>
    </w:p>
    <w:p>
      <w:pPr>
        <w:pStyle w:val="Normal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3260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учебного издани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вторы, со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Алгебра и начала анализа: Учебник для 10–11 классов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 Колмого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. Абрамов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Ю.П. Дудницын и 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2008г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М.: Просвещение,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10-11 классов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</w:t>
            </w:r>
          </w:p>
          <w:p>
            <w:pPr>
              <w:pStyle w:val="Normal"/>
              <w:rPr/>
            </w:pPr>
            <w:r>
              <w:rPr/>
              <w:t>С.Б. Кадомцев, Л.С.Киселева,</w:t>
            </w:r>
          </w:p>
          <w:p>
            <w:pPr>
              <w:pStyle w:val="Normal"/>
              <w:rPr/>
            </w:pPr>
            <w:r>
              <w:rPr/>
              <w:t>Э.Г. Позн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Дидактические материалы по алгебре и началам анализа для 10 класс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М. Ивлев, С.М. Саакян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С.И.  Шварцбу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е материалы по геометрии для 10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 З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амостоятельные и контрольные работы по алгебре и началам анализа для 10-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.Ершова,</w:t>
            </w:r>
          </w:p>
          <w:p>
            <w:pPr>
              <w:pStyle w:val="Normal"/>
              <w:rPr/>
            </w:pPr>
            <w:r>
              <w:rPr/>
              <w:t>В.В. Голобород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 Илек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М.  Алгебра и начала анализа. 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 </w:t>
            </w:r>
            <w:r>
              <w:rPr/>
              <w:t>А.Н. Руру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М: «Вако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. Геометрия.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Руру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Ва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е диктанты по алгебре 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. Левит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: « Илекса»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урочные  разработки по  алгебре и началам математического анализа 10 класс к учебному компл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Афанасьева,</w:t>
            </w:r>
          </w:p>
          <w:p>
            <w:pPr>
              <w:pStyle w:val="Normal"/>
              <w:rPr/>
            </w:pPr>
            <w:r>
              <w:rPr/>
              <w:t>Л.А. Тап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007г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Волгоград: «Уч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урочные  разработки  по геометрии 10 класс к учебному комплекту (дифференцированный подход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.Л. Афанасьева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 Тап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: «Ва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е  разработки по   геометрии 10 класс к учебному комплекту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Ф. Айвазян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Л.А. Айваз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Волгоград: «Уч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математике ЕГЭ-2013,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 Лыс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ов –на Дону:</w:t>
            </w:r>
          </w:p>
          <w:p>
            <w:pPr>
              <w:pStyle w:val="Normal"/>
              <w:rPr/>
            </w:pPr>
            <w:r>
              <w:rPr/>
              <w:t>Легион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ипы уроков: 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6"/>
        <w:spacing w:before="0" w:after="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6"/>
        <w:spacing w:before="0" w:after="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Т – тестовая работа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560" w:hanging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992"/>
        <w:gridCol w:w="2693"/>
        <w:gridCol w:w="4253"/>
        <w:gridCol w:w="850"/>
        <w:gridCol w:w="1701"/>
        <w:gridCol w:w="851"/>
        <w:gridCol w:w="850"/>
      </w:tblGrid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.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игонометрические выражения и их пре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игонометрические функции любого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Определение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 любого угла с помощью тригономет-рической окруж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Нахождение соответ-ствующих знач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тригонометрические функции любого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находить значения с помощью окру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8.№700,702,704,706,708, 710,714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войства синуса, косинуса, тангенса и котанге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Знаки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по четверт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Значения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для α  и –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ериодичность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:  знаки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по четвер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связь между ними для уг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  и –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9.№723,726,728,731,733, 735по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дианная мера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дианная мера угла. Формулы, связываю-щие радианную и градусную ме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Формулы для вычис-ления длины окружнос-ти и кругового сектора с помощью радианной ме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определение радианной меры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ражать градусную  меру угла через радианную и обратно.Решать задачи с помощью формул длины дуги окружности и сектора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0.№737,739,741,745,749, 75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.753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тригоно-метрические форму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улы </w:t>
            </w:r>
            <w:r>
              <w:rPr>
                <w:bCs/>
                <w:color w:val="000000"/>
              </w:rPr>
              <w:t>соотношений между тригонометрическими функциями одного и того же уг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соотношения между тригонометрическими функциями одного и того же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меть:  их применять при вычислени-ях и преобразованиях выра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1.№756,759,761,765,767, 769,повт.7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анная мера уг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изученный материал на предыдущих уро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полученные 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2.№775,777,779,783,785,787,789, повт.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ормулы при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 «Мнемоническое прави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формулы привед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ть: приметь их с помощ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немонического прав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3.№794,797,800,802,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811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ая работа №1 по теме: «Триго-нометрические функции и тригономе-трические форм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ы сложения и их следствия (10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улы сложения.(3) Формулы двойного угла.(2ч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рмулы полови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Формулы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Формулы двойного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Формулы половинного уг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формулы сложения и их след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ыполнять с их помощью преобразования тригонометр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( на 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4.№818,820,823,825828, 831,834,837, 840,84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5.№852,856,859.864,867, 869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ормулы суммы и разности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bCs/>
                <w:color w:val="000000"/>
              </w:rPr>
              <w:t xml:space="preserve"> Формулы суммы и разности тригонометрических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формулы суммы и разности тригонометрических функц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выполнять с их помощью преобразования тригонометр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6.№881,883,888,890,895, 897,90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, систематизации и коррек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Формулы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Формулы двойного у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Формулы половинного уг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>
                <w:bCs/>
                <w:color w:val="000000"/>
              </w:rPr>
              <w:t xml:space="preserve"> Формулы суммы и разности тригономе-трических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улы сложения и их следств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выполнять с их помощью преобразования тригонометрических выраж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контр.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2 по теме «</w:t>
            </w:r>
            <w:r>
              <w:rPr>
                <w:b/>
                <w:bCs/>
                <w:i/>
                <w:color w:val="000000"/>
              </w:rPr>
              <w:t>Формулы сложения и их следствияа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bCs/>
                <w:color w:val="000000"/>
              </w:rPr>
              <w:t>Тригонометрические выражения и их пре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формулы тригонометрических преобразов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выполнять с их помощью преобразования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Введение. Аксиомы стереометрии и их следствия (3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стереометрии. Аксиомы стереометрии.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, аксиома, точка, прямая, плоскость, простран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нятия стерео-</w:t>
            </w:r>
          </w:p>
          <w:p>
            <w:pPr>
              <w:pStyle w:val="Normal"/>
              <w:rPr/>
            </w:pPr>
            <w:r>
              <w:rPr/>
              <w:t>метрии;</w:t>
            </w:r>
          </w:p>
          <w:p>
            <w:pPr>
              <w:pStyle w:val="Normal"/>
              <w:rPr/>
            </w:pPr>
            <w:r>
              <w:rPr/>
              <w:t>-уметь распознавать на чертежах и моделях пространственные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,2.повт. теорему косину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аксиомах построения стереометрии,следствия из акси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аксиомы стереометрии;</w:t>
            </w:r>
          </w:p>
          <w:p>
            <w:pPr>
              <w:pStyle w:val="Normal"/>
              <w:rPr/>
            </w:pPr>
            <w:r>
              <w:rPr/>
              <w:t>-уметь описывать взаимное располо-жение точек, прямых,плоскостей с помощью аксиом стер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.№4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аксиомы стереометрии;</w:t>
            </w:r>
          </w:p>
          <w:p>
            <w:pPr>
              <w:pStyle w:val="Normal"/>
              <w:rPr/>
            </w:pPr>
            <w:r>
              <w:rPr/>
              <w:t>-уметь применять аксиомы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-3.№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.Паралельность прямых  и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 .Параллельность тре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-ние прямых в простран-стве, параллельность прямых, свойства параллельности прям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параллельных прямых в пространстве;</w:t>
            </w:r>
          </w:p>
          <w:p>
            <w:pPr>
              <w:pStyle w:val="Normal"/>
              <w:rPr/>
            </w:pPr>
            <w:r>
              <w:rPr/>
              <w:t>-уметь анализировать в простран-ственных случаях взаимное расположение прямых в простран-стве, используя определение параллельных пря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-5.№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Параллельность прямой и плоскости ,признак параллель-ности прямой и плоск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изнак параллельности прямой и плоскости,их свойства;</w:t>
            </w:r>
          </w:p>
          <w:p>
            <w:pPr>
              <w:pStyle w:val="Normal"/>
              <w:rPr/>
            </w:pPr>
            <w:r>
              <w:rPr/>
              <w:t>-уметь описывать взаимное располо-жение прямой и плоскости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6.№20,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араллельность прямой и плоскост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,их свой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изнак параллельности прямой и плоскости;</w:t>
            </w:r>
          </w:p>
          <w:p>
            <w:pPr>
              <w:pStyle w:val="Normal"/>
              <w:rPr/>
            </w:pPr>
            <w:r>
              <w:rPr/>
              <w:t>-уметь применять признак при дока-зательстве параллельности прямой и плоскости,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-6.№2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щивающиеся прямые. </w:t>
            </w:r>
            <w:r>
              <w:rPr>
                <w:i/>
              </w:rPr>
              <w:t>Расстояние между скрещивающи-мися прям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и признак скрещивающихся прямых;</w:t>
            </w:r>
          </w:p>
          <w:p>
            <w:pPr>
              <w:pStyle w:val="Normal"/>
              <w:rPr/>
            </w:pPr>
            <w:r>
              <w:rPr/>
              <w:t>-уметь распознавать на чертежах и моделях скрещивающиеся пря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7.№3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онаправленными сторонами. Угол между прям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двумя прямы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ть представление об углах между пересекающимися, параллельными и скрещивающимися прямыми в пространстве;</w:t>
            </w:r>
          </w:p>
          <w:p>
            <w:pPr>
              <w:pStyle w:val="Normal"/>
              <w:rPr/>
            </w:pPr>
            <w:r>
              <w:rPr/>
              <w:t>-уметь находить угол между прямыми в пространстве  на модели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8-9.№40,4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нахождение угла между прям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 определяется угол между прямыми;</w:t>
            </w:r>
          </w:p>
          <w:p>
            <w:pPr>
              <w:pStyle w:val="Normal"/>
              <w:rPr/>
            </w:pPr>
            <w:r>
              <w:rPr/>
              <w:t>-уметь решать простейшие стереометрические задачи на нахождение углов между пря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-9.№4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: «Взаим-ное расположение прямых в простран-ств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на взаимное расположение прямых в пространстве, нахождение углов между пря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, признак параллельности двух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, признак параллельности плоскостей, параллельных плоскостей;</w:t>
            </w:r>
          </w:p>
          <w:p>
            <w:pPr>
              <w:pStyle w:val="Normal"/>
              <w:rPr/>
            </w:pPr>
            <w:r>
              <w:rPr/>
              <w:t>-уметь решать задачи на доказательство параллельности плоскостей с помощью признака параллельности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0,11.№55, 58,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, изображение тетраэдра на плоск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элементы тетраэдра, определение  секущей плоскости;</w:t>
            </w:r>
          </w:p>
          <w:p>
            <w:pPr>
              <w:pStyle w:val="Normal"/>
              <w:rPr/>
            </w:pPr>
            <w:r>
              <w:rPr/>
              <w:t>-уметь распознавать на чертежах и моделях тетраэдр и изображать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2.№6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, изображение параллелепипеда на плоск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элементы параллелепипеда , свойства противоположных граней и его диагоналей;</w:t>
            </w:r>
          </w:p>
          <w:p>
            <w:pPr>
              <w:pStyle w:val="Normal"/>
              <w:rPr/>
            </w:pPr>
            <w:r>
              <w:rPr/>
              <w:t>-уметь распознавать на чертежах и моделях параллелепипед и изображать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3.№6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куба, тетраэдра, параллелепи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троить сечение плоскостью , параллельную граням параллелепипе-да, тетраэдра; строить диагональные сечения в параллелепипеде, тетраэдре; сечения плоскостью , проходящей че-рез ребро и вершину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.№8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: «Парал-лельность прямых и плоскост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ть решать задачи на доказательство параллельности плоскостей, построение сечений, нахождение площадей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.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игонометрические функции числового арг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над ошибками. Синус, косинус, тангенс и котангенс  и их простейшие свойства и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Синус, косинус, тангенс и котанген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Их свойства и зависимость между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>, формулы зависимости между ни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применять формулы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№1,2,18,19аб,9,10б,11,12б,23аг,25аб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строение графиков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писание их свой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>
                <w:color w:val="000000"/>
                <w:lang w:val="en-US"/>
              </w:rPr>
              <w:t>sin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s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α</w:t>
            </w:r>
            <w:r>
              <w:rPr>
                <w:color w:val="000000"/>
              </w:rPr>
              <w:t xml:space="preserve">, являются функциями. Уметь: строить графики этих функций по этим графикам работать, описывать их свойства, изображать схематически эти граф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.№28-39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ойства функ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и и их графики. Преобразование графиков. Отображени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нятие числовой функции, её области определения и области значений, понятие гра-фика функции, рас-смотреть геометричес-кие преобразования графиков функций: параллельный перенос, симметрия относитель-но начала координат, осей координат, прямой у=х, растяжение и сжатие вдоль осей координа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Определение чётной и нечётн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 Определение перио-дической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Определение чётной и нечётной .Определение периодическ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доказывать чётность и периодичность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.№ 40,46,48б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9а,53ав,5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.№56в,55г,49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.№58,59вг,60аг,69,74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.№62-64аг,67,68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-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функций. Экстрему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Возрастание и убывание функций. 2)Экстрему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я и убывания функций и её  экстрем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доказывать эти свойства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5.№77-92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-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исследования фун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хему исследования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работать по этой сх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6.№94-99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ригонометрических функций. Гармонические колеб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исание свойств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пределение гармонических колеб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хему исследования функции, определение гармонических колеб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о схеме описывать свойства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ормуле гармонических колебаний определять амплитуду, частоту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7.№100-115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«</w:t>
            </w:r>
            <w:r>
              <w:rPr>
                <w:b/>
                <w:bCs/>
                <w:i/>
                <w:color w:val="000000"/>
              </w:rPr>
              <w:t>Основные 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свойства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хему исследования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работать по этой сх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-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Арксинус, арккосинус и арктангенс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обратн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пределение обратных тригонометрических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определение обратных тригонометрических функций, их свойства, вид их граф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изображать их графики, находить значения арксинуса, арккосинуса и арктанге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8.№116-13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-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Решение уравнений вида </w:t>
            </w:r>
            <w:r>
              <w:rPr>
                <w:color w:val="000000"/>
                <w:lang w:val="en-US"/>
              </w:rPr>
              <w:t>cos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Решение уравнений вида </w:t>
            </w:r>
            <w:r>
              <w:rPr>
                <w:color w:val="000000"/>
                <w:lang w:val="en-US"/>
              </w:rPr>
              <w:t>sin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Решение уравнений вида </w:t>
            </w:r>
            <w:r>
              <w:rPr>
                <w:color w:val="000000"/>
                <w:lang w:val="en-US"/>
              </w:rPr>
              <w:t>tg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tg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формулы для решения простейших тригонометрических уравнений(общий и частные случа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 при реш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№137,139,1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б,146ав,147бг,143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</w:t>
            </w:r>
            <w:r>
              <w:rPr>
                <w:i/>
                <w:color w:val="000000"/>
              </w:rPr>
              <w:t>простейших тригонометрических неравенств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неравенств с помощью тригонометрической окруж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табличные значения тригонометрических функ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решать простейшие тригонометрические неравенства с помощью окружности и записывать решение в виде неравенства и в виде промежу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0.№151-163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-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Уравнения, приводимые к квадратным. 2)Уравнения, упрощаемые с преобразований триго-нометрических выраж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Решение систем триго-нометрических урав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ёмы решения тригонометрических уравнений и и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1.№164-176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бобщения, систематизации и коррек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их уравнений, их систем и  неравен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ёмы решения тригонометрических уравнений и и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решать уравнения, их системы и простейшие тригонометрические неравен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контр.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6 по теме «</w:t>
            </w:r>
            <w:r>
              <w:rPr>
                <w:b/>
                <w:bCs/>
                <w:i/>
                <w:color w:val="000000"/>
              </w:rPr>
              <w:t>Решение тригонометрических уравнений и неравенств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их уравнений, их систем и  неравен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ёмы решения тригонометрических уравнений и и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уравнения, их системы и простейшие тригонометрически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10-13 по 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 xml:space="preserve">Перпендикулярность прямых и плоск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 в пространстве, перпендикулярные к 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, плоскостей, перпендикулярность прямой и плоск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перпендикулярных прямых в пространстве , перпендикулярность прямой и плоскости;</w:t>
            </w:r>
          </w:p>
          <w:p>
            <w:pPr>
              <w:pStyle w:val="Normal"/>
              <w:rPr/>
            </w:pPr>
            <w:r>
              <w:rPr/>
              <w:t>-уметь  применять теорию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5-16№117,1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изнак перпендикулярности прямой и плоскости;</w:t>
            </w:r>
          </w:p>
          <w:p>
            <w:pPr>
              <w:pStyle w:val="Normal"/>
              <w:rPr/>
            </w:pPr>
            <w:r>
              <w:rPr/>
              <w:t>-уметь применять признак при решении задач на доказательство   перпендикулярных прямых к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7.№124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 ,перпендикулярной к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теорему о прямой перпендикулярной плоскости;</w:t>
            </w:r>
          </w:p>
          <w:p>
            <w:pPr>
              <w:pStyle w:val="Normal"/>
              <w:rPr/>
            </w:pPr>
            <w:r>
              <w:rPr/>
              <w:t>-уметь применять теорему для решения стереометр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8.№1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Перпендикулярность прямой и плоск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, прямых и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расстояние от точки, лежащей на прямой, перпендикулярной к плоскости квадрата, прави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5-18.№132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, теорема о трех перпендикуляр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ть представление о наклонной и ее проекции на плоскость;</w:t>
            </w:r>
          </w:p>
          <w:p>
            <w:pPr>
              <w:pStyle w:val="Normal"/>
              <w:rPr/>
            </w:pPr>
            <w:r>
              <w:rPr/>
              <w:t>-знать определение расстояния от точки до плоскости, от прямой до плоскости , расстояние между параллельными плоскостями;</w:t>
            </w:r>
          </w:p>
          <w:p>
            <w:pPr>
              <w:pStyle w:val="Normal"/>
              <w:rPr/>
            </w:pPr>
            <w:r>
              <w:rPr/>
              <w:t>-уметь находить наклонную или ее проекцию, применять теорему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9-20.№140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теорему о трех перпендикулярах, определение угла между прямой и плоскостью;</w:t>
            </w:r>
          </w:p>
          <w:p>
            <w:pPr>
              <w:pStyle w:val="Normal"/>
              <w:rPr/>
            </w:pPr>
            <w:r>
              <w:rPr/>
              <w:t>-уметь применять теорему  о трех перпендикулярах при решении задач на доказательство перпендикулярности двух прямых, определять расстояние от точки до плоскости, изображать угол между прямой и плоскостью на черт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1.№163б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  , на нахождение расстояния от точки до плоскости, угла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Угол между прямой и плоск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наклонную, ее проекцию ; находить угол между прямой и плоскостью, используя соотношения в прямоугольном треугольнике;</w:t>
            </w:r>
          </w:p>
          <w:p>
            <w:pPr>
              <w:pStyle w:val="Normal"/>
              <w:rPr/>
            </w:pPr>
            <w:r>
              <w:rPr/>
              <w:t>-знать длину перпендикуляра и угол нак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9-21.№147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гранный угол, линейный угол двугранного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гранный уг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нятие двугранного угла, его линейного угла;</w:t>
            </w:r>
          </w:p>
          <w:p>
            <w:pPr>
              <w:pStyle w:val="Normal"/>
              <w:rPr/>
            </w:pPr>
            <w:r>
              <w:rPr/>
              <w:t>-уметь решать задачи на применение этих по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признак перпендикулярности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и признак перпендикулярности двух плоскостей;</w:t>
            </w:r>
          </w:p>
          <w:p>
            <w:pPr>
              <w:pStyle w:val="Normal"/>
              <w:rPr/>
            </w:pPr>
            <w:r>
              <w:rPr/>
              <w:t>-уметь строить линейный угол двугранного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3.№173,174,1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.п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К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е проектирование, изображ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: определение, свойства .Куб. Параллельное проектирование. Изображение пространственных фигур. Площадь ортогональной проекции многоуголь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прямоугольного параллелепипеда, куба;</w:t>
            </w:r>
          </w:p>
          <w:p>
            <w:pPr>
              <w:pStyle w:val="Normal"/>
              <w:rPr/>
            </w:pPr>
            <w:r>
              <w:rPr/>
              <w:t>-уметь применять свойства прямоугольного параллелепипеда при нахождении его диагоналей.</w:t>
            </w:r>
          </w:p>
          <w:p>
            <w:pPr>
              <w:pStyle w:val="Normal"/>
              <w:rPr/>
            </w:pPr>
            <w:r>
              <w:rPr/>
              <w:t>Знать основные свойства  параллельного проектирования прямой, отрезка, параллельных отрезков. Уметь строить параллельную проекцию на плоскости отрезка треугольника, параллелограмма,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4.№187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аб,193а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8-9.№41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ерпендикулярность плоскост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: признаки, свой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куба ,параллелепипеда;</w:t>
            </w:r>
          </w:p>
          <w:p>
            <w:pPr>
              <w:pStyle w:val="Normal"/>
              <w:rPr/>
            </w:pPr>
            <w:r>
              <w:rPr/>
              <w:t>-уметь находить диагональ куба ,его ребро и наоборот; находить угол между диагональю куба и плоскостью одной из его граней; находить измерения прямоугольного параллелепипеда, угол между гранью и диагональным сечением прямоугольного параллелепипеда,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3-24.№185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 по теме « Перпен-дикулярность прямых и плоскост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на нахождение расстояния от точки до прямой, двугранного угла ,расстояние от точки до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5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по теме: « Пер-пендикулярность прямых и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по пройде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ащение функ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ел последова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иращение арг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иращение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азностное отно-шение.Понятие о пределе последователь-ности. Существование предела монотонной ограниченной после-довательности. Длина окружности и площадь круга как пределы последователь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приращение аргумен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ащение фун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ное отнош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наход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2.№177-187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-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оизвод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нятие о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Алгоритм вычисления производн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алгоритм нахождения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производн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3.№188-196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-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нятие о непрерывности</w:t>
            </w:r>
            <w:r>
              <w:rPr>
                <w:color w:val="000000"/>
              </w:rPr>
              <w:t xml:space="preserve"> и предельном пере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нятие о непрерывност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авила предельного пере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онятие о непрерывност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предел функции с помощь правил предельного пере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.№197-207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-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сновные правила дифференц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оизводная степенной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равила дифференц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доказывать и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5.№208-219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-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сложной фун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Формула производной сложной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у производной сложн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её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6.№220-230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тригонометрически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Производная </w:t>
            </w:r>
            <w:r>
              <w:rPr>
                <w:color w:val="000000"/>
                <w:lang w:val="en-US"/>
              </w:rPr>
              <w:t>s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Производная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t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ы производных тригонометрических функций. .Уметь их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7.№231-240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бобщения, систематизации и коррек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дифференц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я производных степенной функции, тригонометрических функций, сложн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2-17.стр.171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8 по теме: «Производ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тригонометрических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форму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я производных степенной функции, тригонометрических функций, сложно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,лемма из п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нение непрерывности и произв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-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 интервалов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Непрерывность функции в точ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Непрерывность функции на промежу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Связь непрерывности с дифференцируем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Метод интерва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еобходимое условие непрерывности функ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решать неравенства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8.№241-250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-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касатель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еометрический смысл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равнение касатель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Формула Лагра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еометрический смысл производной, уравнение касатель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формулу уравнения касатель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9.№251-260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изводная в физике и технике.  </w:t>
            </w:r>
            <w:r>
              <w:rPr>
                <w:i/>
                <w:color w:val="000000"/>
              </w:rPr>
              <w:t>Приближенные вы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й смысл произ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еханический смысл произ вод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задачи на применение этого смы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0-21.№261-278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бобщения, систематизации и коррек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непрерывности и производ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еометрический, механический смысл производной, уравнение касательной, формулы приближённых вычис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контр.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9 по теме «</w:t>
            </w:r>
            <w:r>
              <w:rPr>
                <w:b/>
                <w:bCs/>
                <w:i/>
                <w:color w:val="000000"/>
              </w:rPr>
              <w:t>Применение непрерывности и производной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непрерывности и производ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еометрический, механический смысл производной, уравнение касательной, формулы приближённых вычис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х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2-21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нения производной к исследованию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-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нак возрастания (убывания)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Анализ 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Достаточный признак возрастания (убывания)фун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достаточный признак монотонност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 его помощью определять промежутки монотонност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2.№279-286 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5-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е точки функции, максимумы и миниму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ритические т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Необходимое условие экстремума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Признаки максимума и минимума фун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е критических точек, точек экстрем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экстремумы с помощью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3.№287-295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-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 к исследованию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с помощью производн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хему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следовать и строить графики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4.№296-304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-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пределение наибольшего и наименьшего значени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авило нах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го и наименьшего значени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о нахождения наименьшего значений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его применят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на 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5.№305-325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0 по теме «</w:t>
            </w:r>
            <w:r>
              <w:rPr>
                <w:b/>
                <w:bCs/>
                <w:i/>
                <w:color w:val="000000"/>
              </w:rPr>
              <w:t>Приме-нения производной к исследованию функции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менения производной к исследованию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хему исследования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её применять при построении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на 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 xml:space="preserve">3.Многогран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многогранника. 2.Призма.</w:t>
            </w:r>
          </w:p>
          <w:p>
            <w:pPr>
              <w:pStyle w:val="Normal"/>
              <w:rPr/>
            </w:pPr>
            <w:r>
              <w:rPr/>
              <w:t>3-6.Решение задач на нахождение площади полной и боковой пове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гранники: вершины, ребра, грани многоугольника, </w:t>
            </w:r>
            <w:r>
              <w:rPr>
                <w:i/>
              </w:rPr>
              <w:t>многогранные углы.</w:t>
            </w:r>
            <w:r>
              <w:rPr/>
              <w:t xml:space="preserve"> </w:t>
            </w:r>
            <w:r>
              <w:rPr>
                <w:i/>
              </w:rPr>
              <w:t>Развертка</w:t>
            </w:r>
            <w:r>
              <w:rPr/>
              <w:t xml:space="preserve">. Выпуклые многогранники. </w:t>
            </w:r>
          </w:p>
          <w:p>
            <w:pPr>
              <w:pStyle w:val="Normal"/>
              <w:rPr/>
            </w:pPr>
            <w:r>
              <w:rPr/>
              <w:t>Теорема Эйлера.</w:t>
            </w:r>
          </w:p>
          <w:p>
            <w:pPr>
              <w:pStyle w:val="Normal"/>
              <w:rPr/>
            </w:pPr>
            <w:r>
              <w:rPr/>
              <w:t>Призма, её основание, боковые ребра, высота, боковая поверхность.</w:t>
            </w:r>
          </w:p>
          <w:p>
            <w:pPr>
              <w:pStyle w:val="Normal"/>
              <w:rPr/>
            </w:pPr>
            <w:r>
              <w:rPr/>
              <w:t xml:space="preserve">Площадь полной и </w:t>
            </w:r>
          </w:p>
          <w:p>
            <w:pPr>
              <w:pStyle w:val="Normal"/>
              <w:rPr/>
            </w:pPr>
            <w:r>
              <w:rPr/>
              <w:t>боковой поверхности приз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нятие многогранника, его элементов , выпуклого и невыпуклого многогранника, площадь боковой поверхности призмы;</w:t>
            </w:r>
          </w:p>
          <w:p>
            <w:pPr>
              <w:pStyle w:val="Normal"/>
              <w:rPr/>
            </w:pPr>
            <w:r>
              <w:rPr/>
              <w:t>-уметь решать задачи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25.№2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27.№229б,2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6.п25,27.№229г,233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-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ирамида. </w:t>
            </w:r>
          </w:p>
          <w:p>
            <w:pPr>
              <w:pStyle w:val="Normal"/>
              <w:rPr/>
            </w:pPr>
            <w:r>
              <w:rPr/>
              <w:t>2.Правильная пирамида . 3.Усеченная пирамида.</w:t>
            </w:r>
          </w:p>
          <w:p>
            <w:pPr>
              <w:pStyle w:val="Normal"/>
              <w:rPr/>
            </w:pPr>
            <w:r>
              <w:rPr/>
              <w:t>4-8Решение задач на нахождение площади  боковой поверхности пирам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усеченная пирамида : основание, боковые ребра, высота, боковая поверхность, апофема, сечение пирами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пирамиды ,усеченной пирамиды, ее элементов;</w:t>
            </w:r>
          </w:p>
          <w:p>
            <w:pPr>
              <w:pStyle w:val="Normal"/>
              <w:rPr/>
            </w:pPr>
            <w:r>
              <w:rPr/>
              <w:t>-уметь изображать пирамиду на чертежах, строить сечение плоскостью, параллельной основанию и сечения, проходящей через вершину и диагональ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28.239,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29.№254аб,25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29.№2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.п28-29.№271,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-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мметрия в пространстве . 2.Понятие правильного многогранника,.</w:t>
            </w:r>
          </w:p>
          <w:p>
            <w:pPr>
              <w:pStyle w:val="Normal"/>
              <w:rPr/>
            </w:pPr>
            <w:r>
              <w:rPr/>
              <w:t>Элементы симметрии правильных многогр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  <w:br/>
              <w:t>УЗ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мметрии. симметрия в кубе,</w:t>
            </w:r>
          </w:p>
          <w:p>
            <w:pPr>
              <w:pStyle w:val="Normal"/>
              <w:rPr/>
            </w:pPr>
            <w:r>
              <w:rPr/>
              <w:t>в параллелепипе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симметрий  в пространстве;</w:t>
            </w:r>
          </w:p>
          <w:p>
            <w:pPr>
              <w:pStyle w:val="Normal"/>
              <w:rPr/>
            </w:pPr>
            <w:r>
              <w:rPr/>
              <w:t>-уметь определять центры симметрии, оси симметрии, плоскости симметрии</w:t>
            </w:r>
          </w:p>
          <w:p>
            <w:pPr>
              <w:pStyle w:val="Normal"/>
              <w:rPr/>
            </w:pPr>
            <w:r>
              <w:rPr/>
              <w:t>для куба и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3.№272,2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2-33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по теме «Многогра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Многогра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бинаторика и теория вероятност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Табличное и графическое представление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Табличное и графическое представление да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обрабатывать статист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словые характеристики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рядов данных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в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и рядов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обрабатывать статист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 нескольких элементов из множ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обрабатывать статист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 числа перестановок, сочетаний, раз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числа перестановок, сочетаний, размещ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простейшие вероятностные задачи методом перебора, также с использованием извест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комбинатор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простейшие вероятностные задачи методом перебора, также с использованием извест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ула бинома Ньютона. Свойства биномиальных коэффиц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бинома Ньютона. Свойства биномиальных коэффици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простейшие вероятностные задачи методом перебора, также с использованием извест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угольник Паска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простейшие вероятностные задачи методом перебора, также с использованием извест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комбинаторике и теории вероя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4.Векторы в пространстве (10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Понятие вектора. Равенство</w:t>
            </w:r>
          </w:p>
          <w:p>
            <w:pPr>
              <w:pStyle w:val="Normal"/>
              <w:rPr/>
            </w:pPr>
            <w:r>
              <w:rPr/>
              <w:t>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Векторы, равенство векторов , коллинеарные</w:t>
            </w:r>
          </w:p>
          <w:p>
            <w:pPr>
              <w:pStyle w:val="Normal"/>
              <w:rPr/>
            </w:pPr>
            <w:r>
              <w:rPr/>
              <w:t>Векторы, длина в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знать определение вектора в пространстве, его длины;</w:t>
            </w:r>
          </w:p>
          <w:p>
            <w:pPr>
              <w:pStyle w:val="Normal"/>
              <w:rPr/>
            </w:pPr>
            <w:r>
              <w:rPr/>
              <w:t>-уметь на модели параллелепипеда находить соонаправленные , противоположно-направленные  , равные 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4,35.№320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Сложение и вычитание векторов. </w:t>
            </w:r>
          </w:p>
          <w:p>
            <w:pPr>
              <w:pStyle w:val="Normal"/>
              <w:rPr/>
            </w:pPr>
            <w:r>
              <w:rPr/>
              <w:t>2.Сумма нескольких векторов.  3-4Умножение вектора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ОНМ</w:t>
              <w:br/>
              <w:t>УЗИМ</w:t>
              <w:br/>
              <w:t>УПЗУ</w:t>
              <w:br/>
              <w:t>У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Сложение и вычитание векторов,</w:t>
            </w:r>
          </w:p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знать правило сложения и вычитания векторов, уметь находить сумму и разность векторов с помощью правил  тре-</w:t>
            </w:r>
          </w:p>
          <w:p>
            <w:pPr>
              <w:pStyle w:val="Normal"/>
              <w:rPr/>
            </w:pPr>
            <w:r>
              <w:rPr/>
              <w:t>угольника ,параллелограмма и</w:t>
            </w:r>
          </w:p>
          <w:p>
            <w:pPr>
              <w:pStyle w:val="Normal"/>
              <w:rPr/>
            </w:pPr>
            <w:r>
              <w:rPr/>
              <w:t>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6.№327бг,328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7.№335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8.№33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.Компланарные  векторы.</w:t>
            </w:r>
          </w:p>
          <w:p>
            <w:pPr>
              <w:pStyle w:val="Normal"/>
              <w:rPr/>
            </w:pPr>
            <w:r>
              <w:rPr/>
              <w:t>2.Правило параллелепипеда.</w:t>
            </w:r>
          </w:p>
          <w:p>
            <w:pPr>
              <w:pStyle w:val="Normal"/>
              <w:rPr/>
            </w:pPr>
            <w:r>
              <w:rPr/>
              <w:t>3.Разложение вектора   по  трем некомпланарным векто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Коллинеарные векторы, разложение вект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знать правило параллелепипеда,</w:t>
            </w:r>
          </w:p>
          <w:p>
            <w:pPr>
              <w:pStyle w:val="Normal"/>
              <w:rPr/>
            </w:pPr>
            <w:r>
              <w:rPr/>
              <w:t>определение коллинеарных векторов, разложение вектора;</w:t>
            </w:r>
          </w:p>
          <w:p>
            <w:pPr>
              <w:pStyle w:val="Normal"/>
              <w:rPr/>
            </w:pPr>
            <w:r>
              <w:rPr/>
              <w:t>-уметь выполнять сложение трех</w:t>
            </w:r>
          </w:p>
          <w:p>
            <w:pPr>
              <w:pStyle w:val="Normal"/>
              <w:rPr/>
            </w:pPr>
            <w:r>
              <w:rPr/>
              <w:t>некомпланарных векторов с помощью правила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9.№356,3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0.№335б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1.№362,364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Вект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34-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Зачет по теме «Вект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 №24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 (1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Тригонометрические 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применения тригонометрически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Преобразование тригонометрически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навыки преобразования  тригонометр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Построение графиков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построения графиков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Применение непрерывности и производ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 и производ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и обобщить знания учащихся о применении непрерывности и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.Решение тригонометрических уравнений и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системы урав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решать тригонометр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ых в простран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 прямых и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ость  прямых и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гран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  <w:i/>
                <w:color w:val="000000"/>
              </w:rPr>
              <w:t>Итоговая контрольная работа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тка контрольны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126365</wp:posOffset>
                </wp:positionV>
                <wp:extent cx="8529955" cy="2548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19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контро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  по теме  </w:t>
                                  </w:r>
                                  <w:r>
                                    <w:rPr/>
                                    <w:t>« Тригонометрические функции и тригонометрические формулы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2  по теме </w:t>
                                  </w:r>
                                  <w:r>
                                    <w:rPr/>
                                    <w:t>«  Формулы сложения и их следствия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3   по теме  </w:t>
                                  </w:r>
                                  <w:r>
                                    <w:rPr/>
                                    <w:t>«  Взаимное расположение прямых в пространстве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4  по теме  </w:t>
                                  </w:r>
                                  <w:r>
                                    <w:rPr/>
                                    <w:t>«  Параллельность  плоскостей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8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5  по теме  </w:t>
                                  </w:r>
                                  <w:r>
                                    <w:rPr/>
                                    <w:t xml:space="preserve">   « Основные свойства функций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6  по теме 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Решение тригонометрических уравнений и неравенств</w:t>
                                  </w:r>
                                  <w:r>
                                    <w:rPr/>
                                    <w:t xml:space="preserve">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7  по теме </w:t>
                                  </w:r>
                                  <w:r>
                                    <w:rPr/>
                                    <w:t xml:space="preserve">«  </w:t>
                                  </w:r>
                                  <w:r>
                                    <w:rPr>
                                      <w:bCs/>
                                    </w:rPr>
                                    <w:t>Перпендикулярность прямых и плоскосте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8  по теме 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оизводная</w:t>
                                  </w:r>
                                  <w:r>
                                    <w:rPr/>
                                    <w:t xml:space="preserve">  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9  по теме  </w:t>
                                  </w:r>
                                  <w:r>
                                    <w:rPr/>
                                    <w:t xml:space="preserve">«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именение непрерывности и  производной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8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0  по теме  </w:t>
                                  </w:r>
                                  <w:r>
                                    <w:rPr/>
                                    <w:t xml:space="preserve">«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именения  производной к исследованию функции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1  по теме   </w:t>
                                  </w:r>
                                  <w:r>
                                    <w:rPr/>
                                    <w:t xml:space="preserve">«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ногогранники</w:t>
                                  </w:r>
                                  <w:r>
                                    <w:rPr/>
                                    <w:t xml:space="preserve"> 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2  по теме   «  </w:t>
                                  </w:r>
                                  <w:r>
                                    <w:rPr/>
                                    <w:t xml:space="preserve">Векторы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Итогова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онтрольная работа 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0.7pt;mso-wrap-distance-left:9pt;mso-wrap-distance-right:9pt;mso-wrap-distance-top:0pt;mso-wrap-distance-bottom:0pt;margin-top:9.95pt;mso-position-vertical-relative:text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19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контро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  по теме  </w:t>
                            </w:r>
                            <w:r>
                              <w:rPr/>
                              <w:t>« Тригонометрические функции и тригонометрические формулы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2  по теме </w:t>
                            </w:r>
                            <w:r>
                              <w:rPr/>
                              <w:t>«  Формулы сложения и их следствия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3   по теме  </w:t>
                            </w:r>
                            <w:r>
                              <w:rPr/>
                              <w:t>«  Взаимное расположение прямых в пространстве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4  по теме  </w:t>
                            </w:r>
                            <w:r>
                              <w:rPr/>
                              <w:t>«  Параллельность  плоскостей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8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5  по теме  </w:t>
                            </w:r>
                            <w:r>
                              <w:rPr/>
                              <w:t xml:space="preserve">   « Основные свойства функций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6  по теме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Решение тригонометрических уравнений и неравенств</w:t>
                            </w:r>
                            <w:r>
                              <w:rPr/>
                              <w:t xml:space="preserve">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7  по теме </w:t>
                            </w:r>
                            <w:r>
                              <w:rPr/>
                              <w:t xml:space="preserve">«  </w:t>
                            </w:r>
                            <w:r>
                              <w:rPr>
                                <w:bCs/>
                              </w:rPr>
                              <w:t>Перпендикулярность прямых и плоскостей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8  по теме 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bCs/>
                              </w:rPr>
                              <w:t xml:space="preserve"> Производная</w:t>
                            </w:r>
                            <w:r>
                              <w:rPr/>
                              <w:t xml:space="preserve">  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9  по теме  </w:t>
                            </w: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bCs/>
                              </w:rPr>
                              <w:t xml:space="preserve"> Применение непрерывности и  производной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8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0  по теме  </w:t>
                            </w: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bCs/>
                              </w:rPr>
                              <w:t xml:space="preserve"> Применения  производной к исследованию функции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1  по теме   </w:t>
                            </w: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bCs/>
                              </w:rPr>
                              <w:t xml:space="preserve"> Многогранники</w:t>
                            </w:r>
                            <w:r>
                              <w:rPr/>
                              <w:t xml:space="preserve"> 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2  по теме   «  </w:t>
                            </w:r>
                            <w:r>
                              <w:rPr/>
                              <w:t xml:space="preserve">Векторы </w:t>
                            </w:r>
                            <w:r>
                              <w:rPr>
                                <w:i/>
                              </w:rPr>
                              <w:t xml:space="preserve"> 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тогова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онтрольная работа 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. 1) Б.М. Ивлев, С.М. Саакян,С.И.  Шварцбурд.  Дидактические материалы по алгебре и началам анализа для 10 класса . М.: Просвещение, 2005г. 2) Д.Ф. Айвазян,Л.А. Айвазян. Поурочные  разработки по   геометрии 10 класс к учебному комплекту.  М.: Просвещение,  2006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Лист корректировки рабочей программы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61"/>
        <w:gridCol w:w="1701"/>
        <w:gridCol w:w="2362"/>
        <w:gridCol w:w="2316"/>
        <w:gridCol w:w="20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проведения по пла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чина корректиро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ректирующ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проведения по факт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.  Применение производной к исследованию функций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ма.   Наибольшее и наименьшее значе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отнение материала за счет повтор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отнение уроков №162-17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Раздел. Векторы в пространств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ема. Сложение и вычитание век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.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  <w:lang w:val="en-US"/>
        </w:rPr>
        <w:t>Критерии и нормы оценки знаний, умений и навыков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  <w:lang w:val="en-US"/>
        </w:rPr>
      </w:pPr>
      <w:r>
        <w:rPr>
          <w:b/>
          <w:bCs/>
          <w:i/>
          <w:kern w:val="2"/>
          <w:lang w:val="en-US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120"/>
        <w:rPr>
          <w:b/>
          <w:b/>
          <w:iCs/>
          <w:lang w:val="en-US"/>
        </w:rPr>
      </w:pPr>
      <w:r>
        <w:rPr>
          <w:b/>
          <w:lang w:val="en-US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00"/>
        <w:jc w:val="both"/>
        <w:rPr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120"/>
        <w:rPr/>
      </w:pPr>
      <w:r>
        <w:rPr>
          <w:b/>
          <w:iCs/>
          <w:lang w:val="en-US"/>
        </w:rPr>
        <w:t xml:space="preserve"> </w:t>
      </w:r>
      <w:r>
        <w:rPr>
          <w:b/>
          <w:lang w:val="en-US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20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  <w:t>2.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твет оценивается отметкой «5», </w:t>
      </w:r>
      <w:r>
        <w:rPr>
          <w:bCs/>
          <w:iCs/>
        </w:rPr>
        <w:t xml:space="preserve">если учени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00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before="0" w:after="120"/>
        <w:rPr>
          <w:iCs/>
          <w:lang w:val="en-US"/>
        </w:rPr>
      </w:pPr>
      <w:r>
        <w:rPr>
          <w:b/>
          <w:lang w:val="en-US"/>
        </w:rPr>
        <w:t>Ответ оценивается отметкой «4»,</w:t>
      </w:r>
      <w:r>
        <w:rPr>
          <w:lang w:val="en-US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120"/>
        <w:rPr/>
      </w:pPr>
      <w:r>
        <w:rPr>
          <w:b/>
          <w:bCs/>
          <w:iCs/>
          <w:lang w:val="en-US"/>
        </w:rPr>
        <w:t xml:space="preserve"> </w:t>
      </w:r>
      <w:r>
        <w:rPr>
          <w:b/>
          <w:lang w:val="en-US"/>
        </w:rPr>
        <w:t>Отметка «2» ставится в следующих случаях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20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ind w:left="234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>нерациональные приемы вычислений и преобразований;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autoSpaceDE w:val="false"/>
        <w:spacing w:before="0" w:after="20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1:00Z</dcterms:created>
  <dc:creator>учитель</dc:creator>
  <dc:description/>
  <cp:keywords/>
  <dc:language>en-US</dc:language>
  <cp:lastModifiedBy>Галина</cp:lastModifiedBy>
  <cp:lastPrinted>2013-09-27T22:52:00Z</cp:lastPrinted>
  <dcterms:modified xsi:type="dcterms:W3CDTF">2013-12-12T18:16:00Z</dcterms:modified>
  <cp:revision>30</cp:revision>
  <dc:subject/>
  <dc:title>Пояснительная записка</dc:title>
</cp:coreProperties>
</file>