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«Согласовано»                                          «Согласовано»                                          «Согласовано»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Руководитель МО                                    Заместитель директора                           Директор МБОУ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естественно-математи-                          по УР МБОУ «Сиренькинская                 «Сиренькинская  средняя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ческого цикла                                          средняя  общеобразовательная             общеобразовательная школа»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/Тихонова Г.А./                      школа»                                                         _________/Файзетдинов Т.М./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отокол № 1                                          ___________/Максимова М.Н./              Приказ №____138_______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«27» августа 2013г.                         от «31» августа 2013г.                                  от « 1 » сентября  2013г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  <w:t>РАБОЧАЯ      ПРОГРАММА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по математике в 8 классе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МБОУ «Сиренькинская средняя общеобразовательная школа»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>Тихонова  Галина Арсентьевна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t>II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категория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Рассмотрено на    заседании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едагогического совета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протокол №1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от «29» августа 2013 г.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2013-2014 учебный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b/>
        </w:rPr>
        <w:t xml:space="preserve">   </w:t>
      </w:r>
      <w:r>
        <w:rPr>
          <w:b/>
        </w:rPr>
        <w:t>Рабочая программа учебного курса по математике для 8  класс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/>
        <w:t>Рабочая программа «Математика-5класс»  составлена на основе нормативн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  <w:r>
        <w:rPr/>
        <w:t>.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 Министерства образования и науки Республики Татарст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№4154/12 от 09.07.2012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базисного и примерных учебных планов для образовательных учреждений Республики Татарстан, реализующих основные образовательные программы начального общего образования и основного обще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ивно-методическое письмо МО и Н РТ «Об особенностях изучения математики в условиях перехода на федеральный компонент государственного стандарта общего и среднего/полного общего образования № 1293/9 от 02.03.2009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исьмо   Мо и Н РТ №7294/9 от 29.09.09 «О преподавании математики»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 xml:space="preserve">  </w:t>
      </w:r>
      <w:r>
        <w:rPr/>
        <w:t>Приказ Министерства образования и науки Российской Федерации (Минобрнауки России) от 27 декабря 2011 г. №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образовательная программа МБОУ «Сиренькинская средняя общеобразовательная школа» 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Учебный план МБОУ «Сиренькинская средняя общеобразовательная школа» на 2012-2013 уч.г.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>Положение «О рабочих программах, учебных курсов, предметов (модулей) » МБОУ «Сиренькинская средняя общеобразовательная   школа», утвержденное приказом МБОУ «  Сиренькинская средняя общеобразовательная школа » от 29.08.2011г.  №80;</w:t>
      </w:r>
      <w:r>
        <w:rPr/>
        <w:t xml:space="preserve"> </w:t>
      </w:r>
    </w:p>
    <w:p>
      <w:pPr>
        <w:pStyle w:val="Normal"/>
        <w:jc w:val="both"/>
        <w:rPr>
          <w:rFonts w:eastAsia="Batang;바탕"/>
        </w:rPr>
      </w:pPr>
      <w:r>
        <w:rPr/>
        <w:t>Программа конкретизирует содержание предметных тем образовательного  стандарта и дает примерное распределение учебных часов по разделам курса.</w:t>
      </w:r>
    </w:p>
    <w:p>
      <w:pPr>
        <w:pStyle w:val="Style16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Место предмета в федеральном базисном учебном плане </w:t>
      </w:r>
    </w:p>
    <w:p>
      <w:pPr>
        <w:pStyle w:val="Normal"/>
        <w:widowControl w:val="false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7-9  классах.  </w:t>
      </w:r>
    </w:p>
    <w:p>
      <w:pPr>
        <w:pStyle w:val="Normal"/>
        <w:ind w:firstLine="708"/>
        <w:rPr/>
      </w:pPr>
      <w:r>
        <w:rPr/>
        <w:t>Курс математики 8 класса состоит из следующих предметов: «Алгебра», «Геометрия», «Элементы логики, комбинаторики, статистики и теории вероятности», которые изучаются блоками. В соответствии с этим составлено тематическое планирование.  Количество часов по темам изменено в связи со сложностью материала и с учетом уровня обученности класса.</w:t>
      </w:r>
    </w:p>
    <w:p>
      <w:pPr>
        <w:pStyle w:val="Normal"/>
        <w:ind w:firstLine="708"/>
        <w:rPr/>
      </w:pPr>
      <w:r>
        <w:rPr/>
        <w:t>При реализации рабочей программы используется дополнительный материал (</w:t>
      </w:r>
      <w:r>
        <w:rPr>
          <w:i/>
        </w:rPr>
        <w:t>выделенный в стандарте курсивом</w:t>
      </w:r>
      <w:r>
        <w:rPr/>
        <w:t>) в ознакомительном плане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ind w:firstLine="708"/>
        <w:rPr/>
      </w:pPr>
      <w:r>
        <w:rPr/>
        <w:t>Внесены элементы дополнительного образования:</w:t>
      </w:r>
    </w:p>
    <w:p>
      <w:pPr>
        <w:pStyle w:val="Normal"/>
        <w:ind w:firstLine="708"/>
        <w:rPr/>
      </w:pPr>
      <w:r>
        <w:rPr/>
        <w:t xml:space="preserve">-при изучении раздела «Окружность»:  </w:t>
      </w:r>
      <w:r>
        <w:rPr>
          <w:i/>
        </w:rPr>
        <w:t>вписанные и описанные четырехугольники, взаимное расположение двух окружностей, свойства  секущих, касательных, хорд;</w:t>
      </w:r>
    </w:p>
    <w:p>
      <w:pPr>
        <w:pStyle w:val="Normal"/>
        <w:ind w:firstLine="708"/>
        <w:rPr/>
      </w:pPr>
      <w:r>
        <w:rPr>
          <w:i/>
        </w:rPr>
        <w:t xml:space="preserve">- </w:t>
      </w:r>
      <w:r>
        <w:rPr/>
        <w:t xml:space="preserve">при изучении раздела «Площади»: </w:t>
      </w:r>
      <w:r>
        <w:rPr>
          <w:i/>
        </w:rPr>
        <w:t>формула Герон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</w:t>
      </w:r>
      <w:r>
        <w:rPr/>
        <w:t xml:space="preserve"> при изучении темы «Теорема Фалеса»: </w:t>
      </w:r>
      <w:r>
        <w:rPr>
          <w:i/>
        </w:rPr>
        <w:t>деление отрезка на п равных частей</w:t>
      </w:r>
    </w:p>
    <w:p>
      <w:pPr>
        <w:pStyle w:val="Normal"/>
        <w:ind w:firstLine="708"/>
        <w:jc w:val="both"/>
        <w:rPr/>
      </w:pPr>
      <w:r>
        <w:rPr/>
        <w:t>Домашнее задание описано на  блок уроков. По ходу работы, в зависимости от темпа прохождения материала номера заданий распределяются  по урокам так, что по окончании изучения блока все задания выполнены учащимися в обязательном поряд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оличество часов   175; в неделю 5 часов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лановых контрольных уроков  15ч.</w:t>
      </w:r>
    </w:p>
    <w:p>
      <w:pPr>
        <w:pStyle w:val="Normal"/>
        <w:spacing w:lineRule="auto" w:line="276"/>
        <w:rPr/>
      </w:pPr>
      <w:r>
        <w:rPr/>
        <w:t>Административных контрольных  работ(в том числе) : 1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Цели изучения курса математики 8 класса: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/>
        <w:t>-овладение системой математических знаний и умений, необходимых в повседневной жизни, для изучения смежных дисциплин и продолжения образования в старших классах;</w:t>
      </w:r>
    </w:p>
    <w:p>
      <w:pPr>
        <w:pStyle w:val="Normal"/>
        <w:ind w:firstLine="180"/>
        <w:jc w:val="both"/>
        <w:rPr/>
      </w:pPr>
      <w:r>
        <w:rPr/>
        <w:t xml:space="preserve">-интеллектуальное развитие, формирование качеств : точность мысли, логическое мышление, способность к преодолению трудностей, </w:t>
      </w:r>
    </w:p>
    <w:p>
      <w:pPr>
        <w:pStyle w:val="Normal"/>
        <w:ind w:firstLine="180"/>
        <w:jc w:val="both"/>
        <w:rPr/>
      </w:pPr>
      <w:r>
        <w:rPr/>
        <w:t>-воспитание культуры личности;</w:t>
      </w:r>
    </w:p>
    <w:p>
      <w:pPr>
        <w:pStyle w:val="Normal"/>
        <w:ind w:firstLine="180"/>
        <w:jc w:val="both"/>
        <w:rPr/>
      </w:pPr>
      <w:r>
        <w:rPr/>
        <w:t>-формирование математического аппарата для решения задач;</w:t>
      </w:r>
    </w:p>
    <w:p>
      <w:pPr>
        <w:pStyle w:val="Normal"/>
        <w:ind w:firstLine="180"/>
        <w:jc w:val="both"/>
        <w:rPr/>
      </w:pPr>
      <w:r>
        <w:rPr/>
        <w:t>-формирование опыта решения разнообразных классов задач из различных разделов математики, требующих поиска путей решения,</w:t>
      </w:r>
    </w:p>
    <w:p>
      <w:pPr>
        <w:pStyle w:val="Normal"/>
        <w:ind w:firstLine="180"/>
        <w:jc w:val="both"/>
        <w:rPr/>
      </w:pPr>
      <w:r>
        <w:rPr/>
        <w:t>-развивать пространственное мышление и математическую культуру;</w:t>
      </w:r>
    </w:p>
    <w:p>
      <w:pPr>
        <w:pStyle w:val="Normal"/>
        <w:ind w:firstLine="180"/>
        <w:jc w:val="both"/>
        <w:rPr/>
      </w:pPr>
      <w:r>
        <w:rPr/>
        <w:t>-учить ясно и точно излагать свои мысли ;</w:t>
      </w:r>
    </w:p>
    <w:p>
      <w:pPr>
        <w:pStyle w:val="Normal"/>
        <w:ind w:firstLine="180"/>
        <w:jc w:val="both"/>
        <w:rPr/>
      </w:pPr>
      <w:r>
        <w:rPr/>
        <w:t>-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ind w:firstLine="180"/>
        <w:jc w:val="both"/>
        <w:rPr/>
      </w:pPr>
      <w:r>
        <w:rPr/>
        <w:t>-помочь приобрести опыт исследовательской работы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/>
        <w:t>-ввести понятия квадратного корня, квадратного уравнения, степени с отрицательным показателем;</w:t>
      </w:r>
    </w:p>
    <w:p>
      <w:pPr>
        <w:pStyle w:val="Normal"/>
        <w:ind w:firstLine="180"/>
        <w:jc w:val="both"/>
        <w:rPr/>
      </w:pPr>
      <w:r>
        <w:rPr/>
        <w:t>-познакомить с иррациональными числами, научить выполнять преобразования иррациональные выражения;</w:t>
      </w:r>
    </w:p>
    <w:p>
      <w:pPr>
        <w:pStyle w:val="Normal"/>
        <w:ind w:firstLine="180"/>
        <w:jc w:val="both"/>
        <w:rPr/>
      </w:pPr>
      <w:r>
        <w:rPr/>
        <w:t>-расширить и углубить умения преобразовывать дробные выражения ;</w:t>
      </w:r>
    </w:p>
    <w:p>
      <w:pPr>
        <w:pStyle w:val="Normal"/>
        <w:ind w:firstLine="180"/>
        <w:jc w:val="both"/>
        <w:rPr/>
      </w:pPr>
      <w:r>
        <w:rPr/>
        <w:t>-научить решать квадратные уравнения по формулам, дробно-рациональные уравнения;</w:t>
      </w:r>
    </w:p>
    <w:p>
      <w:pPr>
        <w:pStyle w:val="Normal"/>
        <w:ind w:firstLine="180"/>
        <w:jc w:val="both"/>
        <w:rPr/>
      </w:pPr>
      <w:r>
        <w:rPr/>
        <w:t>-расширить понятие степени, на уровне знакомства рассмотреть степени с дробным показателем;</w:t>
      </w:r>
    </w:p>
    <w:p>
      <w:pPr>
        <w:pStyle w:val="Normal"/>
        <w:ind w:firstLine="180"/>
        <w:jc w:val="both"/>
        <w:rPr/>
      </w:pPr>
      <w:r>
        <w:rPr/>
        <w:t>-сформировать представления о неравенствах и научить решать линейные неравенства и их системы;</w:t>
      </w:r>
    </w:p>
    <w:p>
      <w:pPr>
        <w:pStyle w:val="Normal"/>
        <w:ind w:firstLine="180"/>
        <w:jc w:val="both"/>
        <w:rPr/>
      </w:pPr>
      <w:r>
        <w:rPr/>
        <w:t>-ввести элементы комбинаторики и теории вероятностей,</w:t>
      </w:r>
    </w:p>
    <w:p>
      <w:pPr>
        <w:pStyle w:val="Normal"/>
        <w:ind w:firstLine="180"/>
        <w:jc w:val="both"/>
        <w:rPr/>
      </w:pPr>
      <w:r>
        <w:rPr/>
        <w:t>-научить пользоваться геометрическим языком для описания предметов;</w:t>
      </w:r>
    </w:p>
    <w:p>
      <w:pPr>
        <w:pStyle w:val="Normal"/>
        <w:ind w:firstLine="180"/>
        <w:jc w:val="both"/>
        <w:rPr/>
      </w:pPr>
      <w:r>
        <w:rPr/>
        <w:t>-начать изучение многоугольников и их свойств, научить находить их площади;</w:t>
      </w:r>
    </w:p>
    <w:p>
      <w:pPr>
        <w:pStyle w:val="Normal"/>
        <w:ind w:firstLine="180"/>
        <w:jc w:val="both"/>
        <w:rPr/>
      </w:pPr>
      <w:r>
        <w:rPr/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ind w:firstLine="180"/>
        <w:jc w:val="both"/>
        <w:rPr/>
      </w:pPr>
      <w:r>
        <w:rPr/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ind w:firstLine="180"/>
        <w:jc w:val="both"/>
        <w:rPr/>
      </w:pPr>
      <w:r>
        <w:rPr/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ind w:firstLine="180"/>
        <w:jc w:val="both"/>
        <w:rPr/>
      </w:pPr>
      <w:r>
        <w:rPr/>
        <w:t>-ввести понятие вектора , суммы векторов, разности и произведения вектора на число;</w:t>
      </w:r>
    </w:p>
    <w:p>
      <w:pPr>
        <w:pStyle w:val="Normal"/>
        <w:ind w:firstLine="180"/>
        <w:jc w:val="both"/>
        <w:rPr/>
      </w:pPr>
      <w:r>
        <w:rPr/>
        <w:t>-ознакомить с понятием касательной к окружност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i/>
          <w:iCs/>
          <w:lang w:val="en-US"/>
        </w:rPr>
        <w:t>ТРЕБОВАНИЯ К УРОВНЮ</w:t>
        <w:br/>
        <w:t xml:space="preserve">ПОДГОТОВКИ ВЫПУСКНИКОВ  8 КЛАССА </w:t>
      </w:r>
      <w:r>
        <w:rPr>
          <w:rFonts w:cs="Arial" w:ascii="Arial" w:hAnsi="Arial"/>
          <w:b/>
          <w:bCs/>
          <w:i/>
          <w:iCs/>
        </w:rPr>
        <w:t xml:space="preserve">В </w:t>
      </w:r>
      <w:r>
        <w:rPr>
          <w:rFonts w:cs="Arial" w:ascii="Arial" w:hAnsi="Arial"/>
          <w:b/>
          <w:bCs/>
          <w:i/>
          <w:iCs/>
          <w:lang w:val="en-US"/>
        </w:rPr>
        <w:t>КОНЦЕ УЧЕБН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В результате изучения курса </w:t>
      </w:r>
      <w:r>
        <w:rPr>
          <w:b/>
          <w:bCs/>
          <w:i/>
          <w:iCs/>
        </w:rPr>
        <w:t>математики</w:t>
      </w:r>
      <w:r>
        <w:rPr>
          <w:b/>
          <w:i/>
        </w:rPr>
        <w:t xml:space="preserve"> 8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 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spacing w:before="240" w:after="0"/>
        <w:ind w:left="567" w:hanging="0"/>
        <w:rPr>
          <w:b/>
          <w:b/>
          <w:caps/>
          <w:lang w:val="en-US"/>
        </w:rPr>
      </w:pPr>
      <w:r>
        <w:rPr>
          <w:b/>
          <w:caps/>
          <w:lang w:val="en-US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widowControl w:val="false"/>
        <w:spacing w:before="240" w:after="0"/>
        <w:ind w:left="567" w:hanging="0"/>
        <w:rPr>
          <w:b/>
          <w:b/>
          <w:caps/>
          <w:lang w:val="en-US"/>
        </w:rPr>
      </w:pPr>
      <w:r>
        <w:rPr>
          <w:b/>
          <w:caps/>
          <w:lang w:val="en-US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  <w:drawing>
          <wp:inline distT="0" distB="0" distL="0" distR="0">
            <wp:extent cx="118745" cy="11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  <w:drawing>
          <wp:inline distT="0" distB="0" distL="0" distR="0">
            <wp:extent cx="141605" cy="344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Cs/>
        </w:rPr>
        <w:t>у=</w:t>
      </w:r>
      <w:r>
        <w:rPr>
          <w:i/>
          <w:iCs/>
        </w:rPr>
        <w:drawing>
          <wp:inline distT="0" distB="0" distL="0" distR="0">
            <wp:extent cx="213360" cy="201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строить их графики;</w:t>
      </w:r>
    </w:p>
    <w:p>
      <w:pPr>
        <w:pStyle w:val="Normal"/>
        <w:ind w:left="107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76"/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spacing w:lineRule="auto" w:line="276"/>
        <w:ind w:left="1077" w:hanging="357"/>
        <w:jc w:val="both"/>
        <w:rPr/>
      </w:pPr>
      <w:r>
        <w:rPr/>
        <w:t xml:space="preserve">моделирования практических ситуаций и исследование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spacing w:lineRule="auto" w:line="276"/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spacing w:lineRule="auto" w:line="276"/>
        <w:ind w:left="1077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0"/>
        <w:ind w:left="567" w:hanging="0"/>
        <w:rPr>
          <w:b/>
          <w:b/>
          <w:caps/>
          <w:lang w:val="en-US"/>
        </w:rPr>
      </w:pPr>
      <w:r>
        <w:rPr>
          <w:b/>
          <w:caps/>
          <w:lang w:val="en-US"/>
        </w:rPr>
        <w:t>Элементы логики,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b/>
          <w:caps/>
        </w:rPr>
        <w:t>Геометр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числять значения геометрических величин (длин, углов, площадей);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jc w:val="both"/>
        <w:rPr>
          <w:w w:val="150"/>
        </w:rPr>
      </w:pPr>
      <w:r>
        <w:rPr/>
        <w:t>построений геометрическими инструментами (линейка, угольник, циркуль, транспортир).</w:t>
      </w:r>
      <w:r>
        <w:rPr>
          <w:w w:val="150"/>
        </w:rPr>
        <w:t xml:space="preserve"> </w:t>
      </w:r>
    </w:p>
    <w:p>
      <w:pPr>
        <w:pStyle w:val="Normal"/>
        <w:ind w:left="567" w:hanging="0"/>
        <w:jc w:val="both"/>
        <w:rPr>
          <w:w w:val="150"/>
        </w:rPr>
      </w:pPr>
      <w:r>
        <w:rPr>
          <w:w w:val="15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одержание курса математики 8 класса  распределены на следующие тематические бло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7425</wp:posOffset>
                </wp:positionH>
                <wp:positionV relativeFrom="paragraph">
                  <wp:posOffset>186055</wp:posOffset>
                </wp:positionV>
                <wp:extent cx="7989570" cy="2988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9"/>
                              <w:gridCol w:w="1842"/>
                              <w:gridCol w:w="1842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по примерной программ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.Рациональные дроби и их свойст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Четырехугольники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3.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4.Площадь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5.Квадратные уравнен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6. Подобные треугольник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 xml:space="preserve"> Неравенств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8. Окружность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9. </w:t>
                                  </w:r>
                                  <w:r>
                                    <w:rPr/>
                                    <w:t xml:space="preserve"> Степень с целым показателем.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.</w:t>
                                  </w:r>
                                  <w:r>
                                    <w:rPr/>
                                    <w:t xml:space="preserve"> Элементы статистики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1 </w:t>
                                  </w:r>
                                  <w:r>
                                    <w:rPr/>
                                    <w:t xml:space="preserve">  Итоговое повторени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35.3pt;mso-wrap-distance-left:9pt;mso-wrap-distance-right:9pt;mso-wrap-distance-top:0pt;mso-wrap-distance-bottom:0pt;margin-top:14.6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9"/>
                        <w:gridCol w:w="1842"/>
                        <w:gridCol w:w="1842"/>
                        <w:gridCol w:w="1699"/>
                      </w:tblGrid>
                      <w:tr>
                        <w:trPr/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по примерной программ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рабочей программ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контрольных рабо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.Рациональные дроби и их свойст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Четырехугольники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3.Квадратные кор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4.Площадь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.Квадратные уравнен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6. Подобные треугольник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7. </w:t>
                            </w:r>
                            <w:r>
                              <w:rPr/>
                              <w:t xml:space="preserve"> Неравенств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8. Окружность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9. </w:t>
                            </w:r>
                            <w:r>
                              <w:rPr/>
                              <w:t xml:space="preserve"> Степень с целым показателем.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.</w:t>
                            </w:r>
                            <w:r>
                              <w:rPr/>
                              <w:t xml:space="preserve"> Элементы статистики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1 </w:t>
                            </w:r>
                            <w:r>
                              <w:rPr/>
                              <w:t xml:space="preserve">  Итоговое повторени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Характеристика класса</w:t>
      </w:r>
    </w:p>
    <w:p>
      <w:pPr>
        <w:pStyle w:val="Normal"/>
        <w:ind w:right="-2" w:hanging="0"/>
        <w:rPr>
          <w:b/>
          <w:b/>
        </w:rPr>
      </w:pPr>
      <w:r>
        <w:rPr/>
        <w:t xml:space="preserve">    </w:t>
      </w:r>
      <w:r>
        <w:rPr/>
        <w:t>Данная рабочая программа составлена, учитывая уровень сформированности основных общеучебных знаний, умений и навыков у учащихся 8  класса</w:t>
      </w:r>
      <w:r>
        <w:rPr>
          <w:b/>
        </w:rPr>
        <w:t xml:space="preserve"> </w:t>
      </w:r>
      <w:r>
        <w:rPr>
          <w:rFonts w:eastAsia="Calibri"/>
          <w:lang w:eastAsia="en-US"/>
        </w:rPr>
        <w:t>В классе - 13учащихся.. Успеваемость по математике 100%. Качество успеваемости-61 %. На «4» и  «5» успевают 8 учеников. Постоянно и добросовестно выполняют домашние задания : Тихонова Д., Круглов К, Иванова Н., Сабирзянов А, Семенов А, очень старательны. Очень слабые знания  и низкие учебные способности у Алексеева К., Гусевой А.      Трудно решают логические  и текстов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Литература и средства обучения, в том числе электронные образовательные рес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552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ние учебного издания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Авторы, соста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лгебра, учебник для 8 класса для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Н. Макарычев, </w:t>
            </w:r>
          </w:p>
          <w:p>
            <w:pPr>
              <w:pStyle w:val="Normal"/>
              <w:rPr/>
            </w:pPr>
            <w:r>
              <w:rPr/>
              <w:t>Н.Г. Миндюк, К.И.Нешков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 </w:t>
            </w:r>
            <w:r>
              <w:rPr/>
              <w:t xml:space="preserve">С.Б. Суво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00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М:Просвещени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Алгебра: элементы статистики и теории вероятностей. Учебное пособие для учащихся 7 – 9 классов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Н. Макарычев,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Н.Г. Минд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00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М.: Просвещени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7 – 9. Учебник для общеобразовательных учреждений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Л.С. Атанасян, В.Ф. Бутузов, С.Б. Кадомцев и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00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М: Просве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4</w:t>
            </w:r>
            <w:r>
              <w:rPr>
                <w:rFonts w:eastAsia="Batang;바탕"/>
                <w:lang w:val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алгебре для 8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Жохов,</w:t>
            </w:r>
          </w:p>
          <w:p>
            <w:pPr>
              <w:pStyle w:val="Normal"/>
              <w:rPr/>
            </w:pPr>
            <w:r>
              <w:rPr/>
              <w:t>Ю.Н. Макарычев,  Н.Г. Минд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М: 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роки геометрии Виртуальная школа Кирилла и Мефод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оск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урочные  разработки по математике 8 класс к учебному комплекту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Ю.Н. Макары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0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 «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Поурочное планирование по геометрии 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 Анатасян,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В.Ф. Бутузов и др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200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М.: Издательство «Экзаме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промежуточной аттестации учащихся 7-8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Ф.Лыс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остов –на- Дону: «Леги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ы по геометрии.  8 класс. УМ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.В.Ф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сты по алгебре, 8 класс. УМ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А.Глазков, М.Я.Гаиашв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ИМ. Алгебра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Н.Ф.Гавр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ИМ. Геометрия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Ю.Бабо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ВА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тематические диктанты, 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Г.Левит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«Интеллект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тестовых заданий для тематического и итогового контроля.  Алгебра 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Л.Гусева, С.А.Пушкин, Т.В.Тер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: «Интеллект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женедельная учебно-методическая   газета «Мате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-13,200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: «Первое сентябр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Задачи и упражнения на готовых чертежах. 7 – 9 классы. Геометри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.М. Раб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: «Илек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вероятностей и статистика .7-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Н.Тюрин, А.А.Макар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Р.Высоцкий, И.В.Ящ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: Изд. МЦН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 7-9 классы. Опорные конспекты. Ключевые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А.Лепе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: «Учител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 диск . Геометрия 7-9 . Видеоуроки и през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</w:t>
      </w:r>
      <w:r>
        <w:rPr>
          <w:rFonts w:eastAsia="Batang;바탕"/>
          <w:b/>
        </w:rPr>
        <w:t>Планирование регионального компонента.</w:t>
      </w:r>
    </w:p>
    <w:p>
      <w:pPr>
        <w:pStyle w:val="Normal"/>
        <w:ind w:left="855" w:hanging="0"/>
        <w:jc w:val="both"/>
        <w:rPr/>
      </w:pPr>
      <w:r>
        <w:rPr/>
        <w:t xml:space="preserve">Программа предусматривает изучение национально-регионального компонента в рамках основного курса, а именно, при изучении следующих тем и решении задач: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Сумма и разность дробей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Многоугольники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 xml:space="preserve">Четырехугольник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Параллелограмм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Задачи на построение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Осевая и центральная симметр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 xml:space="preserve">Площадь  квадрата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Площадь многоугольника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Решение задач по теме площадь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Решение дробных рациональных уравнении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Решение задач на нахождение дороги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Решение задач на работу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/>
        <w:t xml:space="preserve">13. Пропорциональные отрезки Подобные треугольники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4. Стандартный вид числ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5. Статистические характеристики набора данных</w:t>
      </w:r>
    </w:p>
    <w:p>
      <w:pPr>
        <w:pStyle w:val="Normal"/>
        <w:rPr/>
      </w:pPr>
      <w:r>
        <w:rPr/>
        <w:t xml:space="preserve">     </w:t>
      </w:r>
      <w:r>
        <w:rPr/>
        <w:t>16. Сбор и группировка статистических данных</w:t>
      </w:r>
    </w:p>
    <w:p>
      <w:pPr>
        <w:pStyle w:val="Normal"/>
        <w:rPr/>
      </w:pPr>
      <w:r>
        <w:rPr/>
        <w:t xml:space="preserve">     </w:t>
      </w:r>
      <w:r>
        <w:rPr/>
        <w:t>17. Наглядное представление статистической информации</w:t>
      </w:r>
    </w:p>
    <w:p>
      <w:pPr>
        <w:pStyle w:val="Normal"/>
        <w:rPr/>
      </w:pPr>
      <w:r>
        <w:rPr/>
        <w:t xml:space="preserve">     </w:t>
      </w:r>
      <w:r>
        <w:rPr/>
        <w:t>18. Элементы статисти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Style16"/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Style16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</w:t>
      </w:r>
    </w:p>
    <w:p>
      <w:pPr>
        <w:pStyle w:val="Style16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6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6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6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иды </w:t>
      </w:r>
      <w:r>
        <w:rPr>
          <w:bCs/>
        </w:rPr>
        <w:t>контроля:</w:t>
      </w:r>
    </w:p>
    <w:p>
      <w:pPr>
        <w:pStyle w:val="Style16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ФО — </w:t>
      </w:r>
      <w:r>
        <w:rPr/>
        <w:t xml:space="preserve">фронтальный </w:t>
      </w:r>
      <w:r>
        <w:rPr>
          <w:bCs/>
        </w:rPr>
        <w:t>опрос.</w:t>
      </w:r>
    </w:p>
    <w:p>
      <w:pPr>
        <w:pStyle w:val="Style16"/>
        <w:spacing w:before="0" w:after="0"/>
        <w:jc w:val="both"/>
        <w:rPr/>
      </w:pPr>
      <w:r>
        <w:rPr/>
        <w:t>ИРД</w:t>
      </w:r>
      <w:r>
        <w:rPr>
          <w:rFonts w:cs="Helvetica, sans-serif;Times New Roman" w:ascii="Helvetica, sans-serif;Times New Roman" w:hAnsi="Helvetica, sans-serif;Times New Roman"/>
        </w:rPr>
        <w:t xml:space="preserve"> — </w:t>
      </w:r>
      <w:r>
        <w:rPr/>
        <w:t xml:space="preserve">индивидуальная </w:t>
      </w:r>
      <w:r>
        <w:rPr>
          <w:bCs/>
        </w:rPr>
        <w:t xml:space="preserve">работа у доски. </w:t>
      </w:r>
    </w:p>
    <w:p>
      <w:pPr>
        <w:pStyle w:val="Style16"/>
        <w:spacing w:before="0" w:after="0"/>
        <w:jc w:val="both"/>
        <w:rPr/>
      </w:pP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РК — </w:t>
      </w:r>
      <w:r>
        <w:rPr/>
        <w:t xml:space="preserve">индивидуальная </w:t>
      </w:r>
      <w:r>
        <w:rPr>
          <w:bCs/>
        </w:rPr>
        <w:t>работа по карточкам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С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П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</w:t>
      </w:r>
      <w:r>
        <w:rPr>
          <w:bCs/>
        </w:rPr>
        <w:t>роверочная работа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М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математический диктант.  Т – тестовая работа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02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709"/>
        <w:gridCol w:w="992"/>
        <w:gridCol w:w="2694"/>
        <w:gridCol w:w="3827"/>
        <w:gridCol w:w="992"/>
        <w:gridCol w:w="1134"/>
        <w:gridCol w:w="851"/>
        <w:gridCol w:w="850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раздела программы Тема урок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урок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содержания образования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ебования к уровню подготовки обучающихс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ид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кон-трол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м.за-дание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 урока</w:t>
            </w:r>
          </w:p>
        </w:tc>
      </w:tr>
      <w:tr>
        <w:trPr>
          <w:trHeight w:val="577" w:hRule="atLeas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блок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Рациональные дроби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-2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  <w:p>
            <w:pPr>
              <w:pStyle w:val="Normal"/>
              <w:rPr/>
            </w:pPr>
            <w:r>
              <w:rPr/>
              <w:t>Нахождение значений рациональны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целые и дробные выражения, рациональные выражения, допустимые значения переменной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тличать целые и дробные выражения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допустимые значения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1, №6, 9, 13, 15, 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.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-5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сновное свойство дроби. Сокращение дробей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Тождественные преобразования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ПЗ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ЗИ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сновное свойство дроби, сокращение дробей, тождественные преобразования, формулы сокращенного умножения (ФСУ)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ФСУ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окращать дроби после разложения на множители числителя и знаменател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2, №26, 33, 39, 41, 40, 4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7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-7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дробей с одинаков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дробей с одинаковыми знамена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сложения и вычитания дробей с одинаковыми знаменателям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ользоваться этим правилом при упрощении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п.3, №54,58,60, 63, 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.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-10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дробей с разными знамен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ПЗУ 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дробей с разными знамена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сложения и вычитания дробей с разными знаменателям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ользоваться этим правилом при упрощении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п.4, №74, 78, 83, 86, 89, 92, 97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4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5.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1 по теме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«Рациональные выра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окращать дроби после разложения на множители числителя и знаменателя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сложения и вычитания дробей с одинаковыми и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 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.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2-13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з контрольной работы</w:t>
            </w:r>
            <w:r>
              <w:rPr>
                <w:iCs/>
              </w:rPr>
              <w:t xml:space="preserve"> Умножение дробей. Возведение дроби в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ОНМ УЗИ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числитель, знаменатель, сокращение дробей, ФСУ, правило умножения, возведение в 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умножения дробе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возведения в степень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умножать дроби и возводить их в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5, №110, 113, 117, 120, 12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8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0.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4-15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еление дробей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Деление дроби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ОНМ</w:t>
            </w:r>
          </w:p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авило деления дробей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правило деления дробе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елить дробь на дробь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елить дробь на многочлен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6, №133, 135, 138, 14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1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2.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6-19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ОНМ</w:t>
            </w:r>
          </w:p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ациональная дробь, сложение, вычитание, умножение, деление рациональных дробей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упрощать рациональные выражения, используя арифметические действия с рациональ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7, №150, 154, 156, 159,161, 16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4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5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7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8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0-2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Функция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Cs/>
              </w:rPr>
              <w:t xml:space="preserve">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братно пропорциональные функции, график функции, гипербол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обратно пропорциональную функцию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 функц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уметь определять знак числа </w:t>
            </w:r>
            <w:r>
              <w:rPr>
                <w:b/>
                <w:iCs/>
                <w:lang w:val="en-US"/>
              </w:rPr>
              <w:t>k</w:t>
            </w:r>
            <w:r>
              <w:rPr>
                <w:iCs/>
              </w:rPr>
              <w:t>, зная расположение графика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8, №173,179, 18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9.09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2. по теме: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«Преобразования рациональных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упрощать рациональные выражения, используя арифметические действия с рациональными дробям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строить и работать с графиком функции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 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.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II блок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Четырех-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3-24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КУ</w:t>
            </w:r>
          </w:p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, элементы многоугольника, выпуклый многоугольник, сумма углов выпуклого многоуг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выпуклый многоугольник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суммы углов выпуклого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39, 40, 41 №364, 365(б,г), 36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.10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четырехугольник, параллелограмм, свойства параллел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а параллелограмм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42, №372(в), 376(а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, свойства параллелограмма, признаки параллел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признаки параллелограмм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43, №375, 379, 383, 38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еме :«Параллел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, свойства параллелограмма, при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наки параллел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чертежи по условию задачи,находить углы и стороны параллелограмма,испоьзуя свойства углов и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380,384(в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9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рапеция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КУ УЗИ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рапеция, элементы трапеции, равнобедренная и прямоугольная трапеци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, что называют трапецие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доказ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п.44, №392(б), 390, 389(а)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еорема Фалес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ОНМ</w:t>
            </w:r>
          </w:p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еорема Фалес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формулировку теоремы Фалеса,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теорему в процессе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391,3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2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Задачи на п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Задачи на построени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елить отрезок на п равных частей,выполнять необходимые п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394,393(а,б),3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ямо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ямоугольник, свойства прямоугольника, признак прямоуг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ы и свойства прямо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их применение;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45, №401(а), 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5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2-33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омб и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КУ УОНМ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омб, квадрат, свойство ромба и квадрат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а ромба и квадрат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46, №405, 406, 408(а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6.10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8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КУ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, ось симметрии, центр симметрии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симметричные точк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фигуры, обладающие осевой и центральной симметрие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47, №419, 423, 4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9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:   « Четырех-угольники»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параллелограмм, трапеция, прямоугольник, ромб, квадрат, осевая и центральная симметрии 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опираясь на изученны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Ф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[3], КР-1,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-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0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3 по теме: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«Четырех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изученные свойства, признаки и теоремы в комплексе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ательно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2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lang w:val="en-US"/>
              </w:rPr>
              <w:t xml:space="preserve">III </w:t>
            </w:r>
            <w:r>
              <w:rPr>
                <w:b/>
                <w:iCs/>
              </w:rPr>
              <w:t>блок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вадратные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целые и дробные числа, рациональные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четко знать определение рационального числ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едставлять рациональное число в виде бесконечной десятичной дроб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равнивать 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9, №256, 258, 26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3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рациональ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ействительные числа, иррациональные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водить примеры иррационального числ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риближенное значение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, что множество действительных чисел состоит из рациональных и ир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10, №273, 276, 278, 28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5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9-40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ые корни. Арифметический квадратный корень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ПЗУ</w:t>
            </w:r>
          </w:p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ый корень, арифметический квадратный корень, подкоренное выражение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квадратов чисел от 1 до 25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извлекать арифметический квадратный корень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знать в каком случае выражение </w:t>
            </w:r>
            <w:r>
              <w:rPr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iCs/>
              </w:rPr>
              <w:t xml:space="preserve"> имеет смысл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преобразования с арифметическим квадратным корнем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МТ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п.11, №290, 292, 294, 300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6.10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9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Уравнение </w:t>
            </w:r>
            <w:r>
              <w:rPr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ПЗУ</w:t>
            </w:r>
          </w:p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корень уравнения, график функции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знать когда уравнение </w:t>
            </w:r>
            <w:r>
              <w:rPr>
                <w:i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Cs/>
              </w:rPr>
              <w:t xml:space="preserve"> не имеет корней, имеет один корень, имеет два корня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уметь строить график функции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Cs/>
              </w:rPr>
              <w:t>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уравнение граф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12, №308, 310, 314, 3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0.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2-43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Нахождение приближенных значений квадратного корня (с помощью МК)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У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иближенные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риближенные значения арифметического квадратного корня с любой точ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МК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зн таб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13, №324, 326, 3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.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4-45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Функция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Cs/>
              </w:rPr>
              <w:t xml:space="preserve"> и её график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функция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Cs/>
              </w:rPr>
              <w:t xml:space="preserve"> и её свойства, график функции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уметь строить график функции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Cs/>
              </w:rPr>
              <w:t>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уметь по графику находить значения </w:t>
            </w:r>
            <w:r>
              <w:rPr>
                <w:b/>
                <w:iCs/>
                <w:lang w:val="en-US"/>
              </w:rPr>
              <w:t>x</w:t>
            </w:r>
            <w:r>
              <w:rPr>
                <w:iCs/>
              </w:rPr>
              <w:t xml:space="preserve">  и </w:t>
            </w:r>
            <w:r>
              <w:rPr>
                <w:b/>
                <w:iCs/>
                <w:lang w:val="en-US"/>
              </w:rPr>
              <w:t>y</w:t>
            </w:r>
            <w:r>
              <w:rPr>
                <w:iCs/>
              </w:rPr>
              <w:t>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сравнивать числа, используя свойства функции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14, №342, 347, 3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2.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ый корень из произведения и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ый корень, корень из произведения, корень из дроби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ользоваться теоремой о корне из произведения и дроб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значе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15, №359, 361, 363, 3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.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7-48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ый корень из степен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ый корень, корень из степени, правило возведения степени в 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уметь пользоваться тождеством </w:t>
            </w:r>
            <w:r>
              <w:rPr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iCs/>
              </w:rPr>
              <w:t xml:space="preserve"> при  нахождении значений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16, №385, 388, 39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5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6.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4.по теме: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«Квадратные корни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едставлять рациональное число в виде бесконечной десятичной дроб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теоремы о квадратном корне из произведения, дроби и степен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строить графики функций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Cs/>
              </w:rPr>
              <w:t xml:space="preserve"> и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.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Анализ контрольной работы.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ынесение множителя из-под знака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ый корень, вынесение множителя из-под знака корн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аскладывать подкоренное выражение на множител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извлекать квадратный корень из числ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17, №403, 414, 4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9.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1-52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несение множителя под знак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ый корень, внесение множителя под знак корн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носить множитель под знак корн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17, №405, 407, 4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0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2.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3-55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еобразование выражений, содержащих квадратные корн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ОСЗ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рни из произведения, дроби и степени, умножение и деление корней, вынесение множителя из-под знака корня, внесение множителя под знак корн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тождественные преобразования выражений, содержащих квадратные корни, в комплексе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свобождаться от иррациональности в знаменател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18, №419, 421, 426, 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3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4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6.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5 по теме «Преобразование выражений, содержащих квадратные корни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тождественные преобразования выражений, содержащих квадратные корни, в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7.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IV блок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7-58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кон-трольной работы.</w:t>
            </w:r>
          </w:p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Площадь много-угольника. Площадь прямо-угольника,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ОН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единицы измерения площадей, площадь прямоугольника, квадрата 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вносоставленные и равновеликие фигуры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ывести формулу площади прямо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48, 49, 50, №447-45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9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0.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9-60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Площадь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араллелограмм, основание и высота параллелограмма, площадь параллел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площади параллелограмм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ыводить формулу площади параллел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ЗГЧ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51, №459(а,б), 464(а), 461, 4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.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1-62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iCs/>
              </w:rPr>
            </w:pPr>
            <w:r>
              <w:rPr>
                <w:iCs/>
              </w:rPr>
              <w:t>Площадь треугольника.</w:t>
            </w:r>
          </w:p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Формула Герон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 УПЗУ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еугольник, основание и высота, площадь треугольника, соотношение площадей</w:t>
            </w:r>
          </w:p>
          <w:p>
            <w:pPr>
              <w:pStyle w:val="Style16"/>
              <w:spacing w:before="0" w:after="0"/>
              <w:rPr/>
            </w:pPr>
            <w:r>
              <w:rPr/>
              <w:t>треуголников, имеющих по равному углу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площади тре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лощадь прямоугольного тре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 уметь находить площадь треугольника в случае, если равны их высоты или угол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 Герон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52, №468(а,б), 471, 474, 47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.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3-65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iCs/>
              </w:rPr>
            </w:pPr>
            <w:r>
              <w:rPr>
                <w:iCs/>
              </w:rPr>
              <w:t>Площадь трапеции.</w:t>
            </w:r>
          </w:p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 УЗИМ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рапеция, высота трапеции, площадь трапеции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доказывать формулу вычисления площади трапеци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53, №480, 5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7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.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Решение задач по теме:«Площадь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решать задачи на вычисление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82,47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.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7-69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а Пифаго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а , обратная теореме Пифаго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теме «Теорема Пифагора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ОНМ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ямоугольный треугольник, теорема Пифагора, теорема, обратная теореме Пифагор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Пифагор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нахождение гипотенузы или катета в прямоугольном треугольник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54, 55, №484, 486, 488, 491, 495, 4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4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5.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70-7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Решение задач по теме «Площадь»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 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лощадь параллелограмма, треугольника, трапеции, теорема Пифагор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лощадь параллелограмма, треугольника, трапеции по формулам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теорему Пифагора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79, 515, 502, 517, 5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8.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Контрольная работа №6.по теме:«Площадь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лученные знания в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0.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 xml:space="preserve"> блок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73-74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ЗИМ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ое уравнение, коэффициенты квадратного уравнения, неполное квадратное уравнение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квадратные уравнения по их виду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полные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19, №507, 511, 514, 5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1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2.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квадратных уравнений выделением квадрата двучлен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ое уравнение, приведенное квадратное уравнение, выделение квадрата двучлена, ФСУ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ыделять полный квадрат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полные квадратны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20, №526, 52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4.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76-78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квадратных уравнений по формуле ( 1 и 2 формулы)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ое уравнение, формула дискриминанта квадратного уравнения, формула корней квадратного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алгоритм нахождения корней квадратного уравнения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определять сколько корней имеет данное квадратное уравнение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рни квадратного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21, №536, 538, 540, 543, 549, 55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5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7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8.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79-8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с помощью квадрат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ое уравнение, формула дискриминанта квадратного уравнения, формула корней квадратного уравнения, решение текстов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оставлять уравнение по условию задач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авильно решить квадратное уравнение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22, №557, 559, 561, 56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9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4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5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2-83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еорема Виет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иведенное квадратное уравнение, теорема Виет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 помощью теоремы Виета находить корни в простых квадратных урав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23, №575, 577, 580, 583, 58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8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7 по теме: «Квадратны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квадратное уравнение по формуле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теорему Виета при нахождении корней в простых квадратных уравнениях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9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5-87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дробных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ОНМ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ациональное уравнение, целое и дробное рациональное уравнение, алгоритм решения дробных уравнений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рациональные уравнения по их виду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дробные рациональные уравнения, используя алгоритм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24, №592, 595, 599, 59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1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2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4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8-9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с помощью рациональных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ПЗУ </w:t>
            </w:r>
          </w:p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УПК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ациональное уравнение, решение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текстовые задачи с использованием рациональ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25, №605, 609, 611, 6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5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6.01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28.01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29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92-93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Графический способ решения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ОСЗ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график функции, графический способ решения уравнений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графики функци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о графику определять корни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26, №623, 625, 62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1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8 по теме: «Дробно-рациональные урав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использовать алгоритм при решении дробных уравнени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графически решать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VI блок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Подобные тре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95-96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пределение подобных треугольников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тношение площадей подобных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ОН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порциональные отрезки, сходственные стороны, подобные треугольники, коэффициент подобия, отношение площадей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подобные треугольник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б отношении площадей подоб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56-58, №536, 541, 5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97-98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ОН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обие треугольников, первый признак подоби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первый признак подобия треугольников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ЗГЧ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59, №551, 552, 55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7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99-100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торо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ОСЗ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обие треугольников, второй признак подоби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второй признак подобия треугольников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60, №559,5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9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ретий признак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обие треугольников, третий признак подоби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ретий признак подобия треугольников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61, №563,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2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9 по теме :«Признаки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добия тре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ервый, второй, третий признаки в комплексе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4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3-104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Средняя линия треугольника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войство медианы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 УЗИМ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ОН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орема о средней линии треуг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реднюю линию тре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 средней линии тре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меть решать задачи, используя теорему о средней линии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62, №566, 571, 5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5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6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5-106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ОСЗ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еднее пропорциональное, утверждения о среднем пропорциональном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использовать утверждения о пропорциональных отрезках в прямоугольном треугольнике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63, №572, 574, 575, 57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8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9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7-109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Измерительные работы на местности -1ч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Задачи на построение методом подобия -2ч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 УПЗУ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тод подобия, построение треугольника по данным двум углам и биссектрисе при вершине третьего угл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остроение методом подобия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применять подобия к доказательству теорем и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64, 65, №585, 6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1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2.02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23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инус, косинус и тангенс острого угла прямоугольного треугольника, основное тригонометрическое тождество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инус, косинус и тангенс острого угла прямоугольного тре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основное тригонометрическое тождество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66, №591(в,г), 592(а,б), 593(а,б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5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6.0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Значение синуса, косинуса и тангенса для углов 300, 450, 600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аблица значений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значений синуса, косинуса и тангенса для углов 300, 450, 60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67, №599, 601, 6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6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8.0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оотношения между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торонами и углами прямоугольног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прямоугольных треуг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прямоугольные треугольники,используя определения синуса,косинуса,тангенса острого угл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63-67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95,597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9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8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10по теме: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«Применеие подобия треугольников,соотношения между сторонами и углами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ямоугольного тре-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добия к доказательству теорем и решению задач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.0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lang w:val="en-US"/>
              </w:rPr>
              <w:t xml:space="preserve">VII </w:t>
            </w:r>
            <w:r>
              <w:rPr>
                <w:b/>
                <w:iCs/>
              </w:rPr>
              <w:t>блок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Неравенств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4-11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Числовые неравенства. Свойства числовых неравенст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КУ УПЗУ УОН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числовые неравенства, свойства числовых неравенств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неравенства, используя определение числового неравенств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все свойства и применять их к оценке значения выражен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27, 28, №716, 721, 730, 732, 734, 740, 742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.03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5.03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7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8-120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ложение и умножение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числовые неравенства, свойства числовых неравенств, теоремы о почленном сложении и умножении числовых неравенств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очленно складывать неравенств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очленно умножать неравенств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ценивать сумму, разность, произ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29, №751, 753, 75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9.03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11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11 по теме: «Числовые нераве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очленно складывать и умножать неравенств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свойства к оценке значе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2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22-124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Числовые промежутк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числовой промежуток, изображение на координатной прямой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изображать числовые промежутки на координатной прямой, удовлетворяющих неравенству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изображать пересечение и объединение множеств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30, №762, 764, 766, 770, 77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4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5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25-128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ОСЗ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линейные неравенства с одной переменной, равносильные неравенства, числовой промежуток, свойства неравенств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 с одной переменно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изображать множество решений неравенства на числовой прямой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уметь решать простейшие неравенства вида </w:t>
            </w:r>
            <w:r>
              <w:rPr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Cs/>
              </w:rPr>
              <w:t xml:space="preserve">, </w:t>
            </w:r>
            <w:r>
              <w:rPr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Cs/>
              </w:rPr>
              <w:t xml:space="preserve">, при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Cs/>
              </w:rPr>
              <w:t>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в каком случае неравенства либо не имеют решений, либо их решением является люб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31, №781, 785, 789, 791, 793, 796, 798, 8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6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8.03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19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1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29-13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систем неравенств с одной переменно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 УПЗУ</w:t>
            </w:r>
          </w:p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УПКЗУ</w:t>
            </w:r>
          </w:p>
          <w:p>
            <w:pPr>
              <w:pStyle w:val="Style16"/>
              <w:spacing w:before="0" w:after="0"/>
              <w:ind w:right="-108" w:hanging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УЗИ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истема линейных неравенств с одной переменной, числовой промежуток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, что значит «решить систему»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у линейных неравенств с одной переменно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изображать множество решений системы на числовой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32, №819, 822, 824, 831, 834, 837, 84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2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3.03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1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12 по теме: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«Нераве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неравенства с одной переменной и изображать множество решений неравенства на числовой прямо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у линейных неравенств с одной переменной и изображать множество решений системы на числовой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VIII блок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>
                <w:iCs/>
              </w:rPr>
              <w:t>Анализ контрольной работы. Взаимное расположение прямой и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ОН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кружность, радиус и диаметр окружности, секущая, расстояние от точки до прямой,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все взаимные расположения прямой и окружност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расстояние от точки до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68, №631(а,б), 63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4-135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Касательная к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 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Касательная и секущая  к окружности, точка касани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о и признак касательно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асательную к окружност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оводить через данную точку окружности касательную к этой окружности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69,№637, 640, 638, 643, 64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Центральный уго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 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уга, полуокружность, градусная мера дуги окружности, центральный угол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градусную меру центрального угл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70, №649(в,г), 652, 6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Теорема о вписанном угл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 УОСЗ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вписанный угол, теорема о вписанном угле 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писанный угол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доказывать теорему о вписанном угле и следствия к не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в каком отношении пересекаются хорды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71, №655, 656, 663, 666, 66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9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38-139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Теорема об отрезках пересекающих хорд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Хорда, отрезки хо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еорема об отрезках пересекающих хорд.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 в каком отношении пересекаются хорды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2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40-142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амечательные точки треуголь-ника: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Свойство биссектрисы угла и серединного перпендикуляра. Теорема о пересечении высот треугольника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ПКЗУ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ЗИ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войства биссектрисы угла и серединного перпендикуляра, теорема о пересечении высот треугольника, замечательные точки треугольника: точки пересечения серединных перпендикуляров, биссектрис, медиан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указанные теоремы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этих теорем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72, 73, №676, 678, 679, 681, 688, 7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5.04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16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43-144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Вписанная окружность.</w:t>
            </w:r>
          </w:p>
          <w:p>
            <w:pPr>
              <w:pStyle w:val="Style16"/>
              <w:spacing w:before="0" w:after="0"/>
              <w:ind w:right="-108" w:hanging="0"/>
              <w:rPr/>
            </w:pPr>
            <w:r>
              <w:rPr>
                <w:iCs/>
              </w:rPr>
              <w:t>Свойство описанного четырех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 УОСЗ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писанная окружность, описанный многоугольник, теорема о вписанной окру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писывать окружность в многоугольник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 вписанной окружности и свойства;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74, №690, 691, 69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8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9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45-146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Описанная окружность.</w:t>
            </w:r>
          </w:p>
          <w:p>
            <w:pPr>
              <w:pStyle w:val="Style16"/>
              <w:spacing w:before="0" w:after="0"/>
              <w:ind w:right="-108" w:hanging="0"/>
              <w:rPr/>
            </w:pPr>
            <w:r>
              <w:rPr>
                <w:iCs/>
              </w:rPr>
              <w:t>Свойство вписанного</w:t>
            </w:r>
          </w:p>
          <w:p>
            <w:pPr>
              <w:pStyle w:val="Style16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четырех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У 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писанная окружность, вписанный многоугольник, теорема об описанной окружности, теорема о сумме противоположных углов вписанного многоуг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исывать окружность около много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б описанной окружности и замечания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75, №696, 702, 705, 70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0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2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47-148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Решение задач по теме: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КУ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, центральный угол, вписанный угол, замечательные точки треугольника, вписанная  и описанная окру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градусную меру центрального и вписанного угл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использованием замечательных точек треугольника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[3], КР-5,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-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3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5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Контрольная работа №13 пор теме:</w:t>
            </w:r>
          </w:p>
          <w:p>
            <w:pPr>
              <w:pStyle w:val="Style16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лученные знания в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6.0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lang w:val="en-US"/>
              </w:rPr>
              <w:t>IX</w:t>
            </w:r>
            <w:r>
              <w:rPr>
                <w:b/>
                <w:iCs/>
              </w:rPr>
              <w:t xml:space="preserve"> блок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тепень с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50-15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пределение степени с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У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тепень с целым показателем, степень с отрицательным показ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, как записывают число в виде степени с отрицательным показателем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действия над степенями с целыми показ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33, №906, 909, 914, 9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7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9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52-153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войства степени с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КУ 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тепень с целым показателем, свойства степени с целым показ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свойства степени с целым показателем при вычислениях, нахождении значений выражений и упрощении выражени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знать, что при делении степеней с одинаковыми основаниями, показатели степеней делимого и делителя могут быть любыми цел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МД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34, №926, 932, 935, 937, 943, 94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0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тандартный вид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тандартный вид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уметь представлять число в виде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iCs/>
              </w:rPr>
              <w:t xml:space="preserve">, где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iCs/>
              </w:rPr>
              <w:t xml:space="preserve">и </w:t>
            </w:r>
            <w:r>
              <w:rPr>
                <w:b/>
                <w:iCs/>
                <w:lang w:val="en-US"/>
              </w:rPr>
              <w:t>n</w:t>
            </w:r>
            <w:r>
              <w:rPr>
                <w:iCs/>
              </w:rPr>
              <w:t xml:space="preserve"> – цел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35, №957, 960, 96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Запись приближенных знач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ОНМ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абсолютная и относительная погрешность, верные цифры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действия с приближенными значениям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ценивать абсолютную погрешность приближенного значения в случае, если все цифры верны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36, №977, 980, 98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ействия над приближенными знач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округление чисел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округлять при сложении, вычитании, умножении и делении приближенных значений, в записи которых все цифры верные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37, №990, 992, 994, 10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7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ычисления с приближенными данными на калькуляторе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ычисления с приближенными данными на калькуляторе.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действия с приближенными значениями на калькулятор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38, №1020, 10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9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14 по теме: «Степень с цел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действия над степенями с целыми показателям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записывать числа в стандартном виде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риближенное значение суммы, разности, произведения и ча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М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.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lang w:val="en-US"/>
              </w:rPr>
              <w:t>X</w:t>
            </w:r>
            <w:r>
              <w:rPr>
                <w:b/>
                <w:iCs/>
              </w:rPr>
              <w:t xml:space="preserve"> блок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Элементы теории вероятностей и математической стат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59-160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бор и группировка статистически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элементы статистики, относительные частоты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оводить наблюдения и результаты заносить в итоговы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61-163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Наглядное представление статистическ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З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ОНМ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элементы статистики, относительные частоты, столбчатая диаграмма, полигон частот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систематизировать полученные данные и графически представлять результаты наблюдени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4.05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16.05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17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  <w:lang w:val="en-US"/>
              </w:rPr>
              <w:t xml:space="preserve">XI </w:t>
            </w:r>
            <w:r>
              <w:rPr>
                <w:b/>
                <w:iCs/>
              </w:rPr>
              <w:t>блок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ое повторение курса алгебры 8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iCs/>
              </w:rPr>
            </w:pPr>
            <w:r>
              <w:rPr>
                <w:rFonts w:cs="Helvetica, sans-serif;Times New Roman" w:ascii="Helvetica, sans-serif;Times New Roman" w:hAnsi="Helvetica, sans-serif;Times New Roman"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еобразование рациональн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быкновенные дроби, числитель, знаменатель, общий знаменатель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приводить дроби к общему знаменателю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арифметические действия с дробями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28, 198, 20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0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именение свойств арифметического квадратного корня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З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ынесение множителя из-под знака корня, внесение множителя под знак корн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преобразование выражений, содержащих квадратные корни в комплекс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80, 482, 48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20.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67-168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рмула корней квадратного 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адратное уравнение, формула дискриминанта, формула корней квадратного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квадратные уравнения по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41, 6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1.05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22.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Неравенства с одной переменной и их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числовые промежутки, неравенства с одной переменной, системы неравенств с одной переменной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-уметь решать простейшие неравенства вида </w:t>
            </w:r>
            <w:r>
              <w:rPr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Cs/>
              </w:rPr>
              <w:t xml:space="preserve">, </w:t>
            </w:r>
            <w:r>
              <w:rPr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Cs/>
              </w:rPr>
              <w:t xml:space="preserve">, при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Cs/>
              </w:rPr>
              <w:t>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изображать множество решений неравенства на числовой прямо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систему линейных неравенств с одной переменной и изображать множество решений системы на числовой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879, 89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23.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тепень с целым показателем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тепень с целым показателем и её свойства, стандартный вид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выполнять действия над степенями с целыми показателям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записывать числа в стандарт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043, 105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24.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05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Четырехугольники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лощадь. Теорема Пифагор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ОСЗ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ямоугольник, квадрат, ромб, параллелеграмм , трапеция формулы площадей фигур, теорема Пифагора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25.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добные тре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ОСЗ</w:t>
            </w:r>
          </w:p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изнаки подобия треуг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7.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ОСЗ</w:t>
            </w:r>
          </w:p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писанная окружность, теорема об окружности, вписанной в треугольник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ФО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Д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РК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8.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тоговая административная контрольная работа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Р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30.05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ОСЗ</w:t>
            </w:r>
          </w:p>
          <w:p>
            <w:pPr>
              <w:pStyle w:val="Style16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КУ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ациональные дроби, квадратные корни и уравнения, неравенства и их системы, степень с целым показ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значение рациональных выражений, владея навыком выполнения арифметических действий с рациональными дробями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квадратные уравнения, неравенства, системы неравенств и все виды текстовых задач, изученных в 8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31.0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тка контрольных работ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248920</wp:posOffset>
                </wp:positionH>
                <wp:positionV relativeFrom="paragraph">
                  <wp:posOffset>126365</wp:posOffset>
                </wp:positionV>
                <wp:extent cx="8572500" cy="30873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279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контроль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1  </w:t>
                                  </w:r>
                                  <w:r>
                                    <w:rPr/>
                                    <w:t>« Рациональные выраж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2  </w:t>
                                  </w:r>
                                  <w:r>
                                    <w:rPr/>
                                    <w:t>«Преобразование рациональных выраже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3    </w:t>
                                  </w:r>
                                  <w:r>
                                    <w:rPr/>
                                    <w:t>«Четырехугольн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4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Квадратные кор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" w:right="-8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5 </w:t>
                                  </w:r>
                                  <w:r>
                                    <w:rPr/>
                                    <w:t>«Преобразование выражений, содержащий квадратные кор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6 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/>
                                    <w:t>Площадь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7 </w:t>
                                  </w:r>
                                  <w:r>
                                    <w:rPr/>
                                    <w:t>«Квадратные  уравнения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8  </w:t>
                                  </w:r>
                                  <w:r>
                                    <w:rPr/>
                                    <w:t xml:space="preserve"> «Дробные рациональные уравн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" w:right="-8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9  </w:t>
                                  </w:r>
                                  <w:r>
                                    <w:rPr/>
                                    <w:t>«Признаки подобия  треугольников»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10  </w:t>
                                  </w:r>
                                  <w:r>
                                    <w:rPr/>
                                    <w:t>«Применение подобия, соотношения между сторонами и углами прямоугольного треугольника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11  </w:t>
                                  </w:r>
                                  <w:r>
                                    <w:rPr/>
                                    <w:t>«Числовые  неравенс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" w:right="-8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нтрольная работа №12»Н</w:t>
                                  </w:r>
                                  <w:r>
                                    <w:rPr/>
                                    <w:t>еравенств»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нтрольная работа №13  </w:t>
                                  </w:r>
                                  <w:r>
                                    <w:rPr/>
                                    <w:t>«Окружность»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" w:right="-8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Контрольная работа №14  </w:t>
                                  </w:r>
                                  <w:r>
                                    <w:rPr/>
                                    <w:t>«Степень с целым показателем»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Итоговая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контрольная работа 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43.1pt;mso-wrap-distance-left:9pt;mso-wrap-distance-right:9pt;mso-wrap-distance-top:0pt;mso-wrap-distance-bottom:0pt;margin-top:9.9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279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контроль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1  </w:t>
                            </w:r>
                            <w:r>
                              <w:rPr/>
                              <w:t>« Рациональные выраж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2  </w:t>
                            </w:r>
                            <w:r>
                              <w:rPr/>
                              <w:t>«Преобразование рациональных выраже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3    </w:t>
                            </w:r>
                            <w:r>
                              <w:rPr/>
                              <w:t>«Четырехугольн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4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«Квадратные кор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" w:right="-8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5 </w:t>
                            </w:r>
                            <w:r>
                              <w:rPr/>
                              <w:t>«Преобразование выражений, содержащий квадратные кор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6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>Площадь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7 </w:t>
                            </w:r>
                            <w:r>
                              <w:rPr/>
                              <w:t>«Квадратные  уравнения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8  </w:t>
                            </w:r>
                            <w:r>
                              <w:rPr/>
                              <w:t xml:space="preserve"> «Дробные рациональные уравн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" w:right="-80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9  </w:t>
                            </w:r>
                            <w:r>
                              <w:rPr/>
                              <w:t>«Признаки подобия  треугольников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10  </w:t>
                            </w:r>
                            <w:r>
                              <w:rPr/>
                              <w:t>«Применение подобия, соотношения между сторонами и углами прямоугольного треугольника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11  </w:t>
                            </w:r>
                            <w:r>
                              <w:rPr/>
                              <w:t>«Числовые  неравенст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" w:right="-8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Контрольная работа №12»Н</w:t>
                            </w:r>
                            <w:r>
                              <w:rPr/>
                              <w:t>еравенств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Контрольная работа №13  </w:t>
                            </w:r>
                            <w:r>
                              <w:rPr/>
                              <w:t>«Окружность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" w:right="-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Контрольная работа №14  </w:t>
                            </w:r>
                            <w:r>
                              <w:rPr/>
                              <w:t>«Степень с целым показателем»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Итоговая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контрольная работа 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м.1)</w:t>
      </w:r>
      <w:r>
        <w:rPr/>
        <w:t xml:space="preserve"> </w:t>
      </w:r>
      <w:r>
        <w:rPr>
          <w:b/>
        </w:rPr>
        <w:t xml:space="preserve">В.И. Жохов,Ю.Н. Макарычев,  Н.Г. Миндюк. Дидактические материалы по алгебре для 8 класса. </w:t>
      </w:r>
      <w:r>
        <w:rPr/>
        <w:t>М.: Просвещение, 2008г.</w:t>
      </w:r>
    </w:p>
    <w:p>
      <w:pPr>
        <w:pStyle w:val="Normal"/>
        <w:rPr>
          <w:b/>
          <w:b/>
        </w:rPr>
      </w:pPr>
      <w:r>
        <w:rPr/>
        <w:t>2)Математика. Приложение к газете «Первое сентября». № 13,200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061"/>
        <w:gridCol w:w="1701"/>
        <w:gridCol w:w="2362"/>
        <w:gridCol w:w="2316"/>
        <w:gridCol w:w="202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 проведения по план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чина корректиро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рректирующ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 проведения по факту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дел.  Рациональные дроби и их свойства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Тема. Рациональные выра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здничный день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отнение материала за счет повторе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отнение уроков №165-17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дел.  Квадратные  корни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ма . Ир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здничный день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дел. .  Квадратные уравнения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Тема. Решение задач с помощью квадратных уравнени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здничный день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дел. Подобные треугольник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ма. Задачи на построение методом под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здничный день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дел. Неравенств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ма.  Сложение и умножение числов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здничный день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здел. Степень с целым показателем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ма. Вычисления с приближенными данными на микрокалькулят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здничный день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К</w:t>
      </w:r>
      <w:r>
        <w:rPr>
          <w:b/>
          <w:bCs/>
          <w:i/>
          <w:kern w:val="2"/>
          <w:lang w:val="en-US"/>
        </w:rPr>
        <w:t>р</w:t>
      </w:r>
      <w:r>
        <w:rPr>
          <w:b/>
          <w:bCs/>
          <w:i/>
          <w:kern w:val="2"/>
        </w:rPr>
        <w:t>и</w:t>
      </w:r>
      <w:r>
        <w:rPr>
          <w:b/>
          <w:bCs/>
          <w:i/>
          <w:kern w:val="2"/>
          <w:lang w:val="en-US"/>
        </w:rPr>
        <w:t>терии и нормы оценки знаний, умений и навыков обучающихся по математик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lang w:val="en-US"/>
        </w:rPr>
      </w:pPr>
      <w:r>
        <w:rPr>
          <w:bCs/>
          <w:i/>
          <w:kern w:val="2"/>
          <w:lang w:val="en-US"/>
        </w:rPr>
        <w:t>1. Оценка письменных контрольных работ обучающихся по математик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0" w:after="120"/>
        <w:rPr>
          <w:b/>
          <w:b/>
          <w:iCs/>
          <w:lang w:val="en-US"/>
        </w:rPr>
      </w:pPr>
      <w:r>
        <w:rPr>
          <w:b/>
          <w:lang w:val="en-US"/>
        </w:rPr>
        <w:t>Отметка «4»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Отметка «3» ставится, ес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0" w:after="120"/>
        <w:rPr/>
      </w:pPr>
      <w:r>
        <w:rPr>
          <w:b/>
          <w:iCs/>
          <w:lang w:val="en-US"/>
        </w:rPr>
        <w:t xml:space="preserve"> </w:t>
      </w:r>
      <w:r>
        <w:rPr>
          <w:b/>
          <w:lang w:val="en-US"/>
        </w:rPr>
        <w:t>Отметка «2» ставится, есл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before="0" w:after="120"/>
        <w:ind w:firstLine="54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lang w:val="en-US"/>
        </w:rPr>
      </w:pPr>
      <w:r>
        <w:rPr>
          <w:bCs/>
          <w:i/>
          <w:kern w:val="2"/>
          <w:lang w:val="en-US"/>
        </w:rPr>
        <w:t>2.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Ответ оценивается отметкой «5», </w:t>
      </w:r>
      <w:r>
        <w:rPr>
          <w:bCs/>
          <w:iCs/>
        </w:rPr>
        <w:t xml:space="preserve">если ученик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before="0" w:after="120"/>
        <w:rPr>
          <w:iCs/>
          <w:lang w:val="en-US"/>
        </w:rPr>
      </w:pPr>
      <w:r>
        <w:rPr>
          <w:b/>
          <w:lang w:val="en-US"/>
        </w:rPr>
        <w:t>Ответ оценивается отметкой «4»,</w:t>
      </w:r>
      <w:r>
        <w:rPr>
          <w:lang w:val="en-US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Отметка «3» ставит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120"/>
        <w:rPr/>
      </w:pPr>
      <w:r>
        <w:rPr>
          <w:b/>
          <w:bCs/>
          <w:iCs/>
          <w:lang w:val="en-US"/>
        </w:rPr>
        <w:t xml:space="preserve"> </w:t>
      </w:r>
      <w:r>
        <w:rPr>
          <w:b/>
          <w:lang w:val="en-US"/>
        </w:rPr>
        <w:t>Отметка «2» ставится в следующих случаях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 xml:space="preserve">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1:00Z</dcterms:created>
  <dc:creator>учитель</dc:creator>
  <dc:description/>
  <cp:keywords/>
  <dc:language>en-US</dc:language>
  <cp:lastModifiedBy>Галина</cp:lastModifiedBy>
  <cp:lastPrinted>2013-02-14T18:55:00Z</cp:lastPrinted>
  <dcterms:modified xsi:type="dcterms:W3CDTF">2013-08-21T08:16:00Z</dcterms:modified>
  <cp:revision>30</cp:revision>
  <dc:subject/>
  <dc:title>Пояснительная записка</dc:title>
</cp:coreProperties>
</file>