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lef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пех любого начинания в какой-либо сфере деятельности за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т от многих факторов. В их числе - умение надлежащим образ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ить информацию в письменном виде, то есть правильно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ить и оформить документ. Однако это лишь одна из проблем, во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кающих перед любой организацией при работе с документами.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жедневной практической деятельности приходится решать огром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плекс вопросов, связанных с регистрацией входящих, исходя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внутренних документов, формированием их в дела, определ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ов хранения и передачей в архив или оформлением для унич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я.</w:t>
      </w:r>
    </w:p>
    <w:p>
      <w:pPr>
        <w:pStyle w:val="Normal"/>
        <w:shd w:fill="FFFFFF" w:val="clear"/>
        <w:spacing w:lineRule="auto" w:line="360"/>
        <w:ind w:left="19"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фера деятельности человека, связанная с разработкой и оформ</w:t>
        <w:softHyphen/>
        <w:t xml:space="preserve">лением документов и технологией работы с ними, называе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ел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изводством (документоведением, документационным обеспече</w:t>
        <w:softHyphen/>
        <w:t>нием управления).</w:t>
      </w:r>
    </w:p>
    <w:p>
      <w:pPr>
        <w:pStyle w:val="Normal"/>
        <w:shd w:fill="FFFFFF" w:val="clear"/>
        <w:spacing w:lineRule="auto" w:line="360"/>
        <w:ind w:left="19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з правильной постановки делопроизводства в организации 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 справиться с потоком документов, быстро найти требу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й документ и навести по нему справки, проконтролировать его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ение и обеспечить сохранность.</w:t>
      </w:r>
    </w:p>
    <w:p>
      <w:pPr>
        <w:pStyle w:val="Normal"/>
        <w:shd w:fill="FFFFFF" w:val="clear"/>
        <w:spacing w:lineRule="auto" w:line="360"/>
        <w:ind w:left="10"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о уделяет большое внимание вопросам прави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ановки делопроизводства в организациях (предприятиях) все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ществующих в России форм собственности. Все организации Р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и, независимо от организационно-правовых форм, должны в своей деятельности руководствоваться положениями и требованиями, у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ленными действующими нормативными актами по делопроизвод</w:t>
        <w:softHyphen/>
        <w:t>ству и архивному делу.</w:t>
      </w:r>
    </w:p>
    <w:p>
      <w:pPr>
        <w:pStyle w:val="Normal"/>
        <w:shd w:fill="FFFFFF" w:val="clear"/>
        <w:spacing w:lineRule="auto" w:line="360" w:before="82" w:after="0"/>
        <w:ind w:left="125" w:firstLine="73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1. Общая характеристика документов,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спользующихся в управленческой деятельно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рмин документ происходит от латинског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documentu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означ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оказательство, свидетельство. Этим словом обозначают люб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исьменные источники, соответствующим образом оформленные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еющие юридическую сил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Т 16483-83 «Делопроизводство и архивное дело. Термины и определения» дает следующее определение документа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«Документ – материальный  объект с информацией, закрепленный созданным человеком способом для ее передачи во времени и пространстве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кий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 может рассматриваться с точки зрения носителя информаци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пособа фиксации и выполняемых документом функ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жнейшей функцией документа является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В документах фиксируются  факты, события, явления практическо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слительной деятельности челове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кумент выполняет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организационну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ункцию. С помощь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кумента обеспечивается воздействие на коллективы людей для организации и координ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деятельности. Внешние связи организации об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чивает коммуникативная функция документ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 обладает юридической силой, поскольку его содержание ре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уется в качестве доказательства при рассмотрении спорных вопросов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управленческ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полняет и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ункцию. Он дисциплинирует  исполнителя, требует постоянного повышения образователь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уровня, воспитывает эстетический вкус у управленческих рабо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лопроизводстве различают следующие виды документов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фициальный документ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; подлинник; копия; личные документы и документы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 личного происхождени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-Официальный документ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документ, созданный организацией и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лжностным лицом и оформленный в установленном порядк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Под должностным лицом понимается лицо, которое осущест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ет функцию представителя власти или занимает должность, свя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ную с выполнением организационно-распорядительных или адми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тративных обязанносте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линник официального доку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первый или еди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ый экземпляр официального документ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опия докумен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это документ, воспроизводящий информа</w:t>
        <w:softHyphen/>
        <w:t>цию другого документа и все его признаки или часть из ни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ие копия связано с размножением документов. Копии м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 разделить н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ыписки и отпуски. Выпис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это копия части док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т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тпус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это копия отосланного документ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копии должны быть удостоверены. Различают следующ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собы удостоверения копий: нотариальные копии - это соответств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линнику, подтвержденное официальным должностным лицом -нотариусом; официально заверенные копии - это соответствие п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ннику, подтвержденное другими должностными лицами с собл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ем определенных формальностей; простые заверенные копии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 соответствие подлиннику, удостоверенное без соблюдения о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енных формальностей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ый вид копий -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дубликат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-  Дублика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это копия, имеющ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ридическую силу подлинник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- Личный документ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о официальный документ, удостоверяющ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сть человека, его права, обязанности, служебное или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е положение, который может содержать другие сведения биогра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ого характер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- Документ личного происхождения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 документ, созданный ли</w:t>
        <w:softHyphen/>
        <w:t>цом вне сферы его служебной деятельности или выполнения служе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обязаннос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развитием государства и его аппарата управления создаются системы документации, характерные для специфики управленческой деятельности, и системы документирования деятельности организа</w:t>
        <w:softHyphen/>
        <w:t>ций, определяющие методы и способы фиксации в документах ре</w:t>
        <w:softHyphen/>
        <w:t>зультатов управленческ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ми нормативными документами в области делопроизвод</w:t>
        <w:softHyphen/>
        <w:t>ства являются государственные стандарты, постановления правитель</w:t>
        <w:softHyphen/>
        <w:t>ства РФ и инструкции Федеральной архивной службы РФ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основании этих нормативных документов созданы унифици</w:t>
        <w:softHyphen/>
        <w:t>рованные системы документации (УСД). УСД - это совокупность вза</w:t>
        <w:softHyphen/>
        <w:t>имосвязанных унифицированных форм документов, обеспечивающих однообразие документирования информации.</w:t>
      </w:r>
    </w:p>
    <w:p>
      <w:pPr>
        <w:pStyle w:val="Normal"/>
        <w:shd w:fill="FFFFFF" w:val="clear"/>
        <w:spacing w:lineRule="auto" w:line="360"/>
        <w:ind w:right="-57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од унификацией в широком теоретическом смысле понимают оптимальное сокращение числа элементов в объектах, составляющих какой-либо комплекс или систем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ая цель унификации и стан</w:t>
        <w:softHyphen/>
        <w:t>дартизации управленческой документации - создание системы доку</w:t>
        <w:softHyphen/>
        <w:t>ментов, которая может дать экономический эффект. Экономическ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ффективность унификации и стандартизации документов достига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 в результате снижения затрат на составление, изготовление и офо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ление документов, их передачу, обработку, хранение и уничтож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им образом, унификация документов, это комплекс задач по 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ршенствованию их форм и содержания.</w:t>
      </w:r>
    </w:p>
    <w:p>
      <w:pPr>
        <w:pStyle w:val="Normal"/>
        <w:shd w:fill="FFFFFF" w:val="clear"/>
        <w:spacing w:lineRule="auto" w:line="36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 документа, применяемого в управлении, опреде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ся составом и значением реквизитов, которые в него входят. Таким 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м, объектами унификации и стандартизации документа явл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ся как его форма, так и состав включаемых в нее реквизитов.</w:t>
      </w:r>
    </w:p>
    <w:p>
      <w:pPr>
        <w:pStyle w:val="Normal"/>
        <w:shd w:fill="FFFFFF" w:val="clear"/>
        <w:spacing w:lineRule="auto" w:line="36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нифицированные системы документации определяют совокуп</w:t>
        <w:softHyphen/>
        <w:t>ность реквизитов, установленных в соответствии с решаемыми в определенной сфере деятельности задачами и расположенных на носителе информации в определенном порядке.</w:t>
      </w:r>
    </w:p>
    <w:p>
      <w:pPr>
        <w:pStyle w:val="Normal"/>
        <w:shd w:fill="FFFFFF" w:val="clear"/>
        <w:spacing w:lineRule="auto" w:line="36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астоящее время на территории России действуют следующ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СД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нифицированная система организационно-распоряди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нифицированная система банковск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нифицированная система учетной и отче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spacing w:lineRule="auto" w:line="360"/>
        <w:ind w:left="56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нифицированная система отчетно-статистической докумен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нифицированная система документации по тру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нифицированная система документации пенсионного фонда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29" w:leader="none"/>
        </w:tabs>
        <w:spacing w:lineRule="auto" w:line="36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нифицированная система внешнеторговой документаци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-57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ой всех перечисленных систем является унифицирован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а организационно-распорядительной документации.</w:t>
      </w:r>
    </w:p>
    <w:p>
      <w:pPr>
        <w:pStyle w:val="Normal"/>
        <w:shd w:fill="FFFFFF" w:val="clear"/>
        <w:spacing w:lineRule="auto" w:line="36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м нормативным документом, регламентирующим фу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онирование данной системы явля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Государственный стандар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Ф «ГОСТ Р 6.30-2003.Унифицированные системы документации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истема организационно-распорядительной документации. Тр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бования к оформлению документов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ГОСТ определяет состав ре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изитов документов и требования к их оформлению, требования к бл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м документов, языку и стилю деловой документации и является об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тельным для любой организации при ведении делопроизводства.</w:t>
      </w:r>
    </w:p>
    <w:p>
      <w:pPr>
        <w:pStyle w:val="Normal"/>
        <w:shd w:fill="FFFFFF" w:val="clear"/>
        <w:spacing w:lineRule="auto" w:line="360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любой организации разрабатываются и документируют ее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ь следующие документ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1287" w:right="-57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онно-правовы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1287" w:right="-57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о</w:t>
        <w:softHyphen/>
        <w:t xml:space="preserve">рядительны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1287" w:right="-57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формационно-справочны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1287" w:right="-57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ументы по трудовым отношения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1287" w:right="-57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нансовые документ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1287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снабжению и сбыт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1287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обращениям граждан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 об этих  документах будет идти речь в следующих раздел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9:00Z</dcterms:created>
  <dc:creator>Apple</dc:creator>
  <dc:description/>
  <cp:keywords/>
  <dc:language>en-US</dc:language>
  <cp:lastModifiedBy>Драгунова Ирина Дмитриевна</cp:lastModifiedBy>
  <dcterms:modified xsi:type="dcterms:W3CDTF">2014-08-27T11:58:00Z</dcterms:modified>
  <cp:revision>3</cp:revision>
  <dc:subject/>
  <dc:title>Введение</dc:title>
</cp:coreProperties>
</file>