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смотрено, одобрено и рекомендовано на заседании МО учителей математики, физики, информатики МОУ «Визимья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«__» сентября 2013 г.</w:t>
            </w:r>
          </w:p>
          <w:p>
            <w:pPr>
              <w:pStyle w:val="Normal"/>
              <w:rPr/>
            </w:pPr>
            <w:r>
              <w:rPr/>
              <w:t>________________________</w:t>
              <w:tab/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смотрено, одобрено и утверждено на заседании педагогического совета МОУ «Визимья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«__» ____________ 2013 г.</w:t>
              <w:tab/>
            </w:r>
          </w:p>
          <w:p>
            <w:pPr>
              <w:pStyle w:val="Normal"/>
              <w:rPr/>
            </w:pPr>
            <w:r>
              <w:rPr/>
              <w:t>Протокол №_____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Синчилова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фильных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нформатике в 10-м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Выполнила</w:t>
      </w:r>
    </w:p>
    <w:p>
      <w:pPr>
        <w:pStyle w:val="Normal"/>
        <w:jc w:val="center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>Новоселова М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зимья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-2014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век компьютерных технологий, основной задачей обучения стала компьютерная грамота, компетентность в области ИКТ- технологий. Все это приводит к необходимости создания дополнительных кружков, факультативов, а также профильных занятий, позволяющих укреплять и расширять знания в области ИКТ- технологий и быть более подготовленными к сдаче ЕГЭ.</w:t>
      </w:r>
    </w:p>
    <w:p>
      <w:pPr>
        <w:pStyle w:val="Normal"/>
        <w:jc w:val="both"/>
        <w:rPr/>
      </w:pPr>
      <w:r>
        <w:rPr/>
        <w:tab/>
        <w:t>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. Он должен обладать определенным уровнем информационной культуры, который и определяет его умение оперативно и качественно работать с информацией на базе современных технических средств, технологий и методов. Все это говорит об актуальности профильных занятий.</w:t>
      </w:r>
    </w:p>
    <w:p>
      <w:pPr>
        <w:pStyle w:val="Normal"/>
        <w:jc w:val="both"/>
        <w:rPr/>
      </w:pPr>
      <w:r>
        <w:rPr/>
        <w:tab/>
        <w:t>Актуальность данной программы обусловлена и тем, что дети, в ходе прохождения программы, развиваются интеллектуально и углублено изучают предмет. В них формируются качества личности, необходимые человеку для полноценной жизни в современном обществе: ясность и точность мысли, критичность мышления, логическое мышление, элементы информационной культуры, способность к работе с большими объемами информации, обрабатывать информацию, выделять главное.</w:t>
        <w:tab/>
      </w:r>
    </w:p>
    <w:p>
      <w:pPr>
        <w:pStyle w:val="Normal"/>
        <w:ind w:firstLine="708"/>
        <w:jc w:val="both"/>
        <w:rPr/>
      </w:pPr>
      <w:r>
        <w:rPr/>
        <w:t>Профильные занятия по содержательной, тематической направленности является научными. По функциональному предназначению – учебно-познавательными. По форме организации – групповыми. По времени реализации – 2 года.</w:t>
      </w:r>
    </w:p>
    <w:p>
      <w:pPr>
        <w:pStyle w:val="Normal"/>
        <w:jc w:val="both"/>
        <w:rPr/>
      </w:pPr>
      <w:r>
        <w:rPr/>
        <w:tab/>
        <w:t xml:space="preserve">Профильные занятия предназначены для школьников 10,11 классов. Программа направлена на обеспечение дополнительной теоретической и практической подготовки по предмету информатика. </w:t>
      </w:r>
    </w:p>
    <w:p>
      <w:pPr>
        <w:pStyle w:val="Normal"/>
        <w:jc w:val="both"/>
        <w:rPr/>
      </w:pPr>
      <w:r>
        <w:rPr/>
        <w:tab/>
        <w:t xml:space="preserve">Содержание программы нацелено на закрепление знаний, полученных обучающимися на уроках информатики и  математики, развитие логического мышления и освоение новых способов в решении поставленных задач с помощью современных технологий. </w:t>
      </w:r>
    </w:p>
    <w:p>
      <w:pPr>
        <w:pStyle w:val="Normal"/>
        <w:ind w:firstLine="708"/>
        <w:jc w:val="both"/>
        <w:rPr/>
      </w:pPr>
      <w:r>
        <w:rPr/>
        <w:t>Содержание программы формирует у ребят умение работать в группах, позволяет проявлять свои интеллектуальные и творческие способности, а также развивает потребность к исследованиям. Дети могут применять полученные знания и практический опыт при подготовке к олимпиадам и к ЕГЭ.</w:t>
      </w:r>
    </w:p>
    <w:p>
      <w:pPr>
        <w:pStyle w:val="Normal"/>
        <w:jc w:val="both"/>
        <w:rPr/>
      </w:pPr>
      <w:r>
        <w:rPr/>
        <w:tab/>
        <w:t>В соответствии с концепцией учебного плана школы, программа курса в 10 кл. – 68 ч. 11м классе рассчитана на 68  часов. Периодичность занятий соответственно 2 и 3 раза в неделю без деления на подгруппы.</w:t>
      </w:r>
    </w:p>
    <w:p>
      <w:pPr>
        <w:pStyle w:val="Normal"/>
        <w:ind w:left="360" w:hanging="0"/>
        <w:jc w:val="both"/>
        <w:rPr/>
      </w:pPr>
      <w:r>
        <w:rPr/>
        <w:tab/>
        <w:t>Итогом работы профильной группы будет зачетное занятие и сдача ЕГЭ.</w:t>
      </w:r>
    </w:p>
    <w:p>
      <w:pPr>
        <w:pStyle w:val="Normal"/>
        <w:jc w:val="both"/>
        <w:rPr/>
      </w:pPr>
      <w:r>
        <w:rPr/>
        <w:t xml:space="preserve">Цели 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и увеличить объем знаний в области ИКТ- техн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ребят логическому мышлению.</w:t>
      </w:r>
    </w:p>
    <w:p>
      <w:pPr>
        <w:pStyle w:val="Normal"/>
        <w:ind w:left="708" w:hanging="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нтереса к информационным технолог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ешению  задач с помощью ИКТ -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знаний полученных на уроках математики и информа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огического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ЕГЭ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учебник . Турбо Паскаль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ИКТ. Подготовка к ЕГЭ/ Под ред. Проф. Н.В. Макаровой. – СПб.: Питер, 2012</w:t>
      </w:r>
    </w:p>
    <w:p>
      <w:pPr>
        <w:pStyle w:val="Normal"/>
        <w:numPr>
          <w:ilvl w:val="0"/>
          <w:numId w:val="1"/>
        </w:numPr>
        <w:rPr/>
      </w:pPr>
      <w:r>
        <w:rPr/>
        <w:t>ЕГЭ 2010. Информатика: сборник экзаменационных заданий / Авт. –сост.: П.А.Якушин, С.С. Крылов. – М.: Эксмо, 2013.</w:t>
      </w:r>
    </w:p>
    <w:p>
      <w:pPr>
        <w:pStyle w:val="Normal"/>
        <w:numPr>
          <w:ilvl w:val="0"/>
          <w:numId w:val="1"/>
        </w:numPr>
        <w:rPr/>
      </w:pPr>
      <w:r>
        <w:rPr/>
        <w:t>ЕГЭ 2010. Информатика: тематические тренировочные задания / Н.Н. Самылкина, Е.М. Островская. – М.: Эксмо, 2013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ресурсы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748"/>
        <w:gridCol w:w="692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ы программирования в среде </w:t>
            </w:r>
            <w:r>
              <w:rPr>
                <w:b/>
                <w:i/>
                <w:sz w:val="20"/>
                <w:szCs w:val="20"/>
                <w:lang w:val="en-US"/>
              </w:rPr>
              <w:t>Turb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ascal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>. Управление окнами текстового реда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ые операции и выполнение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текстового редактора. Операции с бло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алгоритмов линейной струк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переменные и типы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пере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по теме:  «Логические перемен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нструкции языка. Условный и составной опера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безусловного пере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икла с предуслов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икла с постуслов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конструкции. Оператор цикла с парамет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вольные переменные. Тип данных “</w:t>
            </w:r>
            <w:r>
              <w:rPr>
                <w:sz w:val="20"/>
                <w:szCs w:val="20"/>
                <w:lang w:val="en-US"/>
              </w:rPr>
              <w:t>CHAR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масс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(сортировка) масс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элемента в упорядоченном масс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 массивов.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е массивы. Стро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 и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её код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680" w:right="12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39:00Z</dcterms:created>
  <dc:creator>Марина</dc:creator>
  <dc:description/>
  <cp:keywords/>
  <dc:language>en-US</dc:language>
  <cp:lastModifiedBy>admin</cp:lastModifiedBy>
  <cp:lastPrinted>2010-06-19T12:08:00Z</cp:lastPrinted>
  <dcterms:modified xsi:type="dcterms:W3CDTF">2013-11-25T13:02:00Z</dcterms:modified>
  <cp:revision>40</cp:revision>
  <dc:subject/>
  <dc:title/>
</cp:coreProperties>
</file>