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FontStyle21"/>
          <w:b w:val="false"/>
          <w:sz w:val="32"/>
          <w:szCs w:val="32"/>
        </w:rPr>
        <w:t xml:space="preserve">МБУ средняя школа № 24 </w:t>
      </w:r>
    </w:p>
    <w:p>
      <w:pPr>
        <w:pStyle w:val="Normal"/>
        <w:ind w:firstLine="720"/>
        <w:jc w:val="center"/>
        <w:rPr/>
      </w:pPr>
      <w:r>
        <w:rPr>
          <w:rStyle w:val="FontStyle21"/>
          <w:b w:val="false"/>
          <w:sz w:val="32"/>
          <w:szCs w:val="32"/>
        </w:rPr>
        <w:t>г.о.Тольятти Самарской области</w:t>
      </w:r>
    </w:p>
    <w:p>
      <w:pPr>
        <w:pStyle w:val="Normal"/>
        <w:ind w:firstLine="720"/>
        <w:jc w:val="center"/>
        <w:rPr>
          <w:rStyle w:val="FontStyle21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Style w:val="FontStyle21"/>
          <w:sz w:val="32"/>
          <w:szCs w:val="32"/>
        </w:rPr>
      </w:pPr>
      <w:r>
        <w:rPr>
          <w:rStyle w:val="FontStyle21"/>
          <w:sz w:val="32"/>
          <w:szCs w:val="32"/>
        </w:rPr>
        <w:t>Работа с продвинутыми учащимися  по методу проектов.</w:t>
      </w:r>
    </w:p>
    <w:p>
      <w:pPr>
        <w:pStyle w:val="Normal"/>
        <w:ind w:firstLine="720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читель информатики и математики: </w:t>
      </w:r>
    </w:p>
    <w:p>
      <w:pPr>
        <w:pStyle w:val="Normal"/>
        <w:ind w:firstLine="720"/>
        <w:jc w:val="right"/>
        <w:rPr>
          <w:rStyle w:val="FontStyle21"/>
          <w:sz w:val="24"/>
          <w:szCs w:val="24"/>
          <w:vertAlign w:val="superscript"/>
        </w:rPr>
      </w:pPr>
      <w:r>
        <w:rPr>
          <w:rStyle w:val="FontStyle21"/>
          <w:sz w:val="24"/>
          <w:szCs w:val="24"/>
        </w:rPr>
        <w:t>Вышегородцева А.Г.</w:t>
      </w:r>
    </w:p>
    <w:p>
      <w:pPr>
        <w:pStyle w:val="Normal"/>
        <w:ind w:firstLine="720"/>
        <w:rPr>
          <w:rStyle w:val="FontStyle19"/>
          <w:sz w:val="24"/>
          <w:szCs w:val="24"/>
          <w:vertAlign w:val="superscript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«Проект», «проектная методика», телекоммуникационные проекты» — термины, ставшие модными в последнее время в среде преподавателей информатики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В истории педагогики метод проектов тесно связан с про</w:t>
        <w:softHyphen/>
        <w:t>блемным обучением, опирающимся на теоретические поло</w:t>
        <w:softHyphen/>
        <w:t xml:space="preserve">жения американского философа, психолога и педагога </w:t>
      </w:r>
      <w:r>
        <w:rPr>
          <w:rStyle w:val="FontStyle18"/>
          <w:sz w:val="24"/>
          <w:szCs w:val="24"/>
        </w:rPr>
        <w:t>Джо</w:t>
        <w:softHyphen/>
        <w:t xml:space="preserve">на Дьюи </w:t>
      </w:r>
      <w:r>
        <w:rPr>
          <w:rStyle w:val="FontStyle19"/>
          <w:sz w:val="24"/>
          <w:szCs w:val="24"/>
        </w:rPr>
        <w:t>(1859—1952), основателя философии прагматиз</w:t>
        <w:softHyphen/>
        <w:t>ма — теории, утверждавшей истинным и ценным только то, что полезно людям, что дает практический результат.</w:t>
      </w:r>
    </w:p>
    <w:p>
      <w:pPr>
        <w:pStyle w:val="Normal"/>
        <w:ind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ьюи считал, что обучаемый в индивидуальном разви</w:t>
        <w:softHyphen/>
        <w:t xml:space="preserve">тии повторяет путь познания человечеством окружающего мира. 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Учащийся усваивает материал, не просто слушая или воспринимая органами чувств, а в результате возник</w:t>
        <w:softHyphen/>
        <w:t>шей у него потребности в знаниях, являясь активным участ</w:t>
        <w:softHyphen/>
        <w:t>ником своего обучения. В ходе исследовательской деятель</w:t>
        <w:softHyphen/>
        <w:t>ности, сопровождающейся постановкой опытов, приводящей к нахождению ответов на спорные вопросы, ребенок со</w:t>
        <w:softHyphen/>
        <w:t>вершает восхождение от частного к общему, т.е. использует индуктивный метод познания.</w:t>
      </w:r>
    </w:p>
    <w:p>
      <w:pPr>
        <w:pStyle w:val="Normal"/>
        <w:ind w:firstLine="720"/>
        <w:rPr>
          <w:rStyle w:val="FontStyle19"/>
        </w:rPr>
      </w:pPr>
      <w:r>
        <w:rPr>
          <w:rStyle w:val="FontStyle19"/>
          <w:sz w:val="24"/>
          <w:szCs w:val="24"/>
        </w:rPr>
        <w:t>Педагог должен создать условия для такой исследова</w:t>
        <w:softHyphen/>
        <w:t>тельской деятельности, а не обучать по готовой программе. Такой путь естественен для детской психологии и более про</w:t>
        <w:softHyphen/>
        <w:t xml:space="preserve">дуктивен, чем традиционный. </w:t>
      </w:r>
    </w:p>
    <w:p>
      <w:pPr>
        <w:pStyle w:val="Normal"/>
        <w:ind w:firstLine="720"/>
        <w:rPr/>
      </w:pPr>
      <w:r>
        <w:rPr>
          <w:rStyle w:val="FontStyle18"/>
          <w:sz w:val="24"/>
          <w:szCs w:val="24"/>
        </w:rPr>
        <w:t xml:space="preserve">Условиями успешности </w:t>
      </w:r>
      <w:r>
        <w:rPr>
          <w:rStyle w:val="FontStyle19"/>
          <w:sz w:val="24"/>
          <w:szCs w:val="24"/>
        </w:rPr>
        <w:t>обучения в рамках этой концеп</w:t>
        <w:softHyphen/>
        <w:t>ции являются:</w:t>
      </w:r>
    </w:p>
    <w:p>
      <w:pPr>
        <w:pStyle w:val="Normal"/>
        <w:ind w:firstLine="720"/>
        <w:rPr/>
      </w:pPr>
      <w:r>
        <w:rPr>
          <w:rStyle w:val="FontStyle20"/>
          <w:b w:val="false"/>
          <w:bCs w:val="false"/>
          <w:i w:val="false"/>
          <w:iCs w:val="false"/>
          <w:lang w:eastAsia="en-US"/>
        </w:rPr>
        <w:t>-</w:t>
      </w:r>
      <w:r>
        <w:rPr>
          <w:rStyle w:val="FontStyle20"/>
          <w:lang w:eastAsia="en-US"/>
        </w:rPr>
        <w:t xml:space="preserve"> 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Проблематизация учебного материала.</w:t>
      </w:r>
    </w:p>
    <w:p>
      <w:pPr>
        <w:pStyle w:val="Normal"/>
        <w:ind w:firstLine="720"/>
        <w:rPr/>
      </w:pPr>
      <w:r>
        <w:rPr>
          <w:rStyle w:val="FontStyle20"/>
          <w:b w:val="false"/>
          <w:i w:val="false"/>
          <w:lang w:eastAsia="en-US"/>
        </w:rPr>
        <w:t>-</w:t>
      </w:r>
      <w:r>
        <w:rPr>
          <w:rStyle w:val="FontStyle20"/>
          <w:rFonts w:cs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Активность ученика.</w:t>
      </w:r>
    </w:p>
    <w:p>
      <w:pPr>
        <w:pStyle w:val="Normal"/>
        <w:ind w:firstLine="720"/>
        <w:rPr>
          <w:rStyle w:val="FontStyle19"/>
          <w:lang w:eastAsia="en-US"/>
        </w:rPr>
      </w:pPr>
      <w:r>
        <w:rPr>
          <w:rStyle w:val="FontStyle20"/>
          <w:b w:val="false"/>
          <w:i w:val="false"/>
          <w:lang w:eastAsia="en-US"/>
        </w:rPr>
        <w:t>-</w:t>
      </w:r>
      <w:r>
        <w:rPr>
          <w:rStyle w:val="FontStyle19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 xml:space="preserve">Связь обучения с жизнью учебного заведения. </w:t>
      </w:r>
    </w:p>
    <w:p>
      <w:pPr>
        <w:pStyle w:val="Normal"/>
        <w:ind w:firstLine="720"/>
        <w:rPr>
          <w:rStyle w:val="FontStyle18"/>
          <w:lang w:eastAsia="en-US"/>
        </w:rPr>
      </w:pPr>
      <w:r>
        <w:rPr>
          <w:rStyle w:val="FontStyle18"/>
          <w:sz w:val="24"/>
          <w:szCs w:val="24"/>
          <w:lang w:eastAsia="en-US"/>
        </w:rPr>
        <w:t xml:space="preserve">Методические приемы создания проблемных ситуаций. </w:t>
      </w:r>
    </w:p>
    <w:p>
      <w:pPr>
        <w:pStyle w:val="Normal"/>
        <w:ind w:firstLine="720"/>
        <w:rPr/>
      </w:pPr>
      <w:r>
        <w:rPr>
          <w:rStyle w:val="FontStyle18"/>
          <w:sz w:val="24"/>
          <w:szCs w:val="24"/>
          <w:lang w:eastAsia="en-US"/>
        </w:rPr>
        <w:t>Преподаватель:</w:t>
      </w:r>
    </w:p>
    <w:p>
      <w:pPr>
        <w:pStyle w:val="Normal"/>
        <w:ind w:firstLine="720"/>
        <w:rPr/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подводит учащихся к противоречию и предлагает им самим найти способ решения;</w:t>
      </w:r>
    </w:p>
    <w:p>
      <w:pPr>
        <w:pStyle w:val="Normal"/>
        <w:ind w:firstLine="720"/>
        <w:rPr/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сталкивает противоречия практической деятельности;</w:t>
      </w:r>
    </w:p>
    <w:p>
      <w:pPr>
        <w:pStyle w:val="Normal"/>
        <w:ind w:firstLine="720"/>
        <w:rPr/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излагает различные точки зрения на один и тот же во</w:t>
        <w:softHyphen/>
        <w:t>прос;</w:t>
      </w:r>
    </w:p>
    <w:p>
      <w:pPr>
        <w:pStyle w:val="Normal"/>
        <w:ind w:firstLine="720"/>
        <w:rPr>
          <w:rStyle w:val="FontStyle19"/>
          <w:lang w:eastAsia="en-US"/>
        </w:rPr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 xml:space="preserve">предлагает рассмотреть явления с различных позиций. </w:t>
      </w:r>
    </w:p>
    <w:p>
      <w:pPr>
        <w:pStyle w:val="Normal"/>
        <w:ind w:firstLine="720"/>
        <w:rPr/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побуждает делать сравнения, обобщения, выводы из си</w:t>
        <w:softHyphen/>
        <w:t>туаций;</w:t>
      </w:r>
    </w:p>
    <w:p>
      <w:pPr>
        <w:pStyle w:val="Normal"/>
        <w:ind w:firstLine="720"/>
        <w:rPr/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ставит конкретные вопросы;</w:t>
      </w:r>
    </w:p>
    <w:p>
      <w:pPr>
        <w:pStyle w:val="Normal"/>
        <w:ind w:firstLine="720"/>
        <w:rPr/>
      </w:pPr>
      <w:r>
        <w:rPr>
          <w:rStyle w:val="FontStyle20"/>
          <w:lang w:eastAsia="en-US"/>
        </w:rPr>
        <w:t>-</w:t>
      </w:r>
      <w:r>
        <w:rPr>
          <w:rStyle w:val="FontStyle20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>ставит проблемные задачи (с недостаточными или избы</w:t>
        <w:softHyphen/>
        <w:t>точными данными, с противоречиями, с неопределенно</w:t>
        <w:softHyphen/>
      </w:r>
      <w:r>
        <w:rPr>
          <w:rStyle w:val="FontStyle19"/>
          <w:sz w:val="24"/>
          <w:szCs w:val="24"/>
        </w:rPr>
        <w:t>стью в постановке вопроса, с заведомо допущенными ошибками).</w:t>
      </w:r>
    </w:p>
    <w:p>
      <w:pPr>
        <w:pStyle w:val="Normal"/>
        <w:ind w:firstLine="720"/>
        <w:rPr/>
      </w:pPr>
      <w:r>
        <w:rPr>
          <w:rStyle w:val="FontStyle19"/>
          <w:b/>
          <w:sz w:val="24"/>
          <w:szCs w:val="24"/>
        </w:rPr>
        <w:t>Цель метода проектов</w:t>
      </w:r>
      <w:r>
        <w:rPr>
          <w:rStyle w:val="FontStyle19"/>
          <w:sz w:val="24"/>
          <w:szCs w:val="24"/>
        </w:rPr>
        <w:t xml:space="preserve"> — индивидуализировать процесс обучения, дать возможность каждому ребенку обучаться в наиболее удобном для него режиме. Сначала ученик вы</w:t>
        <w:softHyphen/>
        <w:t>бирает тему работы своего проекта (презентации), затем ра</w:t>
        <w:softHyphen/>
        <w:t>ботает индивидуально, подбирая на свой взгляд нужные зна</w:t>
        <w:softHyphen/>
        <w:t>ния. В целом каждый обучаемый работает по индивидуаль</w:t>
        <w:softHyphen/>
        <w:t>ному плану, составленному им совместно с педагогами. Через определенный промежуток времени автор отчитыва</w:t>
        <w:softHyphen/>
        <w:t>ется, «защищает» свой проект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Метод проектов привлекает многие образовательные си</w:t>
        <w:softHyphen/>
        <w:t>стемы, стремящиеся найти разумный баланс между акаде</w:t>
        <w:softHyphen/>
        <w:t>мическими знаниями и практическими умениями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Причин тому несколько, и корни их не только в сфере собственно педагогики, но главным образом в сфере соци</w:t>
        <w:softHyphen/>
        <w:t>альной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>Необходимость не столько передавать учащимся сум</w:t>
        <w:softHyphen/>
        <w:t>му тех или иных знаний, сколько научить приобретать эти знания самостоятельно, уметь пользоваться приоб</w:t>
        <w:softHyphen/>
        <w:t>ретенными знаниями для решения новых познаватель</w:t>
        <w:softHyphen/>
        <w:t>ных и практических задач.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>Актуальность приобретения коммуникативных навыков и умений, т.е. умения работать в разнообразных груп</w:t>
        <w:softHyphen/>
        <w:t>пах, исполняя разные социальные роли.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>Актуальность широких человеческих контактов, знаком</w:t>
        <w:softHyphen/>
        <w:t>ства с разными культурами, разными точками зрения на одну проблему.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>Значимость для развития человека умения пользоваться исследовательскими методами: собирать необходимую информацию, факты; уметь их анализировать с разных точек зрения, выдвигать гипотезы, делать выводы и зак</w:t>
        <w:softHyphen/>
        <w:t>лючения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Метод проектов предлагается в качестве одной из технологий личностно-ориентированного обучения. Родившись из идеи свободного воспитания, в на</w:t>
        <w:softHyphen/>
        <w:t>стоящее время он становится интегрированным компонен</w:t>
        <w:softHyphen/>
        <w:t>том достаточно жесткой и хорошо структурированной систе</w:t>
        <w:softHyphen/>
        <w:t>мы образования. Но суть его остается прежней — через про</w:t>
        <w:softHyphen/>
        <w:t>ектную деятельность, предусматривающую решение одной или целого ряда проблем, показать практическое примене</w:t>
        <w:softHyphen/>
        <w:t>ние полученных знаний. При этом очень важно, переходя от теории к практике, соединяя академические знания с праг</w:t>
        <w:softHyphen/>
        <w:t>матическими, соблюсти соответствующий баланс между ними на каждом этапе обучения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Для оптимального учебного процесса целесообразно, что</w:t>
        <w:softHyphen/>
        <w:t>бы большая часть группы выполняла один «типовой» учеб</w:t>
        <w:softHyphen/>
        <w:t>ный проект, а наиболее продвинутые работали над своими оригинальными проектами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Стандартизация учебных проектов, казалось бы, выхо</w:t>
        <w:softHyphen/>
        <w:t>лащивает саму идею личностно-ориентированного обучения. Перечислю стандартный набор дидактических за</w:t>
        <w:softHyphen/>
        <w:t>дач, которые встают перед учащимися в процессе вы</w:t>
        <w:softHyphen/>
        <w:t>полнения практически любого проекта с использованием ком</w:t>
        <w:softHyphen/>
        <w:t>пьютерных технологий, вне зависимости от сложности ре</w:t>
        <w:softHyphen/>
        <w:t>шаемой задачи и выбранных для реализации проекта про</w:t>
        <w:softHyphen/>
        <w:t>граммно-инструментальных сред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>Работа над дизайном (подбор фона, шрифтовое оформ</w:t>
        <w:softHyphen/>
        <w:t>ление текстов).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>Подбор графических иллюстраций.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 </w:t>
      </w:r>
      <w:r>
        <w:rPr>
          <w:rStyle w:val="FontStyle19"/>
          <w:sz w:val="24"/>
          <w:szCs w:val="24"/>
          <w:lang w:eastAsia="en-US"/>
        </w:rPr>
        <w:t>Фотографирование и сканирование необходимых мате</w:t>
        <w:softHyphen/>
        <w:t>риалов.</w:t>
      </w:r>
    </w:p>
    <w:p>
      <w:pPr>
        <w:pStyle w:val="Normal"/>
        <w:ind w:firstLine="720"/>
        <w:rPr>
          <w:rStyle w:val="FontStyle19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eastAsia="en-US"/>
        </w:rPr>
        <w:t xml:space="preserve">- </w:t>
      </w:r>
      <w:r>
        <w:rPr>
          <w:rStyle w:val="FontStyle19"/>
          <w:sz w:val="24"/>
          <w:szCs w:val="24"/>
          <w:lang w:eastAsia="en-US"/>
        </w:rPr>
        <w:t xml:space="preserve">Структурирование материала и применение технологии </w:t>
      </w:r>
      <w:r>
        <w:rPr>
          <w:rStyle w:val="FontStyle19"/>
          <w:sz w:val="24"/>
          <w:szCs w:val="24"/>
        </w:rPr>
        <w:t xml:space="preserve">гипертекста. </w:t>
      </w:r>
    </w:p>
    <w:p>
      <w:pPr>
        <w:pStyle w:val="Normal"/>
        <w:ind w:firstLine="720"/>
        <w:rPr>
          <w:rStyle w:val="FontStyle19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>
          <w:rStyle w:val="FontStyle19"/>
          <w:sz w:val="24"/>
          <w:szCs w:val="24"/>
        </w:rPr>
        <w:t xml:space="preserve">Подбор или запись звукового оформления. 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-  </w:t>
      </w:r>
      <w:r>
        <w:rPr>
          <w:rStyle w:val="FontStyle19"/>
          <w:sz w:val="24"/>
          <w:szCs w:val="24"/>
        </w:rPr>
        <w:t>Работа с видеоклипами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Конечный результат работы даже над типо</w:t>
        <w:softHyphen/>
        <w:t>вым учебным проектом может очень сильно отличаться у разных воспитанников. Очевидно, что проектная работа учащихся существен</w:t>
        <w:softHyphen/>
        <w:t>но увеличивает объем и напряженность работы преподава</w:t>
        <w:softHyphen/>
        <w:t>теля, требует от руководителя проекта высокого уровня зна</w:t>
        <w:softHyphen/>
        <w:t>ний и технических умений, т.е. профессионализма не толь</w:t>
        <w:softHyphen/>
        <w:t>ко в предметной области, но и в технических вопросах ком</w:t>
        <w:softHyphen/>
        <w:t>пьютерных технологий.</w:t>
      </w:r>
    </w:p>
    <w:p>
      <w:pPr>
        <w:pStyle w:val="Normal"/>
        <w:ind w:firstLine="720"/>
        <w:rPr/>
      </w:pPr>
      <w:r>
        <w:rPr>
          <w:rStyle w:val="FontStyle19"/>
          <w:sz w:val="24"/>
          <w:szCs w:val="24"/>
        </w:rPr>
        <w:t>Реализация метода проектов и исследовательского мето</w:t>
        <w:softHyphen/>
        <w:t>да на практике ведет к изменению позиции учителя. Из но</w:t>
        <w:softHyphen/>
        <w:t>сителя готовых знаний он превращается в организатора по</w:t>
        <w:softHyphen/>
        <w:t>знавательной, исследовательской деятельности своих подопечных. Изменяется и психологический климат в классе, так как преподавателю приходится переориентировать свою учеб</w:t>
        <w:softHyphen/>
        <w:t>но-воспитательную работу и работу обучающихся на разно</w:t>
        <w:softHyphen/>
        <w:t>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Normal"/>
        <w:ind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4:00Z</dcterms:created>
  <dc:creator>Admin</dc:creator>
  <dc:description/>
  <cp:keywords/>
  <dc:language>en-US</dc:language>
  <cp:lastModifiedBy>User</cp:lastModifiedBy>
  <dcterms:modified xsi:type="dcterms:W3CDTF">2014-08-09T14:41:00Z</dcterms:modified>
  <cp:revision>4</cp:revision>
  <dc:subject/>
  <dc:title/>
</cp:coreProperties>
</file>