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рия 5 класс (68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30"/>
        <w:gridCol w:w="670"/>
        <w:gridCol w:w="2396"/>
        <w:gridCol w:w="1390"/>
        <w:gridCol w:w="2552"/>
        <w:gridCol w:w="3402"/>
        <w:gridCol w:w="1275"/>
        <w:gridCol w:w="1275"/>
      </w:tblGrid>
      <w:tr>
        <w:trPr>
          <w:trHeight w:val="8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 уроков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: история, век. Участвовать в обсуждении вопроса о том, для чего нужно знать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ремени в истории. Историческая карта. Источники исторических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: исторический источник, археология, век, тысячелетие, до нашей э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кратко характеризовать исторические ист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 Первобы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Древнего мира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древнейшего человека. Человек разумный. Условия жизни и занятия люд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du54.ru/node/7776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portfolio.1september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: </w:t>
            </w:r>
            <w:r>
              <w:rPr>
                <w:color w:val="000000"/>
                <w:spacing w:val="-2"/>
                <w:sz w:val="28"/>
                <w:szCs w:val="28"/>
              </w:rPr>
              <w:t>древнейшие люди, собирательство, человек умелый,  неандерталец, человек разумный</w:t>
            </w:r>
            <w:r>
              <w:rPr>
                <w:sz w:val="28"/>
                <w:szCs w:val="28"/>
              </w:rPr>
              <w:t>. Рассказывать об облике, условиях жизни и занятиях  древнейших людей. Группировать отличительные признаки человека и обезьяны. Определять место события в прош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б окружающем мире, верования первобытных люд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человек разумный, родовая община</w:t>
            </w:r>
            <w:r>
              <w:rPr>
                <w:sz w:val="28"/>
                <w:szCs w:val="28"/>
              </w:rPr>
              <w:t>. Показывать на карте места расселения людей. Рассказывать об  условиях жизни, занятиях людей. Формулировать признаки родовой общины. Представлять мотивы поступков людей прошедших эпох. Выделять причины изменения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земледельцы и скотоводы: трудовая деятельность, изобрет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portfolio.1september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Раскрывать значение терминов</w:t>
            </w:r>
            <w:r>
              <w:rPr>
                <w:color w:val="000000"/>
                <w:sz w:val="28"/>
                <w:szCs w:val="28"/>
              </w:rPr>
              <w:t xml:space="preserve"> душа, магия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религия, искусство, ми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твы</w:t>
            </w:r>
            <w:r>
              <w:rPr>
                <w:sz w:val="28"/>
                <w:szCs w:val="28"/>
              </w:rPr>
              <w:t xml:space="preserve">. Сравнивать взгляды древних и современных людей на ми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мир: понятие и хронолог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крывать значение терминов знать, раб, царь, соседская община, ремесло, торговля, дружина.  Соотносить понятия с определениями. Сравнивать родовую и соседскую общину разные слои общества. Вы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металлических орудий труда. Объяснять значение  изобретения плуга и появления нераве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Древний 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авилон. Законы Хамурапп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www.edu54.ru/node/7776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арте местоположение древнейших государств Месопотамии. Рассказывать об условиях жизни и занятиях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вилонское царство: завоевания, легендарные памятники города Вавило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сторические события Древнего Вавилона, его культуру и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Египет. Условия жизни и занятия населения. Управление государств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 мифы, терминов фараон, жрец, храм. папиру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 древних египтян. Письменность, храмы и пирам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edu54.ru/node/77764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esson-history.narod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значение терминов пирамида, сфинкс, культура, искусство. Описывать произведения материальной культуры и искусства. Объяснять причины строительства гробниц. Рассказывать об особенностях египетск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 египтян. Жрец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в чем заключалась роль религии в обществе. Сравнивать верования древних людей и египтян. Рассказывать, как образ жизни повлиял на религиозные ве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: Древний Египе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новные занятия людей, понимать социальную структуру общества. Сравнивать верования египтян и представлениями о вере первобытны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Средиземносорье в древности. Финик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portfolio.1september.ru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esson-history.narod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 цивилизация, город-государство, клинопись. Показывать на карте местоположение древнейших государств Междуречья. Рассказывать об условиях жизни и занятиях населения, выяснять их связь с природными условиями. Сравнивать цивилизации Египта и Междуречья. Объяснять, как в древних сказаниях отражали представления о мир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месел и торговли. Финикийский алфави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достижениях жителей Междуреч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а. Израильское царство. Ветхозаветные сказ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Библия, Ветхий Завет, Новый Завет,  иудаизм пророк,  Показывать на карте территорию Палестины. Рассказывать о жизни древних евреев и их верованиях. Сравнивать единобожие и многобожие. Сравнивать библейские заповеди и законами и традициями други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: завоевания ассирийцев, культурные сокровища Нинев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государство, держава, конница. Показывать на карте территорию Ассирии и ее завоевания. Выделять преимущества железа перед бронзой,  особенности ассирийской арм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. Гибель импе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ть причины могущества Ассирии и причины ее гибели.  Рассказывать о культуре Древней Ассирии, о достижениях ассрий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дская держава: военные поход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сатрапии, персы, мессии,  «шах-ин-шах», маги, зороастризм. Показывать на карте  царства Западной Азии, завоевания персов и территорию Персидской державы. Выделять причины возникновения персидской державы и ее мог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двластными территориями. Зороастриз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равнивать зороастризм и верования других народов. Объяснять систему управления держа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нд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folio.1septemb</w:t>
            </w:r>
            <w:r>
              <w:rPr>
                <w:sz w:val="28"/>
                <w:szCs w:val="28"/>
                <w:lang w:val="en-US"/>
              </w:rPr>
              <w:t>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раджа,  касты,  неприкасаемые, варны буддизм, Будда, нирвана; «Рамаяна»; «Махабхарата» Показывать на карте территорию Древней Индии. Выделять особенности цивилизации Древней Индии, особенности религиозных верований индийцев.  Рассказывать о культуре Древней Индии и ее вкладе в мировую культу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-государ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ть на карте территории Древней Инд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стройство в Индии. Варно-кастовая систем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условия жизни и занятия населения, общественный строй и положение представителей разных к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Китай. Империи Цинь и Хан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esson-history.narod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шелководство, конфуцианство,  даосизм. Показывать на карте территорию Древнего Китая. Характеризовать занятия,   положение населения.  Выделять особенности китайской цивилизации.. Объяснять значение идей конфуцианства для жизни китайского общества. Рассказывать о культуре Древнего Китая и его вкладе в мировую культу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шелковый путь Развитие ремесел и торговли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зобретения и культурные достижения древних китайцев</w:t>
              <w:br/>
              <w:t>, высказывать суждения об их вкладе в мировую культу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философские учения . Научные изобретения Древнего Вост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особенности цивилизаций Древнего Востока, сравнивать цивилизацию с первобытным обществ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троль по модулю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тради «Проверочные и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Древняя Гр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. Эллин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и архаическая Греция. Условия жизни и занятия на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. 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цивилизация,  мифы, критяне,  эллины,  Эллада,  лабиринт,  греки-ахейцы. Показывать по карте территорию Древней Гр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государства на Крите. Государства ахейской Гре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крито-микенскую цивилизацию с цивилизациями Древнего Восто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ая война. «Илиада», «Одиссе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по карте места событий Троянской войны. Рассматривать поэмы Гомера как исторический источ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их греков. Сказания о богах и героя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esson-history.narod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оступки героев поэм. Сравнивать богов и людей. Рассматривать мифы как исторический источ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теон олимпийских б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религия, храм, жрец,  мифы, сатиры,  нимфы. Характеризовать верования греков. Сравнивать картину мира древних греков с картиной мира древних египт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города-государства. Политический строй, аристократия и дем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полис, граждане, демос,  аристократы, агора, акрополь,  портики. Рассказывать об условиях жизни и занятиях  населения. Давать характеристику полису с точки зрения территории и хозяйства. Характеризовать идеалы жителей полисов, права и обязанности граждан, сравнивая их с соврем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емледелия и ремесла. Великая греческая колонизац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ять чем занимались древние гр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греческую колон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варвары, колонии, скифы. Показывать по карте территорию, на которой располагались колонии греков. Объяснять причины колонизации. Рассказывать о том, что позволяло грекам спокойно жить в землях «варва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. Утверждение демократии. Законы Соло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аристократия, полис, архонт,  ареопаг, демос,  реформа,  демократия, гоплит, граждане, илоты. Показывать по карте главные греческие поли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. Политическое устройство. Спартанское воспит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условиях жизни и занятиях жителей Афин и Спарты, об утверждении демократических порядков в Афинах. Давать сравнительную характеристику общественного-политического устройства Афин и Спарты. Высказывать свое мнение об отношениях в этих поли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Греция. Урок повторения и обобщ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илоты,  эфоры, геронты,  фаланга,  полис, лаконичность, педагог, стило,  палестры,  атлет,  гимнасии,  стадион,  ипподром. Рассказывать о спартанском воспитании и сравнивать его с афинским. Рассказывать о развитии образования, об истории Олимпийских игр, сравнивать их с соврем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персидские воины: причины, участники, крупнейшие сражения, геро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стратег, фаланга, триера. Показывать по карте места основных событий Греко-персидских войн. Объяснять причины и итоги войн с персами, причины побед персов в основных сражениях. Отмечать на ленте времени основные события. Рассказывать об изменении положения Афин после Греко-персидских вой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рабы, стратег, демократия, оратор. Объяснять выгоды и недостатки труда рабов. Рассказывать, где использовался труд рабов. Доказывать, что Афины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еке являлись демократией рабовладель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жизнь в древнегреческом обществ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фронтон, фриз, дорические и ионические колонны, театр, драма, трагедия,  комедия, орхестра, скена.  Представлять описания произведений искусства, высказывать оценочные суждения. Рассказывать о роли театра в жизни греков. Объяснять, почему время правления Перикла называют расцветом культуры в Афи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опонесская  война. Возвышение Македо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воин. Объяснять причины возвышения Македо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Греции. Развитие нау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http://lesson-history.narod.ru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развитии наук в Элладе, о достижениях ученых. Сравнивать взгляды разных ученых. Выяснять, какие идеи древнегреческой философии могут быть близки современным люд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философия.  Школа и образов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 чем вклад древнегреческих ученых и философов в развитии на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досуг древних греков. Театр, спортивные состяз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занятость древнегреческого насе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соревнования. Знать историю О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Александра Македонского и её распа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эллинистические монархии. Показывать на карте направления походов и территорию державы Александра Македонского. Составлять исторический портрет Александра. Раскрывать причины побед Александра и их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 уро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цивилизации Древнего Запада и цивилизации Древнего Востока. Выделять особенности греческой циви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Древний Р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Древнего Ри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ревней Италии. Условия жизни и занятия. Этрус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весталка, ликторы, патриции, плебеи, консулы, трибуны, республика. Показывать на карте местоположение древнейших государств на территории Италии. Рассказывать об условиях жизни и занятиях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б основании Рим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ому  принадлежала власть.  Сравнивать Римскую республику и греческий полис, выявляя сходство и раз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республ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сенат, форум, фасции. Определять, какие внутренние перемены позволяли римлянам одерживать внешние поб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ции и плебеи. Управление и закон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диктатура, патриции и плебеи , федерация, легион, центурия, триумф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римских б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арту при характеристике военных походов Рима. Характеризовать причины и итоги войн Р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с Карфагеном. Ганниба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значение терминов триумф, триумфальная арка. Использовать карту при характеристике военных походов Рима. Определять причины, по которым Риму удалось овладеть Восточным Средиземноморь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 Средиземноморь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откупа, сенаторы-землевладельцы, всадники- торговцы, виллы, гладиаторы, реформа. Выделять сходство и различие богатых римских граждан и простолюдинов. Определять причины проведения земельной ре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Гракх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хозяйственной жизни в Древнем Риме, о положении ра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гражданские войны, гладиатор. Выяснять причины гражданских войн, цели восстания Спартака и его последствия. Раскрывать значение термина -ре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спублики к импер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http://lesson-history.narod.ru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император, диктатор, гражданские войны. Составлять исторический портрет Цезаря. Характеризовать политическую жизнь в Риме. Объяснять смысл крылаты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войны в Риме. Гай Юлий Цезар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 империя, военная монархия, централизованное государство. Показывать на карте владения Римской империи Выделять причины, которые привели к замене республики империей.  Доказывать, что императоры сосредоточили с своих руках основную власть в государ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аторской власти. Октавиан Авгус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терм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как строились отношения между Римом и провин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ространение христиан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</w:rPr>
                <w:t>http://lesson-history.narod.ru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предпосылках и причинах распространения христианства. Раскрывать значение терминов христианство, Евангелие. Выяснять причины появления новой религии, выяснять ее отличие от язы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Римской империи на Западную и восточную. Рим и варвар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значение терминов варвары, вандалы. Показывать по карте границы Западной и Восточной частей империи, направления варварских вторжений. Выяснять причины поражения римл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Западной Римской импе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по карте границы Западной и Восточной частей империи, направления варварских вторжений. Выяснять причины поражения римл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Рима. «Золотой век поэзии». Цицеро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://www.edu54.ru/node/77764</w:t>
              </w:r>
            </w:hyperlink>
            <w:r>
              <w:rPr/>
              <w:t xml:space="preserve"> - к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уждения о вкладе древних римлян в культурное наследие человечества. Выяснять причины расцвета античной циви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уждения о вкладе древних римлян в культурное наследие человеч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кульптура. Пантео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меры влияния античного искусства в современной архитектур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Историческое и культурное наследие Древнего мира</w:t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и культурное наследие Древнего ми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ительно-обобщающий урок. Вклад Древних цивилизаций в историю человечеств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учебник,; электронные схемы, карты, лента времени, картинки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достижения культуры древних цивилизаций, которые сохранились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77764" TargetMode="External"/><Relationship Id="rId3" Type="http://schemas.openxmlformats.org/officeDocument/2006/relationships/hyperlink" Target="http://portfolio.1september.ru/" TargetMode="External"/><Relationship Id="rId4" Type="http://schemas.openxmlformats.org/officeDocument/2006/relationships/hyperlink" Target="http://portfolio.1september.ru/" TargetMode="External"/><Relationship Id="rId5" Type="http://schemas.openxmlformats.org/officeDocument/2006/relationships/hyperlink" Target="http://www.edu54.ru/node/77764" TargetMode="External"/><Relationship Id="rId6" Type="http://schemas.openxmlformats.org/officeDocument/2006/relationships/hyperlink" Target="http://www.edu54.ru/node/77764" TargetMode="External"/><Relationship Id="rId7" Type="http://schemas.openxmlformats.org/officeDocument/2006/relationships/hyperlink" Target="http://lesson-history.narod.ru/" TargetMode="External"/><Relationship Id="rId8" Type="http://schemas.openxmlformats.org/officeDocument/2006/relationships/hyperlink" Target="http://www.edu54.ru/node/77764" TargetMode="External"/><Relationship Id="rId9" Type="http://schemas.openxmlformats.org/officeDocument/2006/relationships/hyperlink" Target="http://portfolio.1september.ru/" TargetMode="External"/><Relationship Id="rId10" Type="http://schemas.openxmlformats.org/officeDocument/2006/relationships/hyperlink" Target="http://lesson-history.narod.ru/" TargetMode="External"/><Relationship Id="rId11" Type="http://schemas.openxmlformats.org/officeDocument/2006/relationships/hyperlink" Target="../in/&#1050;&#1086;&#1084;&#1087;&#1100;&#1102;&#1090;&#1077;&#1088;,%20&#1101;&#1082;&#1088;&#1072;&#1085;,%20&#1087;&#1088;&#1086;&#1077;&#1082;&#1090;&#1086;&#1088;,%20&#1101;&#1083;&#1077;&#1082;&#1090;&#1088;&#1086;&#1085;&#1085;&#1099;&#1077;%20&#1089;&#1093;&#1077;&#1084;&#1099;,%20&#1082;&#1072;&#1088;&#1090;&#1099;,%20&#1082;&#1072;&#1088;&#1090;&#1080;&#1085;&#1082;&#1080;,%20&#1088;&#1080;&#1089;&#1091;&#1085;&#1082;&#1080;,%20&#1091;&#1095;&#1077;&#1073;&#1085;&#1080;&#1082;.%20%0Dhttp://www.edu54.ru/node/77764" TargetMode="External"/><Relationship Id="rId12" Type="http://schemas.openxmlformats.org/officeDocument/2006/relationships/hyperlink" Target="http://lesson-history.narod.ru/" TargetMode="External"/><Relationship Id="rId13" Type="http://schemas.openxmlformats.org/officeDocument/2006/relationships/hyperlink" Target="http://lesson-history.narod.ru/" TargetMode="External"/><Relationship Id="rId14" Type="http://schemas.openxmlformats.org/officeDocument/2006/relationships/hyperlink" Target="http://www.edu54.ru/node/77764" TargetMode="External"/><Relationship Id="rId15" Type="http://schemas.openxmlformats.org/officeDocument/2006/relationships/hyperlink" Target="http://lesson-history.narod.ru/" TargetMode="External"/><Relationship Id="rId16" Type="http://schemas.openxmlformats.org/officeDocument/2006/relationships/hyperlink" Target="http://www.edu54.ru/node/77764" TargetMode="External"/><Relationship Id="rId17" Type="http://schemas.openxmlformats.org/officeDocument/2006/relationships/hyperlink" Target="http://www.edu54.ru/node/77764" TargetMode="External"/><Relationship Id="rId18" Type="http://schemas.openxmlformats.org/officeDocument/2006/relationships/hyperlink" Target="http://lesson-history.narod.ru/" TargetMode="External"/><Relationship Id="rId19" Type="http://schemas.openxmlformats.org/officeDocument/2006/relationships/hyperlink" Target="http://www.edu54.ru/node/77764" TargetMode="External"/><Relationship Id="rId20" Type="http://schemas.openxmlformats.org/officeDocument/2006/relationships/hyperlink" Target="http://lesson-history.narod.ru/" TargetMode="External"/><Relationship Id="rId21" Type="http://schemas.openxmlformats.org/officeDocument/2006/relationships/hyperlink" Target="http://www.edu54.ru/node/7776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Valued Acer Customer</dc:creator>
  <dc:description/>
  <cp:keywords/>
  <dc:language>en-US</dc:language>
  <cp:lastModifiedBy>Учитель</cp:lastModifiedBy>
  <dcterms:modified xsi:type="dcterms:W3CDTF">2013-10-31T10:05:00Z</dcterms:modified>
  <cp:revision>3</cp:revision>
  <dc:subject/>
  <dc:title/>
</cp:coreProperties>
</file>