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Урок по математике «Вода ради жизни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к по математике в 5 классе, проводится после изучения темы « Все действия с десятичными дробя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математики: Алексеева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У гимназия №631 Приморского района Санкт – Петербур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 – повторить действия с десятичными дробями и обсудить проблему пресной воды для каждого человека, живущего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проведения  данного урока класс делится на 5 команд (по5 -6 человек каждая), в каждой команде выбирается капитан. Для помощи - ученики старших классов, их количество должно совпадать с количеством команд пятикласс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каждой команды на столе лежат листы для вычислений и коробочка для сбора капел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е домашнее задание каждой команде – найти пословицы и поговорки, где говорится о воде и ее свойст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урок будет не совсем обычный. Чему он будет посвящен – вы узнаете, выполнив следующее 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й команде раздается задание – устный с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Устный счет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примеры и запишите буквы, которые соответствуют ответу.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26"/>
              <w:gridCol w:w="926"/>
              <w:gridCol w:w="926"/>
              <w:gridCol w:w="927"/>
              <w:gridCol w:w="926"/>
              <w:gridCol w:w="926"/>
              <w:gridCol w:w="926"/>
              <w:gridCol w:w="926"/>
              <w:gridCol w:w="927"/>
            </w:tblGrid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3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4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9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04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6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96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03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2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9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26"/>
              <w:gridCol w:w="926"/>
              <w:gridCol w:w="926"/>
              <w:gridCol w:w="927"/>
              <w:gridCol w:w="926"/>
              <w:gridCol w:w="926"/>
              <w:gridCol w:w="926"/>
              <w:gridCol w:w="926"/>
              <w:gridCol w:w="927"/>
            </w:tblGrid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6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03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83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3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3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15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2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1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 xml:space="preserve">первое  слово                  второе слово                    третье слово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 80,80 * 0,5                   1) 0,6 * 0,4                         1) 0,5 * 1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 35,7 : 35                       2) 0,12 – 0,09                     2) 1,9 + 2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 3,7 + 0,26                     3) 0,55 + 0,45                     3) 8,3 * 0,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) 7 – 0,9                           4) 0,12 : 0,2                        4) 12,6 :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</w:rPr>
              <w:t>5) 3,5 – 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вет – Вода ради жизни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 особенный урок.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го тема – </w:t>
            </w:r>
            <w:r>
              <w:rPr>
                <w:sz w:val="32"/>
                <w:szCs w:val="32"/>
                <w:u w:val="single"/>
              </w:rPr>
              <w:t xml:space="preserve">Вода ради жизн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освящен воде, бережному к ней отношению. За каждый верный ответ ваша команда будет получать по 1 капельке. (из бумаги  вырезаются голубые капельки ). В середине урока за заработанные капельки вы сможете получить задачи. Раздавать капли и помогать на уроке нам будут помощники -  старшеклассники. За все ваши дополнительные ответы во время урока вы  так же будете получать  капель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да на земном шаре играет важную роль. Вода уникальный компонент природы на нашей планете. Леонардо да Винчи называл ее «возницей природы». Древние люди обращались к ней как к божеству,  замечали ее особые свойства. В своих пословицах и поговорках они отразили к ней свое отнош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ждая команда по очереди перечисляет пословицы и поговорки из предварительного домашнего задания. За каждую получают по 1 капельке. На данное задание выделяется 3 мину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ем, каждая команда должна выбрать одну пословицу или поговорку, и объяснить ее смысл. За верное объяснение команде дается по 3 кап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с везде окружает вода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знает какую часть нашей планеты составляет вода? ( 1/5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да ли можно утолить жажду, если вокруг много воды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го человека приходится примерно 250 млн тонн воды. Пей не хочу! Но, к сожелению,  все не так прост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вы думаете какой воды в мире больше пресной или соленой? Где находится пресная вода? (реки, озера, болота, лесные озера, подземные источн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на сколько больше соленой  воды, чем пресной воды в мире нам позволит узнать следующий опы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пыт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мерный цилиндр емкостью 1 литр наливаем вод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м, что в данной емкости находится вся вода нашей плане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ем выливаем 97% воды в другой сосуд – это соленая вода на нашей планете. На донышке мерного цилиндра остается 3% воды – это вся пресная вода на нашей плане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всей пресной воды  - 2/3 (еще 2% )  в замороженном состоянии  (Гренландия и Антарктида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ваем из мерного цилиндра еще 2% воды. Остается 1% воды – это количество воды активно использует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счетам ученых, через 30 лет мировые запасы пресной воды могут быть исчерпаны. Поэтому с 2005 года по 2015 год проходит десятилетие – «Вода ради жизн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, который мы проводим – это наш вклад в это десятиле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ечно, никто не станет спорить, что вода необходима повсюду. Но,          давайте обсудим, для чего используем  пресную вод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еда, мытье – люди, машины…, стирка, строительство,  производство, изготовление продуктов – шоколад, хлеб…, игрушки - водные пистолеты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тихотворение о воде </w:t>
            </w:r>
            <w:r>
              <w:rPr>
                <w:sz w:val="28"/>
                <w:szCs w:val="28"/>
              </w:rPr>
              <w:t>– читает ее автор –пятикласс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В</w:t>
            </w:r>
            <w:r>
              <w:rPr>
                <w:sz w:val="28"/>
                <w:szCs w:val="28"/>
              </w:rPr>
              <w:t>елено мне о воде написать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О</w:t>
            </w:r>
            <w:r>
              <w:rPr>
                <w:sz w:val="28"/>
                <w:szCs w:val="28"/>
              </w:rPr>
              <w:t>чень стараюсь. С чего бы начать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Д</w:t>
            </w:r>
            <w:r>
              <w:rPr>
                <w:sz w:val="28"/>
                <w:szCs w:val="28"/>
              </w:rPr>
              <w:t>умаю, думаю…День уж проходит,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А</w:t>
            </w:r>
            <w:r>
              <w:rPr>
                <w:sz w:val="28"/>
                <w:szCs w:val="28"/>
              </w:rPr>
              <w:t xml:space="preserve"> ничего у меня не выход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де пишу старатель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тема – не пустя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вам не математик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воды нельзя ника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воды, все это знаю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не выпить с мамой ч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ждется папа коф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Это будет катастрофа!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мыться, не побри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воды не сможет он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сразу утопитьс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в чем? Вопрос смеш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Негде будет нам купать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м будет умыватьс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юбимую мной Фа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воды не получ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ватает мне тала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все изобрази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все изобраз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ватает мне недел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растения, ни зв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воды не смогут жи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ождя мы будем лет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йдет зимою сне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знь закончится на эт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счезнет человек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де пишу старатель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тема – не пустя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при чем здесь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гу понять ника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действительно, причем здесь математи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атематика нам поможет ответить на такие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ли мы тратим воды? Сколько стоит 1 литр воды, которая к нам бежит через кран? Сколько нужно человеку воды в сутки?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амое главное. Ответив на эти вопросы, сделаем вывод -  как нам беречь в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ответить на эти и другие вопросы, вы сейчас будете менять свои полученные капли на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мощников – старшеклассников должно соответствовать количеству команд у пятиклассников  Старшеклассники сидят за отдельными столами, у каждого комплект задач. Один представитель от команды подходит и берет одну задачу у старшеклассника, отдавая 2 капли за нее. Решив задачу всей командой, идут к помощнику – старшекласснику. Проверяют задачу – за верное решение, у того же старшеклассника, получают 5 капель. Проверяют задачи старшеклассники. Затем снова отдают 2 капли за следующую задачу и т. д. Решают задачи в течении15 мин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вашем класс 30 ребят. Давайте, предположим, что большенство ребят при чистке зубов держат кран все время открытым. В среднем эта процедура занимает около 3 минут, в это время вода течет из крана со скоростью 2 л/мин. Сколько воды будет израсходовано за 1 день, за 1 месяц (30 дней), если все ребята класса будут чистить зубы при открытом кране утром и вечер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Решив данный пример, вы узнаете, сколько литров воды в сутки нужно для 1 жителя города Санкт – Петербург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84 : 17,2 =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ешив данный пример, вы узнаете, сколько литров воды в сутки тратит 1 россияни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х 1,6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ешив данный пример, вы узнаете, сколько литров воды в сутки тратит 1 петербуржец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 : 0,03 – 26,67 х 100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ешив данное уравнение, вы узнаете, сколько литров воды в сутки тратит 1 москвич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х + х + х + 1,8х = 2263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бжение города Санкт – Петербурга чистой водой в течение года (365 дней) обходится в сумму 3 730 275 000 рублей. сколько стоит снабжение водой горожан за 1 день? Ответ округли до целых чис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е большое озеро в Европе – это Ладожское озеро из которого вытекает река Нева. объем воды, находящегося в Ладожском озере равен 907,536 км кубических. Если представить, что Ладожское озеро не будет пополнятся водой, то на сколько лет (365 дней в году) жителям Санкт – Петербурга хватит воды, если в сутки город расходует 0,0259 км кубическ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холодной воды за 1 месяц стоит 160, 9 рублей за 1 человека, использование горячей воды за 1 месяц за 1 человека стоит 175,5 рублей. Сколько стоит холодная и горячая вода для семьи из 4 человек за 1 месяц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ве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дание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день все ребята – 360 л, 30 ребят за 30 дней – 10 800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220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– 272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 573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– 539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19 932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,6 рубл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времени каждая команда отдает свои заработанные  капельки своему помощнику – старшекласснику. Пока капельки подсчитываются, чтобы распределить команды по местам, пятиклассники от каждой команды  рассуждают и делают выводы о бережном отношении к воде, о том что жизни нет без воды и чем они конкретно могут помочь в данной проблеме.  ( На доске показываются  все ответы к задания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о команд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затем каждая команда берет свои капельки и кладет их в общий прозрачный сосуд. Поднимая сосу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ем вывод – сегодня на уроке, мы собрали вместе столько капелек воды, представим, что сберегли столько капелек воды, которая так нам нужна для жизни и помогла нам в этом математ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задание, связанное с математикой и использованием вод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8:00Z</dcterms:created>
  <dc:creator>123</dc:creator>
  <dc:description/>
  <cp:keywords/>
  <dc:language>en-US</dc:language>
  <cp:lastModifiedBy>Мама</cp:lastModifiedBy>
  <dcterms:modified xsi:type="dcterms:W3CDTF">2014-01-14T17:53:00Z</dcterms:modified>
  <cp:revision>11</cp:revision>
  <dc:subject/>
  <dc:title>Урок «Вода ради жизни»</dc:title>
</cp:coreProperties>
</file>