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 дисциплине «Инфор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тему</w:t>
      </w:r>
      <w:r>
        <w:rPr>
          <w:b/>
          <w:sz w:val="32"/>
          <w:szCs w:val="32"/>
        </w:rPr>
        <w:t xml:space="preserve"> «Моя будущая профе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</w:t>
      </w:r>
      <w:r>
        <w:rPr>
          <w:sz w:val="32"/>
          <w:szCs w:val="32"/>
        </w:rPr>
        <w:t>Моя будущая профессия»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>Новикова Татьяна Ивановна,  преподаватель ГБОУ СПО МО «Коломенский аграрный колледж»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информатика и ИКТ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, близкие к теме проекта:</w:t>
      </w:r>
      <w:r>
        <w:rPr>
          <w:sz w:val="28"/>
          <w:szCs w:val="28"/>
        </w:rPr>
        <w:t xml:space="preserve"> Введение в профессию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студентов, на который рассчитан проект: </w:t>
      </w:r>
      <w:r>
        <w:rPr>
          <w:sz w:val="28"/>
          <w:szCs w:val="28"/>
        </w:rPr>
        <w:t>15-16 лет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ектной группы: </w:t>
      </w:r>
      <w:r>
        <w:rPr>
          <w:sz w:val="28"/>
          <w:szCs w:val="28"/>
        </w:rPr>
        <w:t>студенты групп  первого курс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>информационный, внутриколледжный, индивидуальный, краткосрочный (3 урок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 xml:space="preserve">самостоятельное приобретение знаний из разных источников, </w:t>
      </w:r>
      <w:r>
        <w:rPr>
          <w:sz w:val="28"/>
          <w:szCs w:val="28"/>
        </w:rPr>
        <w:t xml:space="preserve"> развитие исследовательских умений (умения выявления проблем, сбора информации, наблюдения, анализа,  обобщения); изучение основных требований к выбранной профессии, необходимых личных качеств, мест работы и  предполагаемого заработка (практическая цель), формирование  устойчивого интереса к выбранной профессии (педагогическая цель)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дисциплине Информатика и ИКТ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гозора учащихся, грамотности.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озможностей программ </w:t>
      </w:r>
      <w:r>
        <w:rPr>
          <w:color w:val="000000"/>
          <w:sz w:val="28"/>
          <w:szCs w:val="28"/>
          <w:lang w:val="en-US"/>
        </w:rPr>
        <w:t>MS POWER 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DOWS MOVIE MAKER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онной технологии организации поиска информации в сети Интернет.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характеристиками выбранной профессии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представления студентов о будущей профессии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будущей профессии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ект на уроке по дисциплине Информатика и ИКТ.</w:t>
      </w:r>
    </w:p>
    <w:p>
      <w:pPr>
        <w:pStyle w:val="Style17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проектная, личностно – ориентированная, иформационно – коммуникационная, здоровьесберегающая.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проекта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есси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професси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новные этапы исследования   представления о профессии: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ебования к профессии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ачества 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работы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учебы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отношение к профессии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создать презентацию, выполнить ее оформление?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полнить презентацию материалом, как осуществлять поиск нужной информации?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строить анимацию?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настроить время показа?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выполнить звуковое сопровождение презентации?</w:t>
      </w:r>
    </w:p>
    <w:p>
      <w:pPr>
        <w:pStyle w:val="Style17"/>
        <w:numPr>
          <w:ilvl w:val="1"/>
          <w:numId w:val="4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Как сохранить использовать заметки к слайду?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персональный компьютер, видеопроектор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2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ирая для обучения ту или иную специальность, студент чаще всего  не совсем представляет свою будущую профессию. Часто представления о ней не совпадает с действительным положением вещей. Не секрет, что многие студенты,  закончив обучение не идут работать по своей специальности. А другие, те, что выбрали данную профессию по настоянию родителей или просто по совету друзей, прониклись, за время учебы интересом к профессии и у них появилось желание продолжать ее совершенствовать. Создавая проект по теме «Моя будущая профессия» студенты в основном пользуются информацией взятой из  источников в сети Интернет. Студенты применяют различные приемы поиска информации, анализируют найденный результат, адаптируют его для проекта. Найденный материал  представляется в  виде презентации в программ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owerPoint</w:t>
      </w:r>
      <w:r>
        <w:rPr>
          <w:rFonts w:cs="Times New Roman CYR" w:ascii="Times New Roman CYR" w:hAnsi="Times New Roman CYR"/>
          <w:sz w:val="28"/>
          <w:szCs w:val="28"/>
        </w:rPr>
        <w:t xml:space="preserve">. На уроках изучения данной программы были даны четкие требования к презентации: о загрузке слайдов, о размере шрифта, о  приемах анимации смены слайдов и  отдельных элементов слайдов. Студенты выбирают режим демонстрации слайдов и соответственно форму представления её  на заключительном уроке. </w:t>
      </w:r>
    </w:p>
    <w:p>
      <w:pPr>
        <w:pStyle w:val="Normal"/>
        <w:widowControl w:val="false"/>
        <w:autoSpaceDE w:val="false"/>
        <w:spacing w:lineRule="auto" w:line="360"/>
        <w:ind w:right="-4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продукты проекта: </w:t>
      </w:r>
      <w:r>
        <w:rPr>
          <w:color w:val="000000"/>
          <w:sz w:val="28"/>
          <w:szCs w:val="28"/>
        </w:rPr>
        <w:t xml:space="preserve">электронные презентации и видеофильмы по теме.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краткосрочным проектом: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дготовительный 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Цель: познакомить студентов с тематикой проекта.</w:t>
      </w:r>
    </w:p>
    <w:p>
      <w:pPr>
        <w:pStyle w:val="Style17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этапа: рассмотрение проблемы проекта с помощью вводной презентации преподавателя, выявление уровня заинтересованности студентов темой проекта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оретической части проекта 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исследование по выбранным темам.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изучение соответствующей литературы, изучение образовательных ресурсов Интернета по данной пробле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езентации проекта 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резентаций по теме средствами редактора презентаций, создание видеофильмов.</w:t>
      </w:r>
    </w:p>
    <w:p>
      <w:pPr>
        <w:pStyle w:val="Style17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изучение возможностей программы, создание и оформление презентаций, подготовка к показу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тавление проектов </w:t>
      </w:r>
    </w:p>
    <w:p>
      <w:pPr>
        <w:pStyle w:val="Style17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подведение итогов исследовательской работы.</w:t>
      </w:r>
    </w:p>
    <w:p>
      <w:pPr>
        <w:pStyle w:val="Style17"/>
        <w:spacing w:lineRule="auto" w:line="36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держание этапа: выступление на уроке, п</w:t>
      </w:r>
      <w:r>
        <w:rPr>
          <w:color w:val="000000"/>
          <w:sz w:val="28"/>
          <w:szCs w:val="28"/>
          <w:shd w:fill="FFFFFF" w:val="clear"/>
        </w:rPr>
        <w:t>одведение итогов работы, оценка результатов проектной деятельности учащихся, рефлексия.</w:t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lang w:eastAsia="en-US"/>
        </w:rPr>
        <w:t>Критерии оценки презентаций  «</w:t>
      </w:r>
      <w:r>
        <w:rPr>
          <w:rFonts w:eastAsia="Calibri" w:cs="Calibri" w:ascii="Calibri" w:hAnsi="Calibri"/>
          <w:b/>
          <w:lang w:eastAsia="en-US"/>
        </w:rPr>
        <w:t>Моя будущая профессия</w:t>
      </w:r>
      <w:r>
        <w:rPr/>
        <w:t>»</w:t>
      </w:r>
    </w:p>
    <w:tbl>
      <w:tblPr>
        <w:tblW w:w="105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5"/>
        <w:gridCol w:w="1843"/>
        <w:gridCol w:w="1655"/>
        <w:gridCol w:w="2835"/>
        <w:gridCol w:w="14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амил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ответствие теме «Моя будущая профессия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тиль представления презен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формление презент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наличие анимации смены слайдов и  элементов слайдов, другие эффекты, их целесообраз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ывод</w:t>
            </w:r>
          </w:p>
        </w:tc>
      </w:tr>
      <w:tr>
        <w:trPr>
          <w:trHeight w:val="8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тение текста со слай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сказ  с опорой на презентац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флекс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О_________________№ группы 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Я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ак работал, ошиб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М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сколько преподаватель помог м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л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нял ли материал, что узнал, что запомнил, смогу примен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 балла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десятибалльной системе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3:00Z</dcterms:created>
  <dc:creator>roy</dc:creator>
  <dc:description/>
  <dc:language>en-US</dc:language>
  <cp:lastModifiedBy>User</cp:lastModifiedBy>
  <dcterms:modified xsi:type="dcterms:W3CDTF">2014-07-11T18:03:00Z</dcterms:modified>
  <cp:revision>2</cp:revision>
  <dc:subject/>
  <dc:title/>
</cp:coreProperties>
</file>