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№ 202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точного окружного управления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партамента образования города Моск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ссмотрено и принят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седании 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ителей иностранного язы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У СОШ № 20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№   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»______________2011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 /Еникеева В.А.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Согласован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.директора по 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      »______________2011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/Савкина О.М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ГОУ СОШ №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/Матвеева Е.Ю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нглийский язы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предмет)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Style16"/>
        <w:jc w:val="center"/>
        <w:rPr>
          <w:b/>
          <w:b/>
          <w:u w:val="single"/>
        </w:rPr>
      </w:pPr>
      <w:r>
        <w:rPr/>
        <w:t>(класс)</w:t>
      </w:r>
    </w:p>
    <w:p>
      <w:pPr>
        <w:pStyle w:val="Style16"/>
        <w:jc w:val="center"/>
        <w:rPr>
          <w:b/>
          <w:b/>
        </w:rPr>
      </w:pPr>
      <w:r>
        <w:rPr/>
        <w:t>_</w:t>
      </w:r>
      <w:r>
        <w:rPr>
          <w:u w:val="single"/>
        </w:rPr>
        <w:t>Еникеева Валентина Анатол</w:t>
      </w:r>
      <w:r>
        <w:rPr>
          <w:b/>
          <w:u w:val="single"/>
        </w:rPr>
        <w:t>ьев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учитель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 xml:space="preserve">на основе авторской программы В.Г. Тимофеева  </w:t>
      </w:r>
      <w:r>
        <w:rPr>
          <w:i/>
        </w:rPr>
        <w:t>– М.:Издательский центр «Академия» , 2007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визиты програм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.Г. Тимофеев. Программа для 10-11классов (базовый уровень). Английский язык</w:t>
      </w:r>
      <w:r>
        <w:rPr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UP @ U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10-11  классы – М.: Просвещение, 200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методический комплект учащих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учебник: Английский</w:t>
      </w:r>
      <w:r>
        <w:rPr>
          <w:rFonts w:cs="Times New Roman" w:ascii="Times New Roman" w:hAnsi="Times New Roman"/>
          <w:sz w:val="24"/>
          <w:szCs w:val="24"/>
        </w:rPr>
        <w:t xml:space="preserve"> язык. 10 класс. Под ред . В.Г.Тимофеева), М., 2008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к учебнику английского языка для 10 класса (базовый уровень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@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k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едакцией В.Г. Тимофеева,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пособия: аудиодиск к учебнику, Тренировочные задания для подготовки к ЕГЭ. М.В. Вербицкая, К.С. Махмурян.-М.: Эксмо20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ий компле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грамма для 10-11 классов: среднее (полное) общее образование(базовый уровень) под редакцией В. Г. Тимофеева.- М. : Издательский центр «Академия», 200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программы по иностранным языкам. Английский язык. www. mno. gov . ru &lt;http://www.mno.gov.ru/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феев В.Г. Up &amp; Up 10 Книга для учителя с CD – Москва: Изд. Цен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адемия»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феев В.Г. Up &amp; Up 10 Набор доп. заданий и тестов – Москва: Из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«Академия»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Программа составлена на основе федерального компонента государственного стандарта основного общего образован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МК нового поколения для изучения английского языка в старших классах на базовом уровне основана на Государственном стандарте среднего (полного) общего образования и концепции профильного обучения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Она отвечает требованиям федерального базисного учебного плана и предназначена для использования вместо программ, принятых  до 2004 года.В то же время она предполагает преемственность по отношению к содержанию программ, утвержденных Министерством образования РФ ступени основного общего образован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черты программы УМК нового поколения определяются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  результатами анализа состояния системы школьного образования в условиях протекающей модернизации, с учетом проблем и  перспектив развития преподавания иностранных языков в системе школьного  и высшего образования в связи с вступлением РФ Болонский процесс, на основе представленных в современной научно-педагогической литературе материалов, программ подготовки учителей английского языка в педагогических вузах и программ повышения квалификации в центрах после дипломного образования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      результатами анализа документов Совета Европы по проблемам обучения иностранным языкам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      результатами тестирования (в том числе ЕГЭ) учащихся в нескольких регионах РФ с целью выяснения особенностей усвоения материала;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ная программа учитывает обязательный минимум по иностранным языкам, утвержденный приказом министерства общего и профессионального образования РФ№ 1236 от 19 мая 1998 года.     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ение английского языка в старшей школе  на базовом уровне ориентировано на формирование личности в обновляющихся социальных, политических, культурных условиях российской и мировой реальности  XXI века.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ение в старшей школе иностранного языка в целом и английского частности на базовом уровне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альнейшее развитие  иноязычной коммуникативной компетен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речевой,языковой, социокультурной, компенсаторной, учебно-познавательной)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– совершенствование коммуникативных умений в четырех основных видах речевой деятельности (говорении, аудировании, чтении и письме) ; умений планировать свое речевое и неречевое поведе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истематизация ранее изученного материа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альнейшее развитие умений выходить изположения в условиях дефицита языковых средств при получении и передаче иноязыч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и воспитание 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ому самоопределению учащихся в отношении их будущей профессии; их социальная адаптация;формирование качеств гражданина и патриота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о-тематическое содержание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бытовая сфер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вседневная жизнь семьи, ее доход жилищные и бытовые условия проживания в городской квартире или в доме/коттедже всельской местности. Распределение домашних обязанностей в семье. Общение в семьеи в школе, межличностные отношения с друзьями и знакомыми. Здоровье и забота о нем,самочувствие, медицинские услу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культурная сфера</w:t>
      </w:r>
      <w:r>
        <w:rPr>
          <w:rFonts w:cs="Times New Roman" w:ascii="Times New Roman" w:hAnsi="Times New Roman"/>
          <w:bCs/>
          <w:sz w:val="28"/>
          <w:szCs w:val="28"/>
        </w:rPr>
        <w:t>. Молодежь в современном обществе. Досугмолодежи: посещение кружков, спортивных секций и клубов по интересам.Страна/страны изучаемого языка, их культурные достопримечательности.Путешествие по своей стране и за рубежом, его планирование и организация, места и условия проживания туристов, осмотрдостопримечательностей. Природа и экология, научно-техническийпрогре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рудовая сфера</w:t>
      </w:r>
      <w:r>
        <w:rPr>
          <w:rFonts w:cs="Times New Roman" w:ascii="Times New Roman" w:hAnsi="Times New Roman"/>
          <w:bCs/>
          <w:sz w:val="28"/>
          <w:szCs w:val="28"/>
        </w:rPr>
        <w:t>. Современный мир профессий. Возможностипродолжения образования в высшей школе. Проблемы выбора будущей сферы трудовой и профессиональной деятельности, профессии, планы на ближайшее будущее . Языки международного общения и их роль при выборе недели профессии в современном мир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суждении данных тем затрагивается культуроведческий материал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ающийся жизни в Великобритании, США, России, Канады, Н.Зеландии 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страл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ие учебные умения, навыки и способы деятельност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рше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носительные (</w:t>
      </w:r>
      <w:r>
        <w:rPr>
          <w:rFonts w:cs="Times New Roman" w:ascii="Times New Roman" w:hAnsi="Times New Roman"/>
          <w:bCs/>
          <w:sz w:val="28"/>
          <w:szCs w:val="28"/>
        </w:rPr>
        <w:t>фонетические) – совершенствование слухо-произносительных навык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ексиче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истематизация лексических единиц, изученных в основной школе; овладение лексическими средствами , обслуживающими новые темы, проблемы и ситуации устного и письменного общ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мматиче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одуктивное овладение грамматическими явлениями. Автоматизация грамматических навыков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ые умения</w:t>
      </w:r>
    </w:p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алогическая реч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овершенствование умений участвовать в диалогах этикетного характера, диалогах-расспросах, диалогах – побуждениях к действию, а также в диалогах смешанного тип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нологическая речь</w:t>
      </w:r>
      <w:r>
        <w:rPr>
          <w:rFonts w:cs="Times New Roman" w:ascii="Times New Roman" w:hAnsi="Times New Roman"/>
          <w:bCs/>
          <w:sz w:val="28"/>
          <w:szCs w:val="28"/>
        </w:rPr>
        <w:t xml:space="preserve"> - совершенствование умений устно выступать с сообщениями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мения выражать мысли в письменной форме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работка навыков одновременного восприятия и понимания речи на слух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ьнейшее развитие всех основных видов чтения аутентичных текстов различных стиле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звитие всех основных видов чтения аутентичных текстов различных стиле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о разделам (количество часов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"/>
        <w:gridCol w:w="4985"/>
        <w:gridCol w:w="1253"/>
        <w:gridCol w:w="237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(недели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есть кт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4нед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ад или Восток (народы и стран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7 нед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меняет все вок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-12 нед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и воспомин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-16 нед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дивые ис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-20 нед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ивительное ря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-24 нед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тешеств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28 нед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ы на будуще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-31 нед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 и карь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-34 недел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недел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результа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настоящей программой учащиеся должны достичь уровня владения английским языком В1 по классификации Совета Европы (Общеевропейские компетенции владения иностранным языком: изучение, обучение, оценка). На этом уровне учащиеся могут вести диалог и достигать цели коммуникации в различных ситуациях.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ся, что большинство учащихся, прошедших обучение по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е в течение двух лет, будут демонстрировать владе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ой компетенцией не ниже уровня CEF Intermediate ( B 1) 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ут: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/понимат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начения новых лексических единиц, связанных с тематикой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ого этапа обучения и соответствующими ситуациями общения, в том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 оценочной лексики, реплик-клише речевого этикета, отражающих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культуры страны/стран изучаемого языка;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значение изученных грамматических явлений в расширенном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е (видо-временные, неличные и неопределенно-личные формы глагола,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условного наклонения, косвенная речь / косвенный вопрос,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уждение и др., согласование времен);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трановедческую информацию из аутентичных источников, обогащающую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й опыт школьников: сведения о стране/странах изучаемого языка,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науке и культуре, исторических и современных реалиях, общественных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ях, месте в мировом сообществе и мировой культуре,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отношениях с нашей страной, языковые средства и правила речевого 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речевого поведения в соответствии со сферой общения и социальным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усом партнера;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ести диалог, используя оценочные суждения, в ситуациях официального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еофициального общения (в рамках изученной тематики); беседовать о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бе, своих планах; участвовать в обсуждении проблем в связи 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читанным/прослушанным иноязычным текстом, соблюдая правила речевого этикета;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ссказывать о своем окружении, рассуждать в рамках изученной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ки и проблематики; представлять социокультурный портрет своей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ны и страны/стран изучаемого языка;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носительно полно и точно понимать высказывания собеседника в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ных стандартных ситуациях повседневного общения, понимать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содержание и извлекать необходимую информацию из различных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дио- и видеотекстов: прагматических (объявления, прогноз погоды),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цистических (интервью, репортаж), соответствующих тематике данной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пени обучения;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итать аутентичные тексты различных стилей: публицистические,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ые, научно-популярные, прагматические – используя основны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чтения (ознакомительное, изучающее, поисковое/просмотровое) в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имости от коммуникативной задачи;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енная реч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исать личное письмо, заполнять анкету, письменно излагать сведения о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бе в форме, принятой в стране/странах изучаемого языка, делать выписк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иноязычного текста;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вседневной жизни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щения с представителями других стран, ориентации в современном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культурном мире;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лучения сведений из иноязычных источников информации (в том числ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ерез Интернет), необходимых в образовательных и самообразовательных целях;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сширения возможностей в выборе будущей профессиональной деятельности;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зучения ценностей мировой культуры, культурного наследия 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й других стран; ознакомления представителей зарубежных стран с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ой и достижениями России.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чебных достижений  осуществляет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диагностическому тестированию ( OUP Placement Test 1,2)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формате международных экзаменов PET и ЕГЭ (уровень сложности А,В)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сем видам речевой деятельности как промежуточное и итогово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ирова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количеству и качеству выполненных учебных продуктов ;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рефлексивным опросникам (самооценка).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47:00Z</dcterms:created>
  <dc:creator>packard bell</dc:creator>
  <dc:description/>
  <cp:keywords/>
  <dc:language>en-US</dc:language>
  <cp:lastModifiedBy>19</cp:lastModifiedBy>
  <cp:lastPrinted>2012-02-21T12:53:00Z</cp:lastPrinted>
  <dcterms:modified xsi:type="dcterms:W3CDTF">2012-02-21T10:51:00Z</dcterms:modified>
  <cp:revision>17</cp:revision>
  <dc:subject/>
  <dc:title/>
</cp:coreProperties>
</file>