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вартов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злучинская общеобразовательная средняя школа №1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проек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ализация компетентностного подхода на уроках информати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 – разработчик педагогического опыт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информатики Любина Светлана Борис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лучин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г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екта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й раздел проекта: информатика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ализации проекта: 5-11 классы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екта: Сочетание традиционных и современных подходов к преподаванию информатики, которое   позволит осуществлять целенаправленное формирование ключевых компетенций у учащихся, и, в конечном счёте,   повысить качество знаний по предмету и создать условия для успешной  социализации личности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: практико-ориентированный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участников: групповой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знаний: метапредметный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контактов: школьный, муниципальный, окруж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роекта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заявленной темы инновационного педагогического проекта обусловлена современной стратегией обновления образования, являющегося органичной частью общественного развития. В "Концепции модернизации российского образования" подчеркивается, что "роль образования на современном этапе развития России определяется задачами ее перехода к демократическому и правовому государству, к рыночной экономике, необходимостью преодоления опасности отставания страны от мировых тенденций экономического и общественного развития"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циокультурная ситуация в обществе стимулирует возникновение образовательных потребностей, направленных на актуализацию способностей к саморазвитию личности, раскрытию её творческого потенциала. Современному обществу необходимы такие специалисты, которые способны не только видеть проблемы, но и продуктивно решать их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ете современных требований к выпускнику, которые складываются под влиянием ситуации на рынке труда и таких процессов, как ускорение темпов развития общества и повсеместной информатизации среды, авторитарно-репродуктивная система обучения устарела. Образование, ориентированное только на получение знаний, означает в настоящее время ориентацию на прошлое. В меняющемся мире система образования должна формировать такие новые качества выпускника, как инициативность, инновационность, мобильность, гибкость, динамизм и конструктивность. Общество нуждается в творчески активных личностях, способных систематично, последовательно и качественно решать существующие проблемы, так как в изменчивых условиях экономического и социального развития общества выпускники должны быть готовы эффективно встраиваться в социальную деятельность и, обладая базисным уровнем знаний, быть способными совершенствовать свои знания на протяжении жизни, т.е. обладать общеучебными компетенциям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чить связь изучаемого как с дальнейшим образованием человека, так и с личностными ценностями, ожиданиями и склонностями обучающегося  позволяет компетентностно-ориентированное образование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формировать компетентного выпускника во всех потенциально значимых сферах  образования и собственно жизнедеятельности, необходимо применять активные методы обучения, технологии, развивающие, прежде всего  познавательную, коммуникативную и личностную активность нынешних школьников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ами актуальности данного педагогического опыта, соотнесенными с социально-образовательным заказом, является реальная возможность формирования универсальных учебных действий, таких как: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моделированию ситуаций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едения диалога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ю обрабатывать информацию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ю к творческ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критерии соответствуют современным требованиям педагогической науки, которая призывает к обеспечению нового качества образования, к изменению ориентиров и требований, сформулированных в национальной образовательной инициативе «Наша новая школа»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астоятельнее потребность общества в компетентной личности, способной выносить свои суждения и нести ответственность за свои действия и за общество, в котором он живёт, осознающую социальную роль в семье, обществе и трудовом коллективе, тем острее необходимость в теоретической  разработке основ и механизмов её формирования и применения их на практике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астую мы становимся свидетелями противоречий теории и практики и сталкиваемся с неспособностью  ученика применить полученные знания в жизни. В данной ситуации возникает острая педагогическая проблема - устранить данное противоречие путём разработки механизмов и поиска эффективных технологий, методов и приёмов формирования ключевых компетентностей школьников с учётом специфики предметных областе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частной модели образовательного процесса на основе компетентностного подхода стала фундаментом серьезной и целенаправленной работы - сложной, но, безусловно, интересной и чрезвычайно актуальной. В основу образовательного процесса положены следующие научные идеи компетентностного подход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соединения интеллектуальной и навыковой составляющ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ация содержания образования по критериям результатив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я учений и знаний, относящихся к разным сферам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инновационный проект является логическим звеном в общей системе работы и ставит своей целью моделирование системы работы учителя информатики, обеспечивающей формирование ключевых компетенций учащихся на уроках информатики с использованием возможностей современных образовательных технолог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изложенной проблемы и достижения поставленной цели были выдвинуты следующие 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проанализировать состояние проблемы  в педагогической теории и практи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иагностику среди учащихся на выявление уровня  сформированности ключевых компетен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отбор технологий, методов и приёмов работы по формированию ключевых компетенций конкретно с учётом специфики предмета «информатика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 эффективно использовать цифровой образовательный ресурс по информати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пособы диагностики и показателей достижения результа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гнозировать ожидаемые результ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ек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екта: Моделирование системы работы учителя информатики, обеспечивающей формирование ключевых компетенций учащихся на уроках информатики с использованием возможностей современных образовательных технолог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задачи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проанализировать состояние проблемы  в педагогической теории и практи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иагностику среди учащихся на выявление уровня  сформированности ключевых компетен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отбор технологий, методов и приёмов работы по формированию ключевых компетенций конкретно с учётом специфики предмета «информатик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компетентностно – ориентированных и творческих зад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пособы диагностики и показателей достижения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екта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проекта:  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, 2009 год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их основ проблемы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дел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«банка» компетентностно – ориентированных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-экспериментальный, 2010-2011 год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ование модел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роцесса и промежуточных результат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дальнейшей рабо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ый, 2011-2013 год: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од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, обобщение и распространение опы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основы компетентностного подх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 идей компетентностного подхода изложены в работах Селевко Г.К., Чередова И.М., Якиманской И.С.,А.В. Хуторского, а также в трудах американских учёных Стила, Мередита, Уолтер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ни сходятся на мнении, что компетентностный подход предполагает не усвоение учеником отдельных друг от друга знаний и умений, а овладение ими в комплексе. В связи с этим меняется, точнее, по-иному определяется система методов обучения. В основе отбора и конструирования методов обучения лежит структура соответствующих компетенций и функции, которые они выполняют в образовании. Рассмотрим основания для отбора и конструирования методов обучения в компетентностном подходе.  Для этого определим понятия компетенций и компетентностей, обозначим их структуру, функции. Изучая теоретические основы проблемы стало очевидным, что до сих пор не существует однозначного  толкования понятий «компетенция» и «компетентность», а также однозначных подходов к их классифик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триваются два подхода к определению содержания понятия «компетенци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исследователи делают акцент на компетенции как интегральном личностном качестве человека (характеристика человека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, на описании составляющих его деятельности, ее различных аспектов, которые и позволяют ему успешно справляться с решением проблем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ловаре иностранных слов имеется следующее толкование: Компетенция (лат. Competentia - принадлежность по праву) –  1) круг полномочий какого-либо органа или должностного лица;  2) круг вопросов, в которых данное лицо обладает познаниями, опыто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м со значением слов в толковом словаре: Компетенция – 1) круг вопросов, в которых кто-нибудь хорошо осведомлен; 2) круг чьих-то полномочий, пра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ый – 1) знающий, осведомленный; авторитетный в определенной отрасли; 2) специалист, владеющий компетент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торской Андрей Викторович, доктор педагогических наук, академик Международной педагогической академии, даёт следующее толкование основным понятиям компетентностного подхода: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я – отчужденное, заранее заданное социальное требование (норма) к образовательной подготовке ученика, необходимой для его эффективной продуктивной деятельности в определенной сфере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тность – владение, обладание учеником соответствующей компетенцией, включающее его личностное отношение к ней и предмету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– владение, обладание учеником соответствующей компетенцией, включающее его личностное отношение к ней и предмету деятельности. Компетентность – уже состоявшееся качество личности (совокупность качеств) ученика и минимальный опыт деятельности в заданной сфер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и сопоставив разные точки зрения, приходим к выводу, что основные составляющие компетентности – это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знание, но не просто информация, а та, что быстро изменяется, динамическая, разновидная, которую необходимо уметь найти, отсеять от ненужной, перевести в опыт собственной деятельност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умение использовать эти знания в конкретной ситуации; понимание, каким способом можно получить эти зна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адекватное оценивание – себя, мира, своего места в мире, конкретных знаний, необходимости или ненужности их для своей деятельности, а также метода иx получения или использования. Эта формула логично может быть выражена следующим способо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ость = мобильность знаний + гибкость метода + критичность мыш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, в соответствии с разделением содержания образования, делятся на общие метапредметные (для всех предметов), межпредметные (для цикла предметов или образовательных областей) и предметные (для каждого  учебного предмета) и выстраиваются в три уровн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компетенции (метапредметные) относятся к общему содержанию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едметные компетенции относятся к определенному кругу учебных предметов и образовательных обла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компетенции (имеют конкретное описание и возможность формирования в рамках учебных предметов)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сфордско - Кембриджской образовательной программе «Ключевые компетенции 2000» указывается, что ключевые компетенции - это важные специфические компетенции, которые используются в повседневной жизни при осуществлении деятельности в области образования, на рабочем месте или при получении профессиональной подготов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 модернизации образования в Российской Федерации также предполагает, что в основу обновленного содержания общего образования будут положены ключевые компетен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компетенции представляют собой различные универсальные ментальные средства, инструменты (способы, методы, приемы) достижения человеком значимых для него целей (результато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компетенции позволяют человеку достигать результатов в неопределенных, проблемных ситуациях. Они позволяют самостоятельно, и в сотрудничестве с другими решать проблемы, т.е. справляться с ситуациями, для разрешения которых никогда нет полного комплекта наработанных сред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ществует единого согласованного перечня ключевых компетенций. Поскольку компетенции - это, прежде всего, заказ общества на подготовку его граждан, то такой перечень во многом определяется согласованной позицией социума в определенной стране или регионе. Перечень ключевых компетенций, который приводится  ниже, основывается на главных целях общего образования, структурном представлении социального опыта и опыта личности, а также основных видах деятельности ученика, позволяющих ему овладевать социальным опытом, получать навыки жизни и практической деятельности в современном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о-смысловые компетенции.</w:t>
      </w:r>
      <w:r>
        <w:rPr>
          <w:rFonts w:cs="Times New Roman" w:ascii="Times New Roman" w:hAnsi="Times New Roman"/>
          <w:sz w:val="28"/>
          <w:szCs w:val="28"/>
        </w:rPr>
        <w:t xml:space="preserve"> Это компетенции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ультурные компетенции.</w:t>
      </w:r>
      <w:r>
        <w:rPr>
          <w:rFonts w:cs="Times New Roman" w:ascii="Times New Roman" w:hAnsi="Times New Roman"/>
          <w:sz w:val="28"/>
          <w:szCs w:val="28"/>
        </w:rPr>
        <w:t xml:space="preserve"> Познание и опыт деятельности в области национальной и общечеловеческой культуры; духовно-нравственные основы жизни человека и человечества, отдельных народов; культурологические основы семейных, социальных, общественных явлений и традиций; роль науки и религии в жизни человека;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картины мира, расширяющейся до культурологического и всечеловеческого понимания ми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ознавательные компетенции.</w:t>
      </w:r>
      <w:r>
        <w:rPr>
          <w:rFonts w:cs="Times New Roman" w:ascii="Times New Roman" w:hAnsi="Times New Roman"/>
          <w:sz w:val="28"/>
          <w:szCs w:val="28"/>
        </w:rPr>
        <w:t xml:space="preserve">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. Сюда входят способы организации целеполагания, планирования, анализа, рефлексии, самооценки. По отношению к изучаемым объектам ученик овладевает креативными навыками: добыванием знаний непосредственно из окружающей действительности, владением приемами учебно-познавательных проблем, действий в нестандартных ситуациях. В рамках этих компетенций определяются требования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компетенции.</w:t>
      </w:r>
      <w:r>
        <w:rPr>
          <w:rFonts w:cs="Times New Roman" w:ascii="Times New Roman" w:hAnsi="Times New Roman"/>
          <w:sz w:val="28"/>
          <w:szCs w:val="28"/>
        </w:rPr>
        <w:t xml:space="preserve"> Навыки деятельности по отношению к информации в учебных предметах и образовательных областях, а также в окружающем мире. Владение современными средствами информации (телевизор, магнитофон, телефон, факс, компьютер, принтер, модем, копир и т.п.) и информационными технологиями (аудио-, видеозапись, электронная почта, СМИ, Интернет). Поиск, анализ и отбор необходимой информации, ее преобразование, сохранение и передач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компетенции.</w:t>
      </w:r>
      <w:r>
        <w:rPr>
          <w:rFonts w:cs="Times New Roman" w:ascii="Times New Roman" w:hAnsi="Times New Roman"/>
          <w:sz w:val="28"/>
          <w:szCs w:val="28"/>
        </w:rPr>
        <w:t xml:space="preserve"> Знание языков, способов взаимодействия с окружающими и удаленными событиями и людьми; навыки работы в группе, коллективе, владение различными социальными ролями. Ученик должен уметь представить себя, написать письмо, анкету, заявление, задать вопрос, вести дискуссию и др.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трудовые компетенции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оли гражданина, наблюдателя, избирателя, представителя, потребителя, покупателя, клиента, производителя, члена семьи. Права и обязанности в вопросах экономики и права, в области профессионального самоопределения. В данные компетенции входят, например, умение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етенции личностного само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освоение способов физического, духовного и интеллектуального саморазвития, эмоциональной саморегуляции и самоподдержки. Ученик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, способы безопасной жизнедеятельности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еречень ключевых компетенций, безусловно, нуждается в детализации, как по возрастным ступеням обучения, так и по учебным предметам и образовательным областям. Разработка образовательных стандартов, программ и учебников по отдельным предметам должна учитывать комплексность представляемого в них содержания образования с точки зрения вклада в формирование ключевых компетенций. В каждом учебном предмете (образовательной области) следует определить необходимое и достаточное число связанных между собой реальных изучаемых объектов, формируемых при этом знаний, умений, навыков и способов деятельности, составляющих содержание определенных компетенций. </w:t>
      </w:r>
    </w:p>
    <w:p>
      <w:pPr>
        <w:pStyle w:val="Normal"/>
        <w:spacing w:lineRule="auto" w:line="360" w:before="12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информатики в школе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12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и развитие качеств личности, отвечающих требованиям информационного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12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учащих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й и коммуникационной компетен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ИКТ-компетентностью подразумевается способность решать задачи, связанные с обработкой информации и коммуникацией (в частности, большинство задач, стоящих перед учащимся в школе) с адекватным применением массово распространенных ИКТ-инструментов и широко доступных информационных источников. ИКТ-компетентность позволяет человеку правильно строить свое поведение в информационной области: искать информацию в нужном месте, воспринимать, собирать, представлять и передавать ее нужным образом. К ИКТ-компетентности относится умение пользоваться источниками информации – справочниками, словарями, энциклопедиями, расписанием поездов, программой телевизионных передач и др. К ней же можно отнести и умение вести телефонный разговор, и умение смотреть (и не смотреть) телевизор, и умение записать свой адрес и вести записную книжку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ой задач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содержания предмета является формирование у ребён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12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использовать информационные и коммуникационные технологии в качестве инструмента в профессиональной деятельности, обучении и повседнев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12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анализировать объекты моделируемой области действительности, выделять их признаки, выбирать основания для классификации и группировать объекты по классам, устанавливать отношения между классами (наследование, включение, использо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12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выявлять действия объектов каждого класса и описывать эти действия с помощью алгоритмов, связывая выполнение алгоритмов с изменениями значений выделенных ранее при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12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описывать логику рассуждений в моделируемой области для последующей реализации её во встроенных в модель алгоритмах системы искусственного интеллекта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нформатики принципиально отличается от других учебных предметов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специальных технических средств, в первую очередь - персонального компьютера для каждого ученика, а также задействованной в учебном процесс оргтехники, мультимедийных устройств;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ьютерный класс, в котором проводятся уроки, организован особенным образом: каждый ученик имеет, с одной стороны, индивидуальное рабочее место, а с другой - доступ к общим ресурсам; ответы у доски практикуются значительно реже, чем на других уроках, зато больше приветствуются ответы с места; даже визуальный контакт с одноклассниками и учителем строится несколько иначе, чем на других урок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оздает особые условия для развития коммуникативных компетентнос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на уроках информатики активная самостоятельная деятельность, создание собственного, личностно-значимого продукта могут быть естественным образом организованы педагогом. Предмет отличает изначальная высокая мотивация учащихся. Некая "романтизация" компьютера и работы на нем создает учителю информатики благоприятные начальные условия для работы в классе, развития компетентности целеполагания и для органичного внедрения компетентностного подх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я ключевые компетенции, которые, в первую очередь, формируются в рамках предмета «Информатика» и которые наиболее значимы для современного школьника выделяют: информационную компетентность, коммуникативную и ценностно-смысловую компетентности, а также компетентность личного самосовершенствования. Ниже приведены примеры формулировок информационной и коммуникативной компетенций в деятельностной форме с учётом специфики учебного предмета «информатика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компетенции предполагаю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работы с различными источниками информации: книгами, учебниками, справочниками, картами, определителями, энциклопедиями, каталогами, словарями, CD-Rom, Интерне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й поиск, извлечение, систематизация, анализ и отбор необходимой для решения учебных задач информации, организация, преобразование, сохранение и её переда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 в информационных потоках, умение выделять главное и необходимое, осознанно воспринимать информацию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использования информационных устройств: компьютера, телевизора,  телефона, пейджера, факса, принтера, модем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для решения учебных задач информационных и телекоммуникационных технологий: аудио- и видеозапись, электронную почту, Интерне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компетенции предполагаю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редставить себя устно и письменно, написать анкету, письмо, поздравление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мение представлять свой класс, школу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способами взаимодействия с окружающими людьми и событиями; выступление с устным сообщением, умение задать вопрос, корректно вести учебный диалог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способами совместной деятельности в группе, приёмами действий в ситуациях общения; умения искать и находить компромисс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овременный ученик – это личность, требующая к себе огромного внимания и желающая получить информацию, которая позволит ему найти свое место в обществе, получить наивысший социальный статус и показать себя в выгодном свете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, современный учитель обязан научиться создавать условия и ситуации, когда ребёнок должен будет самостоятельно сделать какой-то выбор, выполнить индивидуальное задание в соответствии с поставленными задачами, суметь оценить себя и свою работу. Самостоятельность учащихся в рамках компетентностного подхода является одним из самых значимых качеств личности. Развитие этого личностного качества обусловливает активную жизненную позицию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проекта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ресур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9 года работа по теме: «Применение современных педагогических технологий в преподавании информатик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-2013 годы - создание цифрового образовательного ресурса (ЦОР) для реализации компетентностного подхода к изучению информатики – заключительный этап работы над данной те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г. по настоящее время – использование ЦОР и диссеминация педагогического опыта на муниципальном уровне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ресурсы, ЦО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ные цифровые носител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сеть Интернет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и учебно-методическое обеспече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 высшим профессиональным образованием любой квалификационной катего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исследовательской или инновационной деятельности педаго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их и дидактических материал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ачества учителя в области информационно-коммуникационных технолог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-методические и педагогические знания и умения уч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и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Office Word, Microsoft Office Power Point, Microsoft Office Publisher, Microsoft Office Excel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сети Интернет и в социальных сет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аствовать и организовывать видео-уро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участвовать и организовывать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тест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участвовать и организовывать видеоконференции 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инары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информационных объе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, использование и передача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го педагогического опыта выстраивалось взаимодействие между следующими участниками учебно-воспитательного процесс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– качественное образование, формирование развитой конкурентно-способной личност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– выполнение заказа родителей (законных представителей) в части качества предоставляемых образовательных услуг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сты школы – взаимодействие по построению и проведению уроков и различных внеклассных мероприятий в соответствии с современными педагогическими требованиям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 – качественное выполнение приказов и постановлений в части организации учебно-воспитательного процесс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 в школе – взаимообмен опытом и решение задач метапредметност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информатизации образования школы – сотрудничество в части организации информационных процессо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ое и районное методические объединения - диссимиляция педагогического опыт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развития образования Нижневартовского района – сотрудничество по организации обобщения и обмена опытом с коллегами на муниципальном уровн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сообщества – обмен информ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териалов педагогического опыта обеспечивает взаимодействие по следующим направлениям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в рамках районного методического объединения учителей информатики. Во время заседаний и проведения выездных семинаров происходит обмен опытом учителя с коллегами. Организован и пополняется районный информационный ресурс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 педагогических видеоконференциях и вебинарах различного уровн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08 г.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itizen</w:t>
      </w:r>
      <w:r>
        <w:rPr>
          <w:rFonts w:cs="Times New Roman" w:ascii="Times New Roman" w:hAnsi="Times New Roman"/>
          <w:sz w:val="28"/>
          <w:szCs w:val="28"/>
        </w:rPr>
        <w:t>. Электронный гражданин», Нижневартовский государственный педагогический университет, регистрационный номер 003806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8 г. Третьяков П.И. «Технология уровневой дифференциации и ее реализация в практической работе», пгт.Излучинс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8 г. «Информатизация системы образования», г.Нижневартовс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0 г. «Электронная коммерция», Югорский научно-исследовательский институт информационных технологий», регистрационный номер 10-3Т/37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1 г. «Компетентностно-ориентированный подход к преподаванию», автономное учреждение дополнительного  профессионального образования ХМАО-Югры «Институт развития образования», регистрационный номер 359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680"/>
        <w:jc w:val="both"/>
        <w:rPr/>
      </w:pPr>
      <w:r>
        <w:rPr/>
        <w:t>План реализации проект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4"/>
        <w:gridCol w:w="3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ор информационных педагогиче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2009 года по настояще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борка  материалов на бумажных и электронных носител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тировка информационных педагогиче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2009 года по настояще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 набор папок с различными видами материа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возможностей стандартного программного обеспечения для создания цифровых информа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еду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: Microsoft Office Word, Microsoft Office Power Point, Microsoft Office Word Excel, Microsoft Office Publisher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информационных педагогиче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2009 года по настояще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ники авторских дидактических и методических материалов на бумажных и электронных носител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возможностей стандартного программного обеспечения для создания электронной базы данного педагогического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учены возможности следующих программ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ublish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конструкторы тестов и сайтов и д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роение структуры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ы папки по разделам на цифровых носител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рочной и внеурочной деятельности по реализации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общей концеп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бор медиаресурс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оновка готовых материалов в модул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электронной базы цифрового образовательного рес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сены в сформированные папки накопленные материалы на цифровых носител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построенного педагогического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2009 по настояще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ая реализация инновационной деятельности по формированию ключевых компетенций на уроках информати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лнение и изменение базы педагогического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ярное пополнение электронной базы</w:t>
            </w:r>
          </w:p>
        </w:tc>
      </w:tr>
    </w:tbl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екта и социальный эффект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и социальным эффектом создания и использования цифрового образовательного ресурса являются следующие фак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а не только в области методики преподавания предмета, но и в области изучения и использования передовых достижений современной педагог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учащихся к изучению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данного опыта в деятельности учителя заключается в том, что учащиеся имеют 100% успеваемость и качество знаний не ниже 9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динамика в качестве знаний обучающихся при сдаче ЕГЭ, ГИА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остоянно занимаются метапредметной исследовательской деятельностью. Их проекты представлялись на научно-практических конференциях различного уровня. Авторы проектов становились призерами и побед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участвуют в олимпиадах по информатике различного уровня, один из которых стал призером муниципального этапа Всероссийской олимпиады школьников и занял 4 место в региональном этапе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й направленностью данного опыта является организация учебно-воспитательного процесса обучения информатике таким образом, чтобы для обучающихся, во-первых, обеспечивалась гарантия приобретения универсальных учебных действий, которые помогут им в изучении других учебных дисциплин, во-вторых, формировалась способность к осознанному выбору, т.е. сначала выбор варианта, затем выбор уровня сложности, выбор кружков и элективных курсов, индивидуальные творческие задания, исследовательская и поисковая  деятельность, выбор профиля обучения, выбор траектории после школьного образования, выбор профессии. Все это обеспечивает эффективную социализацию обучающихс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дальнейшего развития проекта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и насыщение электронной базы данного инновационного педагогического опыта в соответствии с Федеральным стандартом общего образования и учета степени полноты “покрытия” базисных учебных планов по всем направлениям школьной информатики и методики ее преподавания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публикация авторских методических материалов; 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полнительных разделов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овременных методик, технологии и программных средств;  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нструментальной системы построения целевых тематических образовательных траекторий и формирования индивидуальных подборок на базе содержания опыта как для учащихся, так и для коллег; 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программно-аппаратного комплекса с целью усовершенствования системы навигации и доступа к ресурсам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го раздела для хранения и распространения передового педагогического опыта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дела правового регулирования вопросов размещения и использования ресурсов опыта, включая разработку оптимальных схем договорных отношений с правообладателями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партнеров по обмену информацией, находящейся в электронной базе опыта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сети взаимодействия с партнерами через использование персонального сайта в сети работников образова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ub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la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isovna</w:t>
        </w:r>
      </w:hyperlink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нов Г.А.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ия деятельностного обучения. – Донецк: ДОУ, 2003.–104 с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анов Г.А. Как учить пользоваться знаниями, или Введение в практику деятельностного обучения. – Донецк: ДОУ, 2004. – 108 с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шадский М.Е. Консультации: целеполагание и компетентностный подход в учебном процессе / М.Е. Бершадский // Педагогические технологии. – 2009. – №4. – С. 89-94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алко В.П. «Слагаемые педагогической технологии», М., Педагогика, 1989г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а В.А. Формирование информационно-функциональной компетентности школьников в процессе реализации личностно ориентированной модели педагогического процесса [Электронный ресурс] / В.А. Богданова – Педсовет.org. – 2007. – 31 августа. – Режим доступа: http://pedsovet.org/component/option,com_mtree/task,viewlink/ link_id,3843/Itemid,118/, свободный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хин А.Н. Компетенция и компетентность: сколько их у российского школьника? / А.Н. Дахин // Стандарты и мониторинг в образовании. – 2004. – №2. – С. 42-47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цев В. Формирование ключевых компетенций учащихся / В. Зайцев // Сельская школа. – 2009. – №5. – С. 28-35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И.А. Ключевые компетентности как результативно-целевая основа компетентностного подхода в образовании. Авторская версия / И.А. Зимняя. – М.: Исследовательский центр проблем качества подготовки специалистов, 2004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леева, А.Р. Компетентность как результат образовательного процесса /А.Р. Камалеева// Наука и практика воспитания и дополнительного образования. – 2009. – №5. – С. 6-18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чик М.П. и др. Методика преподавания информатики: Учеб.Пособие для студ. Пед Вузов / М.П.Лапчик, И.Г.Семакин, Е.К.Хеннер; Под общей </w:t>
      </w:r>
      <w:r>
        <w:rPr>
          <w:rFonts w:cs="Times New Roman" w:ascii="Times New Roman" w:hAnsi="Times New Roman"/>
          <w:color w:val="000000"/>
          <w:sz w:val="28"/>
          <w:szCs w:val="28"/>
        </w:rPr>
        <w:t>ред. М.П. Лапчика. – М.: Издательский центр «Академия», 2001. – 624с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, О.Е. Компетентностный подход в образовании [Электронный ресурс] / О.Е. Лебедев // Школьные технологии. – 2004. – №5.-С.3-12. – Режим доступа: http://www.orenipk.ru/seminar/lebedev.htm, свободный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0"/>
        </w:numPr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евченко И.В., Заславская О.Ю. </w:t>
      </w:r>
      <w:r>
        <w:rPr>
          <w:color w:val="000000"/>
          <w:sz w:val="28"/>
          <w:szCs w:val="28"/>
        </w:rPr>
        <w:t>Система задач для обучения учащихся основной школы содержательному подходу к измерению информации // Информатика и образование. 2006. № 11. С. 68–74.</w:t>
      </w:r>
    </w:p>
    <w:p>
      <w:pPr>
        <w:pStyle w:val="Style20"/>
        <w:numPr>
          <w:ilvl w:val="0"/>
          <w:numId w:val="20"/>
        </w:numPr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ко-эргономические условия безопасного и эффективного использования средств вычислительной техники, информатизации и коммуникации в сфере общего среднего образования / Институт информатизации образования РАО // Информатика и образование. 2000. №№ 4,5,7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асый И.П. Педагогика. – М.: Просвещение, 1996г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ов Н.Х. Некоторые проблемы методики использования информационных технологий и компьютерных продуктов в учебном процессе средней школы // Информатика 2005г., № 6 (с.26)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Г. Компетентностный подход: правила постановки учебных целей / Г. Скворцова // Первое сентября. – 2008. – №4. – С. 10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фронова Н.В.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ия и методика обучения информатике: Учеб. пособие / Н.В. Софронова. – М.: Высш. шк., 2004. – 223 с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Преподавание курса «Информатика и ИКТ» в основной и старшей школе: Методическое пособие / Н.Д. Угринович. – 2-е изд., испр. и доп. – М.: БИНОМ. Лаборатория знаний, 2005. – 182с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торской А.В. Ключевые компетенции как компонент личностно-ориентированной парадигмы образования / А.В. Хуторской // Народное образование. - 2003. - 2. - С.58-6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акова, В.В. Формирование ключевых компетенций как средство развития личности / В.В. Щербакова // Высшее образование сегодня. – 2008. – №10. – С. 39-4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Стиль1"/>
    <w:basedOn w:val="Normal"/>
    <w:qFormat/>
    <w:pPr>
      <w:spacing w:lineRule="auto" w:line="360" w:before="280" w:after="0"/>
      <w:ind w:left="709" w:right="8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lyubina-svetlana-boris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08:00Z</dcterms:created>
  <dc:creator>Admin</dc:creator>
  <dc:description/>
  <cp:keywords/>
  <dc:language>en-US</dc:language>
  <cp:lastModifiedBy>Админ</cp:lastModifiedBy>
  <cp:lastPrinted>2013-11-02T15:28:00Z</cp:lastPrinted>
  <dcterms:modified xsi:type="dcterms:W3CDTF">2014-08-14T05:41:00Z</dcterms:modified>
  <cp:revision>56</cp:revision>
  <dc:subject/>
  <dc:title/>
</cp:coreProperties>
</file>