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DD" w:val="clear"/>
        <w:spacing w:before="88" w:after="88"/>
        <w:ind w:left="88" w:right="88" w:hanging="0"/>
        <w:jc w:val="center"/>
        <w:rPr>
          <w:rFonts w:ascii="Courier New" w:hAnsi="Courier New" w:cs="Courier New"/>
          <w:color w:val="000000"/>
          <w:sz w:val="39"/>
          <w:szCs w:val="39"/>
        </w:rPr>
      </w:pPr>
      <w:r>
        <w:rPr>
          <w:rFonts w:cs="Courier New" w:ascii="Courier New" w:hAnsi="Courier New"/>
          <w:color w:val="000000"/>
          <w:sz w:val="39"/>
          <w:szCs w:val="39"/>
        </w:rPr>
        <w:t>Теоретические аспекты использования метода проектов</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1  Метод проектов: обзор литературы</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2 Типология проектов</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Основные требования к использованию метода проектов</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 </w:t>
      </w:r>
    </w:p>
    <w:p>
      <w:pPr>
        <w:pStyle w:val="Normal"/>
        <w:rPr>
          <w:rFonts w:ascii="Courier New" w:hAnsi="Courier New" w:cs="Courier New"/>
          <w:b/>
          <w:b/>
          <w:bCs/>
          <w:color w:val="000000"/>
          <w:sz w:val="21"/>
          <w:szCs w:val="21"/>
          <w:shd w:fill="FFFFDD" w:val="clear"/>
        </w:rPr>
      </w:pPr>
      <w:r>
        <w:rPr>
          <w:rFonts w:cs="Courier New" w:ascii="Courier New" w:hAnsi="Courier New"/>
          <w:b/>
          <w:bCs/>
          <w:color w:val="000000"/>
          <w:sz w:val="21"/>
          <w:szCs w:val="21"/>
          <w:shd w:fill="FFFFDD" w:val="clear"/>
        </w:rPr>
        <w:br/>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Введени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 </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 настоящее время все развитые страны мира осознали необходимость реформирования своих систем образования с тем, чтобы ученик стал центральной фигурой учебного процесса, чтобы познавательная деятельность учащихся находилась в центре внимания педагогов-исследователей. Многие считают, что приобретенные знания подвергаются изменениям каждый год, важно, чтобы молодые люди умели самостоятельно мыслить, учиться, работать с информацией, самостоятельно совершенствовать свои знания и умения в разных областях, приобретая, если окажется необходимым, новые знания, профессии, потому что этим придется заниматься всю сознательную жизнь.</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Модернизация российского образования с неизбежностью влечёт за собой необходимость поиска новых подходов к преподаванию иностранного языка. Обращение к нетрадиционным формам обучения предполагает влияние педагога на деятельность каждого ученика и вовлечение его в активную учебно-практическую деятельность. Одной из наиболее органичных и эффективных форм преподавания английского языка является метод проектов.</w:t>
      </w:r>
    </w:p>
    <w:p>
      <w:pPr>
        <w:pStyle w:val="Style14"/>
        <w:shd w:fill="FFFFDD" w:val="clear"/>
        <w:spacing w:before="0" w:after="0"/>
        <w:ind w:firstLine="351"/>
        <w:jc w:val="both"/>
        <w:rPr/>
      </w:pPr>
      <w:r>
        <w:rPr>
          <w:rFonts w:cs="Courier New" w:ascii="Courier New" w:hAnsi="Courier New"/>
          <w:color w:val="000000"/>
          <w:sz w:val="21"/>
          <w:szCs w:val="21"/>
        </w:rPr>
        <w:t>Метод проектов не является принципиально новым в мировой педагогике. Возникнув в 20-ые годы в США, он привлёк внимание и русских педагогов. Идеи американских педагогов Дж. Дьюи и Х.В. Килпатрика получил дальнейшее развитие. Метод проектов активно развивался в США, Великобритании, Германии, Италии и многих других странах.</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 проектной работе учащиеся включаются в организуемую педагогом поисковую учебно-познавательную деятельность. Педагог опирается при этом на уже имеющиеся возможности, способности детей к творческому мышлению.</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ыбранная тема данной работы является наиболее актуальной в настоящее время, так как метод проектов, сравнительно новый метод в преподавании английского языка, способствует активному вовлечению учеников в различные виды практической деятельности и позволяет развивать их творческие и индивидуальные способност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Таким образом, мы можем сказать, что основная проблема работы заключается в определении условий обучения английскому языку на основе метода проектной деятельности на среднем этапе обучения.</w:t>
      </w:r>
    </w:p>
    <w:p>
      <w:pPr>
        <w:pStyle w:val="Style14"/>
        <w:shd w:fill="FFFFDD" w:val="clear"/>
        <w:spacing w:before="0" w:after="0"/>
        <w:ind w:firstLine="351"/>
        <w:jc w:val="both"/>
        <w:rPr/>
      </w:pPr>
      <w:r>
        <w:rPr>
          <w:rFonts w:cs="Courier New" w:ascii="Courier New" w:hAnsi="Courier New"/>
          <w:b/>
          <w:bCs/>
          <w:color w:val="000000"/>
          <w:sz w:val="21"/>
          <w:szCs w:val="21"/>
        </w:rPr>
        <w:t>Объектом</w:t>
      </w:r>
      <w:r>
        <w:rPr>
          <w:rStyle w:val="Appleconvertedspace"/>
          <w:rFonts w:cs="Courier New" w:ascii="Courier New" w:hAnsi="Courier New"/>
          <w:color w:val="000000"/>
          <w:sz w:val="21"/>
          <w:szCs w:val="21"/>
        </w:rPr>
        <w:t> </w:t>
      </w:r>
      <w:r>
        <w:rPr>
          <w:rFonts w:cs="Courier New" w:ascii="Courier New" w:hAnsi="Courier New"/>
          <w:color w:val="000000"/>
          <w:sz w:val="21"/>
          <w:szCs w:val="21"/>
        </w:rPr>
        <w:t>нашей курсовой работы является метод проекта, как один из методов обучения английскому языку.</w:t>
      </w:r>
      <w:r>
        <w:rPr>
          <w:rStyle w:val="Appleconvertedspace"/>
          <w:rFonts w:cs="Courier New" w:ascii="Courier New" w:hAnsi="Courier New"/>
          <w:color w:val="000000"/>
          <w:sz w:val="21"/>
          <w:szCs w:val="21"/>
        </w:rPr>
        <w:t> </w:t>
      </w:r>
      <w:r>
        <w:rPr>
          <w:rFonts w:cs="Courier New" w:ascii="Courier New" w:hAnsi="Courier New"/>
          <w:b/>
          <w:bCs/>
          <w:color w:val="000000"/>
          <w:sz w:val="21"/>
          <w:szCs w:val="21"/>
        </w:rPr>
        <w:t>Предметом</w:t>
      </w:r>
      <w:r>
        <w:rPr>
          <w:rStyle w:val="Appleconvertedspace"/>
          <w:rFonts w:cs="Courier New" w:ascii="Courier New" w:hAnsi="Courier New"/>
          <w:color w:val="000000"/>
          <w:sz w:val="21"/>
          <w:szCs w:val="21"/>
        </w:rPr>
        <w:t> </w:t>
      </w:r>
      <w:r>
        <w:rPr>
          <w:rFonts w:cs="Courier New" w:ascii="Courier New" w:hAnsi="Courier New"/>
          <w:color w:val="000000"/>
          <w:sz w:val="21"/>
          <w:szCs w:val="21"/>
        </w:rPr>
        <w:t>является выявление роли поэтапной работы над проектом как фактор успешной организации проектной деятельности в целом.</w:t>
      </w:r>
    </w:p>
    <w:p>
      <w:pPr>
        <w:pStyle w:val="Style14"/>
        <w:shd w:fill="FFFFDD" w:val="clear"/>
        <w:spacing w:before="0" w:after="0"/>
        <w:ind w:firstLine="351"/>
        <w:jc w:val="both"/>
        <w:rPr/>
      </w:pPr>
      <w:r>
        <w:rPr>
          <w:rFonts w:cs="Courier New" w:ascii="Courier New" w:hAnsi="Courier New"/>
          <w:b/>
          <w:bCs/>
          <w:color w:val="000000"/>
          <w:sz w:val="21"/>
          <w:szCs w:val="21"/>
        </w:rPr>
        <w:t>Цель</w:t>
      </w:r>
      <w:r>
        <w:rPr>
          <w:rStyle w:val="Appleconvertedspace"/>
          <w:rFonts w:cs="Courier New" w:ascii="Courier New" w:hAnsi="Courier New"/>
          <w:color w:val="000000"/>
          <w:sz w:val="21"/>
          <w:szCs w:val="21"/>
        </w:rPr>
        <w:t> </w:t>
      </w:r>
      <w:r>
        <w:rPr>
          <w:rFonts w:cs="Courier New" w:ascii="Courier New" w:hAnsi="Courier New"/>
          <w:color w:val="000000"/>
          <w:sz w:val="21"/>
          <w:szCs w:val="21"/>
        </w:rPr>
        <w:t>исследования состоит в том, чтобы разработать методические рекомендации по организации проектной деятельности.</w:t>
      </w:r>
    </w:p>
    <w:p>
      <w:pPr>
        <w:pStyle w:val="Style14"/>
        <w:shd w:fill="FFFFDD" w:val="clear"/>
        <w:spacing w:before="0" w:after="0"/>
        <w:ind w:firstLine="351"/>
        <w:jc w:val="both"/>
        <w:rPr/>
      </w:pPr>
      <w:r>
        <w:rPr>
          <w:rFonts w:cs="Courier New" w:ascii="Courier New" w:hAnsi="Courier New"/>
          <w:color w:val="000000"/>
          <w:sz w:val="21"/>
          <w:szCs w:val="21"/>
        </w:rPr>
        <w:t>Основными</w:t>
      </w:r>
      <w:r>
        <w:rPr>
          <w:rStyle w:val="Appleconvertedspace"/>
          <w:rFonts w:cs="Courier New" w:ascii="Courier New" w:hAnsi="Courier New"/>
          <w:color w:val="000000"/>
          <w:sz w:val="21"/>
          <w:szCs w:val="21"/>
        </w:rPr>
        <w:t> </w:t>
      </w:r>
      <w:r>
        <w:rPr>
          <w:rFonts w:cs="Courier New" w:ascii="Courier New" w:hAnsi="Courier New"/>
          <w:b/>
          <w:bCs/>
          <w:color w:val="000000"/>
          <w:sz w:val="21"/>
          <w:szCs w:val="21"/>
        </w:rPr>
        <w:t>задачами</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в ходе написания данной курсовой работы являлись:</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ыявить особенности организации и требования к использованию метода проектов;</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Раскрыть понятие «метод проектов»;</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Рассмотреть этапы работы над проектом.</w:t>
      </w:r>
    </w:p>
    <w:p>
      <w:pPr>
        <w:pStyle w:val="Normal"/>
        <w:rPr>
          <w:rFonts w:ascii="Courier New" w:hAnsi="Courier New" w:cs="Courier New"/>
          <w:b/>
          <w:b/>
          <w:bCs/>
          <w:color w:val="000000"/>
          <w:sz w:val="21"/>
          <w:szCs w:val="21"/>
          <w:shd w:fill="FFFFDD" w:val="clear"/>
        </w:rPr>
      </w:pPr>
      <w:r>
        <w:rPr>
          <w:rFonts w:cs="Courier New" w:ascii="Courier New" w:hAnsi="Courier New"/>
          <w:b/>
          <w:bCs/>
          <w:color w:val="000000"/>
          <w:sz w:val="21"/>
          <w:szCs w:val="21"/>
          <w:shd w:fill="FFFFDD" w:val="clear"/>
        </w:rPr>
        <w:br/>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 </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Глава 1. Теоретические аспекты использования метода проектов</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 </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1.2 Метод проектов: обзор литературы</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 </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роект – специально организованный учителем и самостоятельно выполняемый учащимися комплекс действий по решению значимой для учащегося проблемы, завершающихся созданием продукта. Под методом проекта мы понимаем комплексный обучающий метод, который даёт возможность учащимся проявлять самостоятельность в планировании, организации и контроле своей деятельност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Метод проектов был разработан американским педагогом Х.В. Килпатриком в 20-е годы XX века как практическая реализация концепции инструментализма Дж. Дьюи [10,133]. Основная цель метода проектов – предоставление учащимся возможности самостоятельного приобретения знаний в процессе решения практических задач или проблем, которые требуют интеграции знаний из различных предметных областей. Учителю в проекте отводится роль координатора, эксперта, дополнительного источника информаци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оспитательный потенциал иностранного языка увеличивается с введением в учебный процесс новых технологий. Использование технологий, привлекающих опыт и творческий потенциал, выводит процесс обучения и воспитания средствами иностранного языка за школьные рамк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Одной из технологий, обеспечивающей лпчностно-ориентированное воспитание и обучение, является метод проектов, так как он практически вбирает в себя и другие современные технологии, например такие, как обучение в сотрудничеств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 отличие от других технологий, практикуемых в школе, проектная методика даёт учителю возможность включить учащихся в реальное общение, наиболее насыщенное иноязычными контактами, опирающееся на исследовательскую деятельность, на совместный труд, и увидеть реальные, а не только полученные в ходе игры результаты своего труд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Карл Фрейд выделяет 17 отличительных черт проектного метода, среди которых наиболее значимые следующи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Участники проекта подхватывают проектную инициативу от кого-либо из жизн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Участники проекта договариваются друг с другом о форме обучения;</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Участники проекта развивают проектную инициативу и доводят её до сведения всех;</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Участники проекта организуют себя на дело;</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Участники проекта информируют друг друга о ходе работы;</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Участники проекта вступают в дискуссию [10, 238].</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роект в проективном образовании и метод проектов отличаются друг от друга. В методе проектов проект – это средство обучения, средство усвоения определенного учебного материала; в проективном образовании – разработка проекта – цель обучения. То есть, говоря о методе проектов, мы имеем в виду способ достижения конкретной дидактической (методической) цели через разработку проблемы и получения реального практического результа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 обучении языку метод проектов стал особенно активно применяться в конце 80-х годов XX века. Начиная с этого времени, ведущие издательства США и Европы выпускают методические пособия по использованию проектов в преподавании иностранных языков. Наиболее известное ресурсное пособие для преподавателей – D.L. Fried-Booth «Project Work» (OUP, 1986) – в настоящее время готовится к переизданию.</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Метод проектов привлёк внимание и русских педагогов.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ихся активно использовать проектные методы в практике преподавания. Позднее, уже при советской власти, эти идеи стали довольно широко внедряться в школы, но недостаточно продуманно и последовательно, и постановлением ЦК ВКП в 1931 году метод проектов был осуждён.</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С тех пор в России больше не предпринималось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и многих других странах идеи гуманистического подхода к образованию Дж. Дьюи, его метод проектов нашли широкое распространени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Н.Г. Чернилова рассматривает проектное обучение как развивающее, базирующееся на «последовательном выполнении комплексных учебных проектов с информационными паузами для усвоения базовых теоретических знаний» [3,111]. Это определение относится ею к проектному обучению как типу развивающего обучения.</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роекты, предназначенные для обучения языку, обладают как общими для всех проектов чертами, так и отличительными особенностями, среди которых главными являются следующи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использование языка в ситуациях, максимально приближенных к условиям реального общения;</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акцент на самостоятельной работе учащихся (индивидуальной и групповой);</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выбор темы, вызывающей большой интерес для учащихся и непосредственно связанной с условиями, в которых выполняется проект;</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отбор языкового материала, видов заданий и последовательности работы в соответствии с темой и целью проек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наглядное представление результа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Таким образом, метод проектов есть целенаправленная, в целом самостоятельная деятельность учащихся, осуществляемая под гибким руководством учителя, направленная на решение исследовательской или социально-значимой прагматической проблемы и на получение конкретного результата в виде материального и/или идеального продук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Иными словами, итогом работы ученика над проектом может быть как идеальный продукт (сделанное на основе изучения информации умозаключение, выводы, сформированные знания), так и продукт материальный (страноведческий коллаж, альбом, туристический проспект с целью представления своей «малой родины», участие в благоустройстве двора, улицы, что может сопровождаться ведением дневника на иностранном языке, написанием письма зарубежному сверстнику, созданием газеты и т.д.). Хорошо, когда оба вида продукта выступают в их диалектическом единств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1.2. Типология проектов</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 </w:t>
      </w:r>
    </w:p>
    <w:p>
      <w:pPr>
        <w:pStyle w:val="Style14"/>
        <w:shd w:fill="FFFFDD" w:val="clear"/>
        <w:spacing w:before="0" w:after="0"/>
        <w:ind w:firstLine="351"/>
        <w:jc w:val="both"/>
        <w:rPr/>
      </w:pPr>
      <w:r>
        <w:rPr>
          <w:rFonts w:cs="Courier New" w:ascii="Courier New" w:hAnsi="Courier New"/>
          <w:color w:val="000000"/>
          <w:sz w:val="21"/>
          <w:szCs w:val="21"/>
        </w:rPr>
        <w:t>В настоящее время существует множество классификаций проектов. По одной из таких классификаций английские специалисты в области методики преподавания языков Т. Блур и М. Сент-Джон</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различают три вида проектов:</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  Групповой проект, в котором исследование проводится всей группой, а каждый студент изучает определенный аспект выбранной темы.</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2.  Мини-исследование, состоящее в проведении индивидуального социологического опроса с использованием анкетирования и интервью.</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3.  Проект на основе работы с литературой, подразумевающий выборочное чтение по интересующей студента теме и подходящий для индивидуальной работы [11,76].</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Исследователи считают последний тип самым легким для практического использования и потому самым популярным. Однако описанная ими структура такого проекта показывает, что он предполагает развитие только тех навыков, которые необходимы для работы с литературой: просмотрового и внимательного чтения, умения работать со справочниками и библиотечными каталогами.</w:t>
      </w:r>
    </w:p>
    <w:p>
      <w:pPr>
        <w:pStyle w:val="Style14"/>
        <w:shd w:fill="FFFFDD" w:val="clear"/>
        <w:spacing w:before="0" w:after="0"/>
        <w:ind w:firstLine="351"/>
        <w:jc w:val="both"/>
        <w:rPr/>
      </w:pPr>
      <w:r>
        <w:rPr>
          <w:rFonts w:cs="Courier New" w:ascii="Courier New" w:hAnsi="Courier New"/>
          <w:color w:val="000000"/>
          <w:sz w:val="21"/>
          <w:szCs w:val="21"/>
        </w:rPr>
        <w:t>В связи с этим кажется справедливой точка зрения Р. Джордана,</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который считает, что проект на основе работы с литературой подходит в основном для изучения иностранного языка для специальных целей. В то же время «мини-исследование» и «работу с литературой» можно рассматривать и как разновидности группового проекта, который является наиболее важным для методики [10,85].</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роекты, выполняемые в рамках образовательного процесса, можно классифицировать по нескольким основаниям.</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о типу продукта, являющегося результатом проектной деятельности, проекты можно разделить на технологические, исследовательские, продуктивные, сетевые, сервисные, комплексны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роекты, основанные на доминирующей деятельности учащихся, подразделяются на практико-ориентированные, творческие, ролевые, информационны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о продолжительности проекты бывают: мини-проекты, краткосрочные, недельные, долгосрочны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Но мы остановим своё внимание на рассмотрении точки зрения доктора педагогических наук, известного исследователя в области современных технологий обучения учащихся Е.С. Полата, которая определяет метод проектов как «определенным образом организованную поисковую, исследовательскую деятельность учащихся, индивидуальную или групповую, которая предусматривает не просто достижение того или иного результата, оформленного в виде конкретного практического выхода, но и организацию процесса достижения этого результата» [14,78].</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 трудах автора мы видим наиболее проработанную типологию проектов в соответствии с их признакам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  Доминирующий в проекте метод: исследовательский, творческий, ролево-игровой, ознакомительно-ориентировочный.</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2.  Предметно-содержательная область: монопроект (в рамках одной области знаний) или межпредметный проект.</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3.  Характер координации проекта: непосредственный (жесткий, гибкий), скрытый (неявный, имитирующий участника проек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4.  Характер контактов (среди участников одной школы класса, города, преподавания региона, страны, разных стран мир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5.  Количество участников проек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 соответствии с первым признаком Е.С. Полат выделяет следующие типы проектов:</w:t>
      </w:r>
    </w:p>
    <w:p>
      <w:pPr>
        <w:pStyle w:val="Style14"/>
        <w:shd w:fill="FFFFDD" w:val="clear"/>
        <w:spacing w:before="0" w:after="0"/>
        <w:ind w:firstLine="351"/>
        <w:jc w:val="both"/>
        <w:rPr/>
      </w:pPr>
      <w:r>
        <w:rPr>
          <w:rFonts w:cs="Courier New" w:ascii="Courier New" w:hAnsi="Courier New"/>
          <w:b/>
          <w:bCs/>
          <w:color w:val="000000"/>
          <w:sz w:val="21"/>
          <w:szCs w:val="21"/>
        </w:rPr>
        <w:t>Исследовательские</w:t>
      </w:r>
      <w:r>
        <w:rPr>
          <w:rFonts w:cs="Courier New" w:ascii="Courier New" w:hAnsi="Courier New"/>
          <w:color w:val="000000"/>
          <w:sz w:val="21"/>
          <w:szCs w:val="21"/>
        </w:rPr>
        <w:t>.</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Данный тип требует хорошо продуманную систему проекта, четко сформулированные перед началом выполнения проекта цели, заинтересованность каждого участника проекта, социальную значимость, продуманные методы экспериментальных и опытных работ, методы обработки результатов.</w:t>
      </w:r>
    </w:p>
    <w:p>
      <w:pPr>
        <w:pStyle w:val="Style14"/>
        <w:shd w:fill="FFFFDD" w:val="clear"/>
        <w:spacing w:before="0" w:after="0"/>
        <w:ind w:firstLine="351"/>
        <w:jc w:val="both"/>
        <w:rPr/>
      </w:pPr>
      <w:r>
        <w:rPr>
          <w:rFonts w:cs="Courier New" w:ascii="Courier New" w:hAnsi="Courier New"/>
          <w:b/>
          <w:bCs/>
          <w:color w:val="000000"/>
          <w:sz w:val="21"/>
          <w:szCs w:val="21"/>
        </w:rPr>
        <w:t>Творческие.</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Творческие проекты не имеют детально проработанной структуры, она только намечается и развивается, подчиняясь принятой самими учащимися схеме. Однако прежде чем начать разработку такого проекта, следует заранее договориться о желаемых, планируемых результатах. Это могут быть сочинения, стенгазеты, видеофильмы и т.д.</w:t>
      </w:r>
    </w:p>
    <w:p>
      <w:pPr>
        <w:pStyle w:val="Style14"/>
        <w:shd w:fill="FFFFDD" w:val="clear"/>
        <w:spacing w:before="0" w:after="0"/>
        <w:ind w:firstLine="351"/>
        <w:jc w:val="both"/>
        <w:rPr/>
      </w:pPr>
      <w:r>
        <w:rPr>
          <w:rFonts w:cs="Courier New" w:ascii="Courier New" w:hAnsi="Courier New"/>
          <w:b/>
          <w:bCs/>
          <w:color w:val="000000"/>
          <w:sz w:val="21"/>
          <w:szCs w:val="21"/>
        </w:rPr>
        <w:t>Ролево-игровые.</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В</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таких проектах также структура только намечается и остается открытой до окончания проекта. Каждый участник выбирает для себя определенную роль, обусловленную характером и содержанием проекта. Это могут быть литературные персонажи, герои, имитирующие социальные и деловые отношения, осложняемые придуманными участниками ситуациями. Результаты подобных проектов могут быть обговорены заранее, а могут вырисовываться ближе к концу работы.</w:t>
      </w:r>
    </w:p>
    <w:p>
      <w:pPr>
        <w:pStyle w:val="Style14"/>
        <w:shd w:fill="FFFFDD" w:val="clear"/>
        <w:spacing w:before="0" w:after="0"/>
        <w:ind w:firstLine="351"/>
        <w:jc w:val="both"/>
        <w:rPr/>
      </w:pPr>
      <w:r>
        <w:rPr>
          <w:rFonts w:cs="Courier New" w:ascii="Courier New" w:hAnsi="Courier New"/>
          <w:b/>
          <w:bCs/>
          <w:color w:val="000000"/>
          <w:sz w:val="21"/>
          <w:szCs w:val="21"/>
        </w:rPr>
        <w:t>Практико-ориентированные.</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Такой тип отличает четко обозначенная с самого начала цель деятельности участников проекта, которая, в свою очередь, должна быть ориентирована на социальные интересы самих участников. Результатом работы могут быть газета, документ, видеофильм, звукозапись, спектакль, программа действий, проект закона и т.д. Проект подобного рода требует хорошо продуманную структуру, возможно, даже сценарий всей деятельности его участников, определяющий функции каждого, участие каждого в обработке и оформлении иноязычной информации. Во время работы над такими проектами особенно важна хорошая организация обсуждения, корректировки, презентации полученных результатов и возможных способов иностранных применения их на практик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Согласно второму признаку проекты могут быть:</w:t>
      </w:r>
    </w:p>
    <w:p>
      <w:pPr>
        <w:pStyle w:val="Style14"/>
        <w:shd w:fill="FFFFDD" w:val="clear"/>
        <w:spacing w:before="0" w:after="0"/>
        <w:ind w:firstLine="351"/>
        <w:jc w:val="both"/>
        <w:rPr/>
      </w:pPr>
      <w:r>
        <w:rPr>
          <w:rFonts w:cs="Courier New" w:ascii="Courier New" w:hAnsi="Courier New"/>
          <w:b/>
          <w:bCs/>
          <w:color w:val="000000"/>
          <w:sz w:val="21"/>
          <w:szCs w:val="21"/>
        </w:rPr>
        <w:t>Монопроекты.</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Данные проекты лучше проводить по наиболее сложным темам, связанным со страноведческой, социальной тематикой. Они требуют четкой структуризации, лучше с поурочным планированием, с четким обозначением конечных целей и задач, а также знаний, умений, приобретаемых учениками в ходе разработки проекта. Заранее обозначается и форма.</w:t>
      </w:r>
    </w:p>
    <w:p>
      <w:pPr>
        <w:pStyle w:val="Style14"/>
        <w:shd w:fill="FFFFDD" w:val="clear"/>
        <w:spacing w:before="0" w:after="0"/>
        <w:ind w:firstLine="351"/>
        <w:jc w:val="both"/>
        <w:rPr/>
      </w:pPr>
      <w:r>
        <w:rPr>
          <w:rFonts w:cs="Courier New" w:ascii="Courier New" w:hAnsi="Courier New"/>
          <w:b/>
          <w:bCs/>
          <w:color w:val="000000"/>
          <w:sz w:val="21"/>
          <w:szCs w:val="21"/>
        </w:rPr>
        <w:t>Межпредметные проекты.</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Такого рода проекты выполняются во внеурочное время. Они могут объединять как несколько предметов, так и решать достаточно сложные проблемы, например, проблемы сохранения окружающей среды, исследования творчества писателей, работающих в одном жанре и т.д. Такие проекты требуют четкой координации работы всех учителей-предметников, хорошо проработанные формы промежуточного контроля и итоговой презентаци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о третьему признаку – характеру координации – проекты могут быть:</w:t>
      </w:r>
    </w:p>
    <w:p>
      <w:pPr>
        <w:pStyle w:val="Style14"/>
        <w:shd w:fill="FFFFDD" w:val="clear"/>
        <w:spacing w:before="0" w:after="0"/>
        <w:ind w:firstLine="351"/>
        <w:jc w:val="both"/>
        <w:rPr/>
      </w:pPr>
      <w:r>
        <w:rPr>
          <w:rFonts w:cs="Courier New" w:ascii="Courier New" w:hAnsi="Courier New"/>
          <w:b/>
          <w:bCs/>
          <w:color w:val="000000"/>
          <w:sz w:val="21"/>
          <w:szCs w:val="21"/>
        </w:rPr>
        <w:t>С открытой координацией.</w:t>
      </w:r>
      <w:r>
        <w:rPr>
          <w:rStyle w:val="Appleconvertedspace"/>
          <w:rFonts w:cs="Courier New" w:ascii="Courier New" w:hAnsi="Courier New"/>
          <w:color w:val="000000"/>
          <w:sz w:val="21"/>
          <w:szCs w:val="21"/>
        </w:rPr>
        <w:t> </w:t>
      </w:r>
      <w:r>
        <w:rPr>
          <w:rFonts w:cs="Courier New" w:ascii="Courier New" w:hAnsi="Courier New"/>
          <w:color w:val="000000"/>
          <w:sz w:val="21"/>
          <w:szCs w:val="21"/>
        </w:rPr>
        <w:t>В таких проектах координатор (педагог) непосредственно участвует в работе, организуя и направляя её, а также координируя деятельность всех участников.</w:t>
      </w:r>
    </w:p>
    <w:p>
      <w:pPr>
        <w:pStyle w:val="Style14"/>
        <w:shd w:fill="FFFFDD" w:val="clear"/>
        <w:spacing w:before="0" w:after="0"/>
        <w:ind w:firstLine="351"/>
        <w:jc w:val="both"/>
        <w:rPr/>
      </w:pPr>
      <w:r>
        <w:rPr>
          <w:rFonts w:cs="Courier New" w:ascii="Courier New" w:hAnsi="Courier New"/>
          <w:b/>
          <w:bCs/>
          <w:color w:val="000000"/>
          <w:sz w:val="21"/>
          <w:szCs w:val="21"/>
        </w:rPr>
        <w:t>Со скрытой координацией.</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Учитель не вмешивается в работу над проектом, но, изучая дневники и отчеты учеников, беседуя с членами группы, он внимательно наблюдает за процессом и может выступить в роли советчика или помощник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о характеристике контактов проекты бывают:</w:t>
      </w:r>
    </w:p>
    <w:p>
      <w:pPr>
        <w:pStyle w:val="Style14"/>
        <w:shd w:fill="FFFFDD" w:val="clear"/>
        <w:spacing w:before="0" w:after="0"/>
        <w:ind w:firstLine="351"/>
        <w:jc w:val="both"/>
        <w:rPr/>
      </w:pPr>
      <w:r>
        <w:rPr>
          <w:rFonts w:cs="Courier New" w:ascii="Courier New" w:hAnsi="Courier New"/>
          <w:b/>
          <w:bCs/>
          <w:color w:val="000000"/>
          <w:sz w:val="21"/>
          <w:szCs w:val="21"/>
        </w:rPr>
        <w:t>Внутренние или региональные</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в пределах классов одной школы, школ, округов, города).</w:t>
      </w:r>
    </w:p>
    <w:p>
      <w:pPr>
        <w:pStyle w:val="Style14"/>
        <w:shd w:fill="FFFFDD" w:val="clear"/>
        <w:spacing w:before="0" w:after="0"/>
        <w:ind w:firstLine="351"/>
        <w:jc w:val="both"/>
        <w:rPr/>
      </w:pPr>
      <w:r>
        <w:rPr>
          <w:rFonts w:cs="Courier New" w:ascii="Courier New" w:hAnsi="Courier New"/>
          <w:b/>
          <w:bCs/>
          <w:color w:val="000000"/>
          <w:sz w:val="21"/>
          <w:szCs w:val="21"/>
        </w:rPr>
        <w:t>Международные.</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Они могут иметь место при школьных обменах. Кроме этого, возможность разрабатывать международные проекты совместно с учащимися разных стран и континентов представляют учителю современные информационные технологии. Такие проекты появились сравнительно недавно и называются телекоммуникационными проектами.</w:t>
      </w:r>
    </w:p>
    <w:p>
      <w:pPr>
        <w:pStyle w:val="Style14"/>
        <w:shd w:fill="FFFFDD" w:val="clear"/>
        <w:spacing w:before="0" w:after="0"/>
        <w:ind w:firstLine="351"/>
        <w:jc w:val="both"/>
        <w:rPr/>
      </w:pPr>
      <w:r>
        <w:rPr>
          <w:rFonts w:cs="Courier New" w:ascii="Courier New" w:hAnsi="Courier New"/>
          <w:b/>
          <w:bCs/>
          <w:color w:val="000000"/>
          <w:sz w:val="21"/>
          <w:szCs w:val="21"/>
        </w:rPr>
        <w:t>Телекоммуникационные.</w:t>
      </w:r>
      <w:r>
        <w:rPr>
          <w:rStyle w:val="Appleconvertedspace"/>
          <w:rFonts w:cs="Courier New" w:ascii="Courier New" w:hAnsi="Courier New"/>
          <w:color w:val="000000"/>
          <w:sz w:val="21"/>
          <w:szCs w:val="21"/>
        </w:rPr>
        <w:t> </w:t>
      </w:r>
      <w:r>
        <w:rPr>
          <w:rFonts w:cs="Courier New" w:ascii="Courier New" w:hAnsi="Courier New"/>
          <w:color w:val="000000"/>
          <w:sz w:val="21"/>
          <w:szCs w:val="21"/>
        </w:rPr>
        <w:t>Познавательная совместная творческая или познавательная игровая деятельность учащихся, партнеров, находящихся на значительном расстоянии друг от друга, основанная на компьютерной телекоммуникации и имеющая общую цель-исследование какой-либо проблемы при помощи согласованных методов, способов деятельности, направленных на презентации, кот достижение общего результа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Участие в телекоммуникационном проекте помогает ученику включиться в определенные среды: информационные, социальные, языковые; способствует формированию глобального мышления, осознанию себя гражданином мира, прививает чувство социальной ответственности, расширяет кругозор ученика, включает в полилог культур, помогает высказать свое отношение к проблеме, помня о правилах написания письма, доклада, одновременно ознакомиться с точкой зрения людей, живущих в других географических условиях, имеющих другое вероисповедание и национальные традиции, быть может, по-другому взглянуть на свой мир, толерантно отнестись к точке зрения партнера по проекту.</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Работа над проектом – это, в первую очередь, самостоятельная работа ученика по решению какой-либо проблемы, требующая умения поставить проблему, наметить способы её решения, спланировать работу, подобрать необходимый материал и т.д.</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Таким образом, в процессе этой деятельности ученик развивает свои интеллектуальные умения, такие черты характера, как целеустремленность, настойчивость, трудолюбие, приобретает определённые учебные навыки, а обученность через овладение знаниями, умениями, навыками обеспечивает социальную и профессиональную адаптацию в обществе, что немаловажно в сегодняшнем постоянно меняющемся мир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одводя итоги, мы можем видеть наиболее проработанную типологию проектов Е.С. Полата в соответствии с их признакам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 Доминирующий в проекте метод: исследовательский, творческий, ролево-игровой, ознакомительно-ориентировачный;</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2. Предметно-содержательная область: монопроект, межпредметный;</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3. Характер координации проекта: непосредственный, скрытый;</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4. Характер контактов: среди участников одной школы, класса, города, региона, страны, разных стран мир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5. Количество участников проек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1.3 Основные требования к использованию метода проектов</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Говоря о требованиях к использованию метода проектов, нужно отметить, что проектная работа разделяется на подготовительные упражнения, которые служат как бы мостиком к выполнению проекта, и на работу над самими проектам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одготовительные задания могут быть на любые темы, по которым выполняются проекты. Задания выполняются в классе, а работа над проектом ведется вне школы.</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С точки зрения формирования учебной компетенции и развития автономии учащегося в области изучения иностранного языка выполнение проекта ставит учащегося в такие условия учебной деятельности, в которых он самостоятельно, и что очень важно, во взаимодействии с группой, последовательно осваивает все компоненты учебной деятельност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Целеполагание и структурирование учебной деятельности, что связано с определением цели и характера проекта, отбором материала, построением программы учебной деятельност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Способность управлять своей учебной деятельностью, в том числе посредством рефлективного анализа, самоконтроля и самооценки характера и результата речевых и учебных действий на последовательных этапах выполнения проек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Технологический аспект, связанный с использованием стратегий и приёмов учебной деятельности, использование которых обусловлено задачами проек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Способность принимать ответственные решения относительно характера и конечного результата учебной деятельности на всех этапах выполнения проекта, причём внося по необходимости коррекцию в задачи и способы учебной деятельност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Способность взаимодействовать с учебной группой в процессе решения учебных задач.</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Многие учителя пытаются создать в классе ситуации, как можно приближенные к действительности и способствующие применению учениками знаний, полученных в процессе обучения. Наиболее эффективным средством в этом случае являются игровые ситуации или, как их называет психолог А.А. Леонтьев, «стимулирующие ситуации» [2,41]. Они могут быть использованы на любом этапе обучения и дают возможность обучать школьников неподготовленной речи в межтематическом плане.</w:t>
      </w:r>
    </w:p>
    <w:p>
      <w:pPr>
        <w:pStyle w:val="Style14"/>
        <w:shd w:fill="FFFFDD" w:val="clear"/>
        <w:spacing w:before="0" w:after="0"/>
        <w:ind w:firstLine="351"/>
        <w:jc w:val="both"/>
        <w:rPr/>
      </w:pPr>
      <w:r>
        <w:rPr>
          <w:rFonts w:cs="Courier New" w:ascii="Courier New" w:hAnsi="Courier New"/>
          <w:color w:val="000000"/>
          <w:sz w:val="21"/>
          <w:szCs w:val="21"/>
        </w:rPr>
        <w:t>При проведении проектной работы учителю необходимо обеспечить заинтересованность детей в работе над проектом, мотивацию,</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которая станет незатухающим источником энергии для самостоятельной деятельности и творческой активност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Как это сделать? Для этого существуют заложенные в метод проектов механизмы.</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о-первых, решение проблемы проекта, для практической и общественной пользы. Такое практическое применение имеющихся или полученных в ходе проекта знаний привлекательно для подростков, стремящихся в силу своего возраста к ранней социализации.</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о-вторых, заманчивой является для ребят сама деятельность и самостоятельная активность, так как при этом удается проявить, показать, испытать себя в дел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третьих, «по законам жанра» в работе над проектом учащиеся принимают активное участие в постановке цели и задач проекта, которые учитель иногда имеет право помочь сформулировать, но в неполной форме. Конкретизируя цель и задачи проекта, вытекающие из её проблемы, учащиеся, уже приняв проблематику как свою личную, в ещё большей степени приобретают личностную заинтересованность в её решении. Это создаёт мотивацию личного участия в работ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четвертых, грамотный учет возрастных особенностей при подборе темы, проблемы и сюжетной канвы проекта должен обеспечить ещё один вид мотивации. Та проблема, которая волнует одну возрастную группу, не будет интересна для другой; та сюжетная канва, которая заинтересует пятиклассников, оставит равнодушными учащихся 8-9-х классов. Таким образом, мотивация обеспечивается доступными, выбранными сообразно с интересами и возможностями возраста темой, сюжетной канвой и проблемой учебного проек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И, наконец, нельзя не назвать еще один мотив. Это предусмотренная, подводящая итог проектной работе презентация полученных результатов. Рассказать о проделанной работе, своих достижениях, о том, что узнал нового, что научился делать, как работал весь коллектив и он лично, необходимо ребенку в любом возрасте.</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роектные задания предполагают большой объём работы для учителя. Он может сам предложить тему проекта, но чаще всего предлагают учащиеся, и учителю необходимо продумать, какой языковой материал будет необходимо повторить или обсудить с учениками заранее, какие вопросы будут рассматриваться в течение работы над проектом (чем длиннее проект, тем более детальной разработки он требует).</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Учёная-исследователь в области современных технологий обучения Е.С. Полат считает, что метод проектов при наличии определённых условий может быть использован в любом типе школ, на любом этапе обучения, если он соответствует следующим требованиям:</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 Наличие значимой в исследовательском плане проблемы или задачи, требующей интегрированного знания, исследовательского поиска для её решения;</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2. Практическая, теоретическая, познавательная значимость предполагаемых результатов;</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3. Самостоятельная деятельность учащихся: индивидуально, в паре, в группах на уроке и вне него;</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4. Структурирование содержательной части проекта, с указанием поэтапных результатов и распределением ролей;</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5. Использование исследовательских методов: определение проблемы, вытекающих из неё задач исследования, выдвижение гипотезы решения обсуждение методов исследования, оформление конечных результатов, анализ полученных данных, подведение итогов, корректировка, выводы [17,8].</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ремя работы над проектом зависит от его темы и того, как учитель решил работать над проектом: на каждом уроке в течение двух-трех недель или же один час в неделю в течение более длительного времени. Несмотря на политику «невмешательства» в выполнение проектов, учитель должен интересоваться успехами и достижениями учеников: узнали ли они что-либо действительно новое, что они не знают, но хотят узнать, какие аспекты языка им необходимо повторить. Для этого учитель может попросить их заполнить специально составленную анкету.</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одводя итоги, мы видим важность использования метода проектной работы, как одного из эффективнейших новых методов развития коммуникативных навыков на уроке английского языка, а использование различных видов проектов помогают учителю сделать проектное обучение разнообразным, каждый раз новым, интересным для учащихся любого возраста.</w:t>
      </w:r>
    </w:p>
    <w:p>
      <w:pPr>
        <w:pStyle w:val="Style14"/>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метод проект обучение английский</w:t>
      </w:r>
    </w:p>
    <w:p>
      <w:pPr>
        <w:pStyle w:val="Normal"/>
        <w:rPr>
          <w:rFonts w:ascii="Courier New" w:hAnsi="Courier New" w:cs="Courier New"/>
          <w:color w:val="000000"/>
          <w:sz w:val="21"/>
          <w:szCs w:val="21"/>
        </w:rPr>
      </w:pPr>
      <w:r>
        <w:rPr>
          <w:rFonts w:cs="Courier New" w:ascii="Courier New" w:hAnsi="Courier New"/>
          <w:color w:val="000000"/>
          <w:sz w:val="21"/>
          <w:szCs w:val="21"/>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5:00Z</dcterms:created>
  <dc:creator>admin</dc:creator>
  <dc:description/>
  <cp:keywords/>
  <dc:language>en-US</dc:language>
  <cp:lastModifiedBy>Customer</cp:lastModifiedBy>
  <dcterms:modified xsi:type="dcterms:W3CDTF">2012-11-05T12:18:00Z</dcterms:modified>
  <cp:revision>4</cp:revision>
  <dc:subject/>
  <dc:title>Теоретические аспекты использования метода проектов</dc:title>
</cp:coreProperties>
</file>