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355" w:firstLine="360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элективного курса по геометрии</w:t>
      </w:r>
    </w:p>
    <w:p>
      <w:pPr>
        <w:pStyle w:val="Normal"/>
        <w:ind w:left="-360" w:right="355" w:first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ля учащихся 9 класса на </w:t>
      </w:r>
    </w:p>
    <w:p>
      <w:pPr>
        <w:pStyle w:val="Normal"/>
        <w:ind w:left="-360" w:right="355" w:firstLine="360"/>
        <w:jc w:val="center"/>
        <w:rPr>
          <w:sz w:val="48"/>
          <w:szCs w:val="48"/>
        </w:rPr>
      </w:pPr>
      <w:r>
        <w:rPr>
          <w:sz w:val="48"/>
          <w:szCs w:val="48"/>
        </w:rPr>
        <w:t>2011-2012 учебный год</w:t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Геометрия вокруг нас»</w:t>
      </w:r>
    </w:p>
    <w:p>
      <w:pPr>
        <w:pStyle w:val="Normal"/>
        <w:ind w:right="35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right="355" w:firstLine="360"/>
        <w:jc w:val="right"/>
        <w:rPr>
          <w:sz w:val="28"/>
          <w:szCs w:val="28"/>
        </w:rPr>
      </w:pPr>
      <w:r>
        <w:rPr>
          <w:sz w:val="28"/>
          <w:szCs w:val="28"/>
        </w:rPr>
        <w:t>Борисова Е.В., учитель математики</w:t>
      </w:r>
    </w:p>
    <w:p>
      <w:pPr>
        <w:pStyle w:val="Normal"/>
        <w:ind w:left="-360" w:right="3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линия является одной из центральных линий курса математики. Она предполагает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у, необходимую для изучения смежных дисциплин (физики, черчения и т. д.). В связи с сокращением числа часов по геометрии в 8 классе с 3 ч  до  2 ч в неделю, многие вопросы курса геометрии изучаются обзорно, в том числе решение треугольников, применение тригонометрии  и подобия при решении практических  задач. Вопросы, связанные с практическим применением  подобия, связи элементов треугольников с тригонометрическими функциями углов, играют немаловажную роль в развитии математического мышления учащихся, привития интереса к предмету. Многие задачи  описывают ситуации, с которыми учащиеся встречаются   в реальной жизни, но на уроках  в основном их успевают решать учащиеся с высоким уровнем подготовки. Важность практических задач описывающих реальные ситуации, ориентация на выбор профессии, связанной  со знанием геометрических формул и законов, обусловила выбор данного курса для учащихся  9 классов.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/>
      </w:pPr>
      <w:r>
        <w:rPr>
          <w:b/>
          <w:sz w:val="28"/>
          <w:szCs w:val="28"/>
        </w:rPr>
        <w:t>Цели данного курса:</w:t>
      </w:r>
      <w:r>
        <w:rPr>
          <w:sz w:val="28"/>
          <w:szCs w:val="28"/>
        </w:rPr>
        <w:t xml:space="preserve"> создание  учащимся условий для самореализации и самоопределения в профессиональном выборе на основе расширения и углубления знаний при изучении курса «Геометрия вокруг нас». 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знаний по геометрии, воспитание научного мировоззрения учащихся;</w:t>
      </w:r>
    </w:p>
    <w:p>
      <w:pPr>
        <w:pStyle w:val="Normal"/>
        <w:numPr>
          <w:ilvl w:val="0"/>
          <w:numId w:val="3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именять полученные знания при решении  практических задач на местности;</w:t>
      </w:r>
    </w:p>
    <w:p>
      <w:pPr>
        <w:pStyle w:val="Normal"/>
        <w:numPr>
          <w:ilvl w:val="0"/>
          <w:numId w:val="3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работе с математической литературой;</w:t>
      </w:r>
    </w:p>
    <w:p>
      <w:pPr>
        <w:pStyle w:val="Normal"/>
        <w:numPr>
          <w:ilvl w:val="0"/>
          <w:numId w:val="3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практическую, проектную деятельность как фактор личностного развития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курса</w:t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едназначен для учащихся 9 классов, рассчитан на 17 часов, предполагает систематизацию и обобщение по теме «Площади фигур», «Решение треугольников» и «Подобие фигур», применение тригонометрии к решению практических задач, а также связь с другими науками (географией, геодезией, астрономией). В программу  курса включены вопросы решения прямоугольных  и разносторонних треугольников, применение тригонометрии и подобия к решению задач на местности. Включенный в программу материал представляет познавательный интерес и может применяться для разных групп учащихся, а также для тех, чей  выбор профессии будет связан с различными работами на местности. Установление степени достижения учащимися промежуточных и итоговых результатов проводятся на занятиях в виде практических и зачетных работ. Формой итоговой отчетности учащихся являются творческие проекты, по выбранной тематике. Итоговое занятие - конференция, где учащиеся выступают  с презентациями своих работ по курсу «Геометрия вокруг нас». На этом занятии также подводятся итоги работы по выбранному курсу, обобщается и систематизируется изученный  геометрический материал, уделяется особое внимание вопросам практического применения полученных знаний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93"/>
        <w:gridCol w:w="93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вокруг н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площадей фигу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обия к решению задач на мест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ригонометрии к решению практических зада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геометрии с другими наук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</w:t>
            </w:r>
          </w:p>
        </w:tc>
      </w:tr>
    </w:tbl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умениям и навыкам 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Учащиеся должны 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 основные формулы вычисления площадей фигур, формулы тригонометрии, признаки подобия треугольников, связь элементов в треугольнике, теоремы синусов и косинусов.</w:t>
      </w:r>
    </w:p>
    <w:p>
      <w:pPr>
        <w:pStyle w:val="Normal"/>
        <w:ind w:right="97" w:hanging="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 решать задачи на вычисление площадей фигур, решать задачи на местности различными способами, применять теоретические знания на практике при решении задач на определение высоты предмета, расстояний на местности, климатических задач, работать с дополнительной литературой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змерить высоту предмета подручными средствами?</w:t>
      </w:r>
    </w:p>
    <w:p>
      <w:pPr>
        <w:pStyle w:val="Normal"/>
        <w:numPr>
          <w:ilvl w:val="0"/>
          <w:numId w:val="1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высоты предметов различными способами.</w:t>
      </w:r>
    </w:p>
    <w:p>
      <w:pPr>
        <w:pStyle w:val="Normal"/>
        <w:numPr>
          <w:ilvl w:val="0"/>
          <w:numId w:val="1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пособы определения расстояния до недоступной точки.</w:t>
      </w:r>
    </w:p>
    <w:p>
      <w:pPr>
        <w:pStyle w:val="Normal"/>
        <w:numPr>
          <w:ilvl w:val="0"/>
          <w:numId w:val="1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задачи на определении высоты в атмосфере.</w:t>
      </w:r>
    </w:p>
    <w:p>
      <w:pPr>
        <w:pStyle w:val="Normal"/>
        <w:numPr>
          <w:ilvl w:val="0"/>
          <w:numId w:val="1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астрономических задач средствами геометрии.</w:t>
      </w:r>
    </w:p>
    <w:p>
      <w:pPr>
        <w:pStyle w:val="Normal"/>
        <w:numPr>
          <w:ilvl w:val="0"/>
          <w:numId w:val="1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и в геодезии, картографии, связанные с решением        практических задач на местности.</w:t>
      </w:r>
    </w:p>
    <w:p>
      <w:pPr>
        <w:pStyle w:val="Normal"/>
        <w:numPr>
          <w:ilvl w:val="0"/>
          <w:numId w:val="1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йств подобия при решении задач на вычисление расстояний до недоступной точки.</w:t>
      </w:r>
    </w:p>
    <w:p>
      <w:pPr>
        <w:pStyle w:val="Normal"/>
        <w:numPr>
          <w:ilvl w:val="0"/>
          <w:numId w:val="1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тригонометрических формул в практических задачах на вычисление расстояний</w:t>
      </w:r>
    </w:p>
    <w:p>
      <w:pPr>
        <w:pStyle w:val="Normal"/>
        <w:numPr>
          <w:ilvl w:val="0"/>
          <w:numId w:val="1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работы на местности.</w:t>
      </w:r>
    </w:p>
    <w:p>
      <w:pPr>
        <w:pStyle w:val="Normal"/>
        <w:numPr>
          <w:ilvl w:val="0"/>
          <w:numId w:val="1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лощадей фигур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-360" w:right="35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97" w:firstLine="360"/>
        <w:jc w:val="both"/>
        <w:rPr/>
      </w:pPr>
      <w:r>
        <w:rPr>
          <w:b/>
          <w:i/>
          <w:sz w:val="28"/>
          <w:szCs w:val="28"/>
        </w:rPr>
        <w:t>Тема 1.  Введение. Геометрия вокруг нас – 2ч</w:t>
      </w:r>
    </w:p>
    <w:p>
      <w:pPr>
        <w:pStyle w:val="Normal"/>
        <w:ind w:left="10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беседа о геометрии вокруг нас. Организационный этап работы по методу проектов: выяснение целей и задач работы, выбор тем, деление на группы. </w:t>
      </w:r>
    </w:p>
    <w:p>
      <w:pPr>
        <w:pStyle w:val="Normal"/>
        <w:ind w:right="9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 Решение задач на нахождение площадей фигур — 3ч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вторение формул вычисления площадей фигур, решение задач на    </w:t>
        <w:tab/>
        <w:t xml:space="preserve">    нахождение площадей фигур.</w:t>
      </w:r>
    </w:p>
    <w:p>
      <w:pPr>
        <w:pStyle w:val="Normal"/>
        <w:ind w:right="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 Применение подобия к решению задач на местности – 4ч</w:t>
      </w:r>
    </w:p>
    <w:p>
      <w:pPr>
        <w:pStyle w:val="Normal"/>
        <w:ind w:left="10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ризнаков подобия треугольников, решение прямоугольных треугольников, приближенных вычислений и прикидок. Используя подобие треугольников, решение задач по вычислению высоты предмета, определению расстояний на местности. Решение поставленных практических задач на выбранной  местности, различными способами. Оформление отчета о проделанной  практической работе.</w:t>
      </w:r>
    </w:p>
    <w:p>
      <w:pPr>
        <w:pStyle w:val="Normal"/>
        <w:ind w:right="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Применение тригонометрии к решению  практических</w:t>
      </w:r>
    </w:p>
    <w:p>
      <w:pPr>
        <w:pStyle w:val="Normal"/>
        <w:ind w:right="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задач -  4ч  </w:t>
      </w:r>
    </w:p>
    <w:p>
      <w:pPr>
        <w:pStyle w:val="Normal"/>
        <w:ind w:left="10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тригонометрических формул, теорем синусов и косинусов, значений тригонометрических функций, решения треугольников. Решение задач на вычисление углов в климатических задачах (высота солнца, угол над горизонтом, высота в атмосфере)  с использованием тригонометрии. Зачетная работа (решение задач). </w:t>
      </w:r>
    </w:p>
    <w:p>
      <w:pPr>
        <w:pStyle w:val="Normal"/>
        <w:ind w:right="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Связь геометрии с другими науками – 2ч</w:t>
      </w:r>
    </w:p>
    <w:p>
      <w:pPr>
        <w:pStyle w:val="Normal"/>
        <w:ind w:left="10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размеров небесных светил, расстояний между ними, до Земли. Связь астрономических величин с тригонометрией Применение геометрии в геодезии. Сообщения учащихся. </w:t>
      </w:r>
    </w:p>
    <w:p>
      <w:pPr>
        <w:pStyle w:val="Normal"/>
        <w:ind w:right="9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Итоговое занятие – 2ч</w:t>
      </w:r>
    </w:p>
    <w:p>
      <w:pPr>
        <w:pStyle w:val="Normal"/>
        <w:ind w:left="90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своего труда по выбранной теме курса «Геометрия вокруг нас». Подведения итогов работы, обобщение и систематизация полученных знаний, выработка умений выполнять презентации.</w:t>
      </w:r>
    </w:p>
    <w:p>
      <w:pPr>
        <w:pStyle w:val="Normal"/>
        <w:ind w:left="10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35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-180" w:leader="none"/>
        </w:tabs>
        <w:ind w:left="-360" w:right="35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39"/>
        <w:gridCol w:w="2191"/>
      </w:tblGrid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</w:t>
            </w:r>
          </w:p>
          <w:p>
            <w:pPr>
              <w:pStyle w:val="Normal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Геометрия  вокруг  на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ей фиг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ПР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стояния до недоступной точ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, ПР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ширины ре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доби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П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-13 1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глов в практических задачах</w:t>
            </w:r>
          </w:p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, З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 и  астроно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35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35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яия</w:t>
            </w:r>
          </w:p>
        </w:tc>
      </w:tr>
    </w:tbl>
    <w:p>
      <w:pPr>
        <w:pStyle w:val="Normal"/>
        <w:ind w:left="-360" w:right="35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- практическая работа, Б – беседа, ПР — практическая работа, ЗР – зачетная работа.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нятии рекомендуется рассказать учащимся о профессиях, для которых необходимы знания по геометрии, а также о связи геометрии с другими науками (географией, астрономией, геодезией). Рекомендуется организация групповой формы работы, а  наиболее эффективной работой с учащимися на элективных курсах служит организация работы по методу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проектную деятельность, учащимся предоставляется возможность проявить свои творческие способности, самореализоваться. Приобретенные  в ходе проектной деятельности  умения и навыки самостоятельной, исследовательской работы, пригодятся учащимся в дальнейшей учебе, само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практических задач учащиеся должны обосновать все вычисления, с точки зрения геометрических свойств подобных и равных фигур, соотношений в треугольнике. По мере изучения тем данного курса учащиеся готовят сообщения  и доклады по предложенной учителем тематике. Итогом  работы по данному курсу является  проведение конференции, где выступают учащиеся с подготовленными проектами по курсу «Геометрия вокруг нас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Березин  В. Н</w:t>
      </w:r>
      <w:r>
        <w:rPr>
          <w:sz w:val="28"/>
          <w:szCs w:val="28"/>
        </w:rPr>
        <w:t>.     Сборник задач для факультативных занятий по математике: Кн. для  учителя.– М.: Просвещение, 1985.  - 17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я 7 – 9: Учеб. для общеобразоват. учреждений  / Л. С. Атанасян и др. -  М.: Просвещение, 2008. - 3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Гусев В. А. и др</w:t>
      </w:r>
      <w:r>
        <w:rPr>
          <w:sz w:val="28"/>
          <w:szCs w:val="28"/>
        </w:rPr>
        <w:t>.     Внеклассная работа по математике в 6 – 8 классах: Кн. для учителя.   – М.: Просвещение,1984. – 2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Зив Б. Г.  и   др.</w:t>
      </w:r>
      <w:r>
        <w:rPr>
          <w:sz w:val="28"/>
          <w:szCs w:val="28"/>
        </w:rPr>
        <w:t xml:space="preserve">      Задачи по геометрии для 7 – 11 классов. – М.: Просвещение,1991. – 17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Карпушина Н. М.</w:t>
      </w:r>
      <w:r>
        <w:rPr>
          <w:sz w:val="28"/>
          <w:szCs w:val="28"/>
        </w:rPr>
        <w:t xml:space="preserve">     Математика и астрономия //  Математика для школьников.-  2005. - №1. – с.58-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Малиновская Н. В.     </w:t>
      </w:r>
      <w:r>
        <w:rPr>
          <w:sz w:val="28"/>
          <w:szCs w:val="28"/>
        </w:rPr>
        <w:t>Понятие угла в курсах математики и географии //  Математика в  школе . -  2005.  - №4, с.14 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ерельман Я. И</w:t>
      </w:r>
      <w:r>
        <w:rPr>
          <w:sz w:val="28"/>
          <w:szCs w:val="28"/>
        </w:rPr>
        <w:t xml:space="preserve">.     Занимательная геометрия. -  М.: Гос. Издат,1955. -289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Перельман Я. И.</w:t>
      </w:r>
      <w:r>
        <w:rPr>
          <w:sz w:val="28"/>
          <w:szCs w:val="28"/>
        </w:rPr>
        <w:t xml:space="preserve">     Веселые задачи. – М.: Пилигрим,1997. -20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8"/>
          <w:szCs w:val="28"/>
        </w:rPr>
        <w:t>Шарыгин И. Ф.</w:t>
      </w:r>
      <w:r>
        <w:rPr>
          <w:sz w:val="28"/>
          <w:szCs w:val="28"/>
        </w:rPr>
        <w:t xml:space="preserve">     Геометрия  9 – 11 кл: От учебной задачи к творческой: Учеб. пособие. -  М.: Дрофа, 1997. -32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06:00Z</dcterms:created>
  <dc:creator>User</dc:creator>
  <dc:description/>
  <cp:keywords/>
  <dc:language>en-US</dc:language>
  <cp:lastModifiedBy>User</cp:lastModifiedBy>
  <dcterms:modified xsi:type="dcterms:W3CDTF">2012-01-12T15:24:00Z</dcterms:modified>
  <cp:revision>2</cp:revision>
  <dc:subject/>
  <dc:title>Элективный курс по геометрии</dc:title>
</cp:coreProperties>
</file>