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Этапы и фазы образовательного мероприятия</w:t>
      </w:r>
    </w:p>
    <w:p>
      <w:pPr>
        <w:pStyle w:val="Normal"/>
        <w:jc w:val="center"/>
        <w:rPr/>
      </w:pPr>
      <w:r>
        <w:rPr/>
      </w:r>
    </w:p>
    <w:tbl>
      <w:tblPr>
        <w:tblW w:w="15364" w:type="dxa"/>
        <w:jc w:val="left"/>
        <w:tblInd w:w="-113" w:type="dxa"/>
        <w:tblLayout w:type="fixed"/>
        <w:tblCellMar>
          <w:top w:w="0" w:type="dxa"/>
          <w:left w:w="108" w:type="dxa"/>
          <w:bottom w:w="0" w:type="dxa"/>
          <w:right w:w="108" w:type="dxa"/>
        </w:tblCellMar>
      </w:tblPr>
      <w:tblGrid>
        <w:gridCol w:w="2808"/>
        <w:gridCol w:w="4050"/>
        <w:gridCol w:w="4253"/>
        <w:gridCol w:w="4253"/>
      </w:tblGrid>
      <w:tr>
        <w:trPr/>
        <w:tc>
          <w:tcPr>
            <w:tcW w:w="1536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80"/>
                <w:lang w:val="en-US"/>
              </w:rPr>
              <w:t xml:space="preserve">I </w:t>
            </w:r>
            <w:r>
              <w:rPr>
                <w:b/>
                <w:color w:val="000080"/>
              </w:rPr>
              <w:t>ф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Иници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Погружение в т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Определение ожиданий и опас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зитивной и комфортной атмосферы, настрой на рабочий лад</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отивации обучения  и осмысленности процесса обучени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внимания, обеспечение ответственности за результат обучения, создание психологически-комфортной обстанов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имеры АМО (предложенные участником семинар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етод «Сумка почтальона».  На урок выбраны почтальоны с каждого ряда. Перед доской стоят три сумки, на которых написаны цифры 1,2, 3 (номера рядов). Ребята пишут пожелание (одно предложение) на урок любому однокласснику и сворачивают листочки в виде треугольников. На треугольнике написать фамилию и имя одноклассника. Все треугольники складываются в соответствующие сумки. Выбранные почтальоны проходят по своему ряду и вручают письма адресатам. Желающие могут вслух озвучить письм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 «Звездопад»</w:t>
            </w:r>
          </w:p>
          <w:p>
            <w:pPr>
              <w:pStyle w:val="Normal"/>
              <w:rPr/>
            </w:pPr>
            <w:r>
              <w:rPr/>
              <w:t>Учитель по домашней работе готовит несколько высказываний (истинных и ложных). На доске нарисовать табличку, состоящую из трёх столбцов (столбцы называются «№», «Да» и «Нет») и стольких строчек, сколько букв в одном из новых понятий, которые дети изучат на уроке. В столбце «№» заранее проставлены номера высказываний. В столбцах «Да» и «Нет»  развешаны звезды, на каждой из них написана одна буква. Учитель зачитывает высказывание, к доске выходят ученики по очереди и снимают с таблицы соответствующую звезду, и прикрепляют звёзды на доске в строчку вне таблицы. Далее учитель просит составить из всех букв слова и записать на доске. Если слов несколько, то затем можно предложить отгадать загадку на данное слово. Это слово будет являться либо темой урока, либо одним из понятий в дан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 «Корзина с цветами». Дети дома должны заготовить из цветной бумаги один цветок и один листочек. После озвучивания темы учитель просит детей записать на  цветах свои предположения, что они узнают, научатся выполнять на сегодняшнем уроке. На листочках пишут свои опасения, что они не сумеют усвоить. Те, кто написал заметки на цветах и листочках, подходят к плакату с нарисованной корзиной, и с помощью скотча прикрепляют их. По истечению времени учитель зачитывает записи.</w:t>
            </w:r>
          </w:p>
        </w:tc>
      </w:tr>
      <w:tr>
        <w:trPr/>
        <w:tc>
          <w:tcPr>
            <w:tcW w:w="15364" w:type="dxa"/>
            <w:gridSpan w:val="4"/>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lang w:val="en-US"/>
              </w:rPr>
              <w:t>II</w:t>
            </w:r>
            <w:r>
              <w:rPr>
                <w:b/>
                <w:color w:val="000080"/>
              </w:rPr>
              <w:t xml:space="preserve"> ф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Закрепление изученного (домашнее зад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Инпут</w:t>
            </w:r>
          </w:p>
          <w:p>
            <w:pPr>
              <w:pStyle w:val="Normal"/>
              <w:rPr>
                <w:b/>
                <w:b/>
                <w:color w:val="000080"/>
              </w:rPr>
            </w:pPr>
            <w:r>
              <w:rPr>
                <w:b/>
                <w:color w:val="00008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Проработка содержания темы</w:t>
            </w:r>
          </w:p>
          <w:p>
            <w:pPr>
              <w:pStyle w:val="Normal"/>
              <w:rPr>
                <w:b/>
                <w:b/>
                <w:color w:val="000080"/>
              </w:rPr>
            </w:pPr>
            <w:r>
              <w:rPr>
                <w:b/>
                <w:color w:val="00008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коррекция ЗУН</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ового материала</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 материала, развитие ЗУ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имеры АМО (предложенные участником семинар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етод «Сочинитель»</w:t>
            </w:r>
          </w:p>
          <w:p>
            <w:pPr>
              <w:pStyle w:val="Normal"/>
              <w:rPr/>
            </w:pPr>
            <w:r>
              <w:rPr/>
              <w:t>10 класс, учебник Н.Угриновича, профильный уровень. Тема «Внешняя память». Домашнее задание: сочинить сказку, детектив и тд  про любой вид внешней памяти, в своей работе отразить характеристики внешней памяти (1. Внешний вид  2. Способ записи и считывания информации 3. Информационный объём 4. Срок хранения информации 5. Условия хранения  внешней памяти). Ограничение: не применять научные фраз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 «Свети солнце». На доске наклеен желтый круг, в котором записана тема урока. Учитель спрашивает детей о роли солнца. Одна из функций солнца - согревать всё живое на Земле. Чтобы наше солнце начало согревать, надо нарисовать ему лучи. Из желтой бумаги вырезаны лучи с вопросами новой темы, которые развешаны в разных местах кабинета. Под лучом находится лист для записи ответов. Каждая группа может записать только одну фразу, являющуюся ответом на данный вопрос.  Группы по очереди подходят к новым лучам и записывают свои ответы. Когда все группы обошли все лучи, дети вместе с учителем решают, будет ли данный луч сегодня светить в солнце. Если на луче написано больше истинных высказываний, чем ложных, то луч занимает своё место в солнц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 «Правда и только правда». Раздать группам листы с сообщениями по новой теме. В каждом сообщении преднамеренно допустить неточности.  Задача группам: исправить неточности и зачитать исправленное сообщение остальным ребятам по истечении указанного времени</w:t>
            </w:r>
          </w:p>
        </w:tc>
      </w:tr>
      <w:tr>
        <w:trPr/>
        <w:tc>
          <w:tcPr>
            <w:tcW w:w="15364" w:type="dxa"/>
            <w:gridSpan w:val="4"/>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lang w:val="en-US"/>
              </w:rPr>
              <w:t>III</w:t>
            </w:r>
            <w:r>
              <w:rPr>
                <w:b/>
                <w:color w:val="000080"/>
              </w:rPr>
              <w:t xml:space="preserve"> ф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Эмоциональная разрядка</w:t>
            </w:r>
          </w:p>
          <w:p>
            <w:pPr>
              <w:pStyle w:val="Normal"/>
              <w:rPr>
                <w:b/>
                <w:b/>
                <w:color w:val="000080"/>
              </w:rPr>
            </w:pPr>
            <w:r>
              <w:rPr>
                <w:b/>
                <w:color w:val="000080"/>
              </w:rPr>
              <w:t xml:space="preserve"> </w:t>
            </w:r>
            <w:r>
              <w:rPr>
                <w:b/>
                <w:color w:val="000080"/>
              </w:rPr>
              <w:t>(разминка)</w:t>
            </w:r>
          </w:p>
          <w:p>
            <w:pPr>
              <w:pStyle w:val="Normal"/>
              <w:rPr>
                <w:b/>
                <w:b/>
                <w:color w:val="000080"/>
              </w:rPr>
            </w:pPr>
            <w:r>
              <w:rPr>
                <w:b/>
                <w:color w:val="00008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Рефлексия</w:t>
            </w:r>
          </w:p>
          <w:p>
            <w:pPr>
              <w:pStyle w:val="Normal"/>
              <w:rPr>
                <w:b/>
                <w:b/>
                <w:color w:val="000080"/>
              </w:rPr>
            </w:pPr>
            <w:r>
              <w:rPr>
                <w:b/>
                <w:color w:val="00008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ие напряжения и усталости, расслабление или восстановление энерг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ение эмоциональной и содержательной оценки процесса и результатов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имеры АМО (предложенные участником семинара)</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етод «Радость общения»</w:t>
            </w:r>
          </w:p>
          <w:p>
            <w:pPr>
              <w:pStyle w:val="Normal"/>
              <w:rPr/>
            </w:pPr>
            <w:r>
              <w:rPr/>
              <w:t xml:space="preserve">Учащиеся встают около своих парт.  Не сходя с места, нужно дотронуться рукой до как можно большего количества своих соседей со словами «Я рад тебя видет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 «Океан знаний»</w:t>
            </w:r>
          </w:p>
          <w:p>
            <w:pPr>
              <w:pStyle w:val="Normal"/>
              <w:rPr/>
            </w:pPr>
            <w:r>
              <w:rPr/>
              <w:t>На плакате нарисовать «Океан знаний» (толщу воды с дном., чем выше, тем светлее должен быть слой воды). Ребятам предложить ответить на вопрос «В каком слое воды знаний вы видите себя после изучения данной темы?». Учащиеся размещают на плакате фигурки рыбок, имитирующих их в «океа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52:00Z</dcterms:created>
  <dc:creator>Красюк</dc:creator>
  <dc:description/>
  <cp:keywords/>
  <dc:language>en-US</dc:language>
  <cp:lastModifiedBy>Admin</cp:lastModifiedBy>
  <dcterms:modified xsi:type="dcterms:W3CDTF">2014-06-15T14:50:00Z</dcterms:modified>
  <cp:revision>12</cp:revision>
  <dc:subject/>
  <dc:title>Лекция 1</dc:title>
</cp:coreProperties>
</file>