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Борьба Руси с западными завоев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здать представление какой трудной и дорогой  ценой удалось русскому народу остановить и ослабить вторжение завоевателей (шведов и крестонос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учащихся с полководческим талантом Александра Невског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хронологических, картографических, образных способностей школьников, проявлению и развитию их индивидуальных творческих способност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 учащихся любовь к Родине на примере жизнедеятельности Александра Невского; чувств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ст «Нашествие с Востока». Решив тест вы ответите на вопрос: </w:t>
      </w:r>
    </w:p>
    <w:p>
      <w:pPr>
        <w:pStyle w:val="Normal"/>
        <w:spacing w:lineRule="auto" w:line="240" w:before="0" w:after="0"/>
        <w:ind w:left="17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го не было у русских князей, для борьбы с монголо-татарами? (ЕДИНСТВО)</w:t>
      </w:r>
    </w:p>
    <w:p>
      <w:pPr>
        <w:pStyle w:val="Normal"/>
        <w:spacing w:lineRule="auto" w:line="240" w:before="0" w:after="0"/>
        <w:ind w:left="17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ля повторения: (узнай портрет; когда произошла битва на реке Калке; какой город был назван Батыем «злым»; …..) слайд 1-6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изация опорных знаний: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ните, в чем особенности жизни Руси в 13 веке? (слайд 7)</w:t>
        <w:tab/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век – период раздробленности на Руси, между княжествами постоянная борьба за власть, что способствовало ослаблению обороноспособности страны. Это повлияло на то, что Русь попадает в зависимость от Золотой Орды. Монголо-татары разоряли русские города, уводили в рабство сотни людей. (слайд 8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монголо-татары в 13 веке не единственными врагами для Руси. На западе существовал еще один опасный и коварный враг – немецкие и шведские рыцари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ем уроке мы узнаем о борьбе русского народа  с западными завоевателями. Учимся быть внимательными, уважать подвиги наших предков. (слайд 9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новых знаний: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ните из истории средних веков, кто такие крестоносцы? С какой целью они отправлялись в походы на Восток?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 действия крестоносцев были направлены против язычников, а затем они перешли к завоеваниям русских северо-западных земель. (слайд 10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2 века до начала 15 века новгородцы воевали: (слайд 11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6 раз со шведскими рыцарями;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4"/>
        </w:rPr>
        <w:t>- 5 раз с норвежскими рыцарями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 раз с немецкими рыцарями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4 раз с литовскими рыцарями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земли Прибалтики отошли к владениям датских и шведских феодалов. А после нападения Батыя на Русь крестоносцы вновь оживились. Создается угроза русским городам: Новгороду и Пскову. (работа с картой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умайте, каковы причины нападения на Русь крестоносцев в данный период времени? (слайд 12)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городе и Пскове нет сильной княжеской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ь ослаблена натисками монголо-татарских полчищ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робленность русских земель (нет единого правления, арм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мент завоевания крестоносцы поставили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евать богатые земли Пскова и Нов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тить русский народ в своих зависимых рабо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 русских в католическую веру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13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религия была на Руси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аком году принято христианство на Руси?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</w:rPr>
        <w:t>- Какой князь принял решение о принятии христианства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я Русь легкой добычей, папа Римский объявил крестовый поход против русского православия. И на Русь двинулись полчища датских, шведских, немецких рыцарей. (слайд 15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ите, что представляет собой вооружение немецких рыцарей: железные доспехи, а на одежде кресты. (слайд 16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русского войска была пехота (слайд 17) и малочисленная конница. Вооружение состояло из щита, кольчуги и шлема - шишак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время в Новгороде княжил сын Ярослава Всеволодовича – Александр Ярославич, 20-летний князь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амостоятельная работа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. 114 – 115 прочитайте и дайте характеристику Александру, как князю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240 году множество шведских кораблей подошли к реке  Неве под командованием Биргера. Александр долго молился в новгородском храме Святой Софии. Выйдя из храма он обратился к дружинникам: «не в силе Бог, а в правде. Иные – с оружием, иные – на конях, а мы имя Господа Бога нашего призовем»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</w:rPr>
        <w:t>15 июля 1240 года – Невская битва (слайд 19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hyperlink r:id="rId2">
        <w:r>
          <w:rPr>
            <w:rStyle w:val="InternetLink"/>
          </w:rPr>
          <w:t>http://files.school-collection.edu.ru/dlrstore/d2f9b8a6-8e65-4bc8-bee9-55bc8fcfc4bd/%5BIS6IR_4-15%5D_%5BPD_02%5D.swf</w:t>
        </w:r>
      </w:hyperlink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</w:rPr>
        <w:t>Конница Александра Невского и новгородское ополчение пробилось в центр шведских войск и отрезало их лагерь от кораблей. Дружинник Гаврило Олексич на коне ворвался на корабль и убил их воеводу и епископа. Ополченец Савва прорвался к шатру шведского воеводы Биргера и ранил его. Шведы бросились бежать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ское войско одержало победу в битве на реке Неве, а Александра народ прозвал Невским. (слайд 20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ом шведов не остановил датских и немецких завоевателе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м 1240г. датские рыцари захватили Псков, а кзиме появились у Новгорода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ой 1241-1242 гг. Александр невский освободил Псков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решил заманить рыцарей на Чудское озеро. Лед затруднял их продвижение в тяжелых доспехах рыцарей, а вот русским дружинникам было здесь легко передвигаться. (слайд 21)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</w:rPr>
        <w:t>5 апреля 1242 год – Ледовое побоище (слайд 22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4"/>
        </w:rPr>
        <w:t>Немецкие рыцари выстроились для атаки в форме клина, котрый русские называли «свиньей», что помогло прорвать строй противника и громить его по частям. Невский обманул врага. Он сосредоточил все силы на флангах и когда  немецкий клин пробился внутрь русской армии, слева и справа русские воины окружили врага. (слайд 23 – битва на Чудском озере -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rutube.ru/video/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files.school-collection.edu.ru/dlrstore/f95338e8-9482-44db-95f7-482f93fe6468/%5BIS10IO_1_4-12%5D_%5BAM_03%5D.swf</w:t>
        </w:r>
      </w:hyperlink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довое сражение закончилось крахом. Лед под тяжестью доспехов начал трескаться, поэтому немецкие рыцари проваливались под лед и погибали. (слайд 26)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довое побоище закончилось победой Александра Невского. (слайд 27)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репление нового материала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езультате битв на реке Неве и Чудском озере было отбито нападение на Русь ее западных соседей.(слайд 28).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во значение битв на Неве и Чудском озере?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русские воины одержали победу?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ки чтят память полководца Александра Невского. И мы с вами должны знать и уважать подвиги защитников нашей Родины, которые не дали поработить ее захватчикам. (слайд 29-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:</w:t>
      </w:r>
    </w:p>
    <w:p>
      <w:pPr>
        <w:pStyle w:val="Normal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, стр. 112 – 119 – пересказ; выучить записи в тетради (даты); нарисовать рисунок «Невская битва» или «Ледовое побоищ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files.school-collection.edu.ru/dlrstore/d2f9b8a6-8e65-4bc8-bee9-55bc8fcfc4bd/%5BIS6IR_4-15%5D_%5BPD_02%5D.swf</w:t>
        </w:r>
      </w:hyperlink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files.school-collection.edu.ru/dlrstore/f95338e8-9482-44db-95f7-482f93fe6468/%5BIS10IO_1_4-12%5D_%5BAM_03%5D.swf</w:t>
        </w:r>
      </w:hyperlink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 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букву, под которой по вашему мнению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Кто обратился к русским князьям за помощью в борьбе с монголо-тата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вцы                              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енеги</w:t>
        <w:tab/>
        <w:tab/>
        <w:tab/>
        <w:t>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зантийцы</w:t>
        <w:tab/>
        <w:tab/>
        <w:tab/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унны</w:t>
        <w:tab/>
        <w:tab/>
        <w:tab/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итва на реке Калке произош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31 мая 1322 года     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8 сентября 1237 года</w:t>
        <w:tab/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1 сентября 1322 года</w:t>
        <w:tab/>
        <w:t>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я 1223 года</w:t>
        <w:tab/>
        <w:t>Д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Какой монголо-татарский хан напал на Русь в 1237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май</w:t>
        <w:tab/>
        <w:tab/>
        <w:tab/>
        <w:t>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ый</w:t>
        <w:tab/>
        <w:tab/>
        <w:tab/>
        <w:t xml:space="preserve">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нгисхан</w:t>
        <w:tab/>
        <w:t xml:space="preserve">              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хтамыш</w:t>
        <w:tab/>
        <w:t xml:space="preserve">             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Что не входило в вооружение русского во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еч</w:t>
        <w:tab/>
        <w:tab/>
        <w:tab/>
        <w:t>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екира</w:t>
        <w:tab/>
        <w:tab/>
        <w:tab/>
        <w:t xml:space="preserve">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опье</w:t>
        <w:tab/>
        <w:tab/>
        <w:t xml:space="preserve">           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Лук и стрелы</w:t>
        <w:tab/>
        <w:tab/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Первый удар в 1237 году был нанесен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овгородской земле</w:t>
        <w:tab/>
        <w:t xml:space="preserve">           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ладимирскому княжеству      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язанскому Княжеству</w:t>
        <w:tab/>
        <w:tab/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Киевскому княжеству</w:t>
        <w:tab/>
        <w:tab/>
        <w:t xml:space="preserve"> 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Евпатий Коловрат выступил на за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имирского княжества</w:t>
        <w:tab/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иевского княжества </w:t>
        <w:tab/>
        <w:tab/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го княжества</w:t>
        <w:tab/>
        <w:tab/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городской земли</w:t>
        <w:tab/>
        <w:tab/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акой город монголо-татары назвали “Злым городом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жок</w:t>
        <w:tab/>
        <w:tab/>
        <w:tab/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ь</w:t>
        <w:tab/>
        <w:tab/>
        <w:tab/>
        <w:tab/>
        <w:t>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зельск</w:t>
        <w:tab/>
        <w:tab/>
        <w:tab/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имир</w:t>
        <w:tab/>
        <w:tab/>
        <w:tab/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Что не являлось причиной поражения Руси монголо-тата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одальная раздробленность,</w:t>
        <w:tab/>
        <w:tab/>
        <w:t xml:space="preserve">       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единой армии</w:t>
        <w:tab/>
        <w:tab/>
        <w:t xml:space="preserve">                       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я отсталость русских дружин</w:t>
        <w:tab/>
        <w:tab/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истианское вероисповедание</w:t>
        <w:tab/>
        <w:tab/>
        <w:tab/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Ключ к тесту: </w:t>
      </w:r>
      <w:r>
        <w:rPr>
          <w:rFonts w:cs="Times New Roman" w:ascii="Times New Roman" w:hAnsi="Times New Roman"/>
          <w:b/>
          <w:i/>
          <w:szCs w:val="24"/>
        </w:rPr>
        <w:t>ЕДИНСТВО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2f9b8a6-8e65-4bc8-bee9-55bc8fcfc4bd/%5BIS6IR_4-15%5D_%5BPD_02%5D.swf" TargetMode="External"/><Relationship Id="rId3" Type="http://schemas.openxmlformats.org/officeDocument/2006/relationships/hyperlink" Target="http://rutube.ru/video/" TargetMode="External"/><Relationship Id="rId4" Type="http://schemas.openxmlformats.org/officeDocument/2006/relationships/hyperlink" Target="http://files.school-collection.edu.ru/dlrstore/f95338e8-9482-44db-95f7-482f93fe6468/%5BIS10IO_1_4-12%5D_%5BAM_03%5D.swf" TargetMode="External"/><Relationship Id="rId5" Type="http://schemas.openxmlformats.org/officeDocument/2006/relationships/hyperlink" Target="http://files.school-collection.edu.ru/dlrstore/d2f9b8a6-8e65-4bc8-bee9-55bc8fcfc4bd/%5BIS6IR_4-15%5D_%5BPD_02%5D.swf" TargetMode="External"/><Relationship Id="rId6" Type="http://schemas.openxmlformats.org/officeDocument/2006/relationships/hyperlink" Target="http://files.school-collection.edu.ru/dlrstore/f95338e8-9482-44db-95f7-482f93fe6468/%5BIS10IO_1_4-12%5D_%5BAM_03%5D.sw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8:00Z</dcterms:created>
  <dc:creator>User</dc:creator>
  <dc:description/>
  <cp:keywords/>
  <dc:language>en-US</dc:language>
  <cp:lastModifiedBy>нина</cp:lastModifiedBy>
  <dcterms:modified xsi:type="dcterms:W3CDTF">2014-05-20T06:00:00Z</dcterms:modified>
  <cp:revision>8</cp:revision>
  <dc:subject/>
  <dc:title/>
</cp:coreProperties>
</file>