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Уршельская средня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инята                                                                                                            Утверждена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заседании МО                                                                       Приказом директора школы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ей математики                                                                №___________   от 31.08.2013 г.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  <w:t>29 августа 2013 г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МО:________Грачёва В.В.                        Директор школы:______Мудрецов Ю.А.</w:t>
      </w:r>
    </w:p>
    <w:p>
      <w:pPr>
        <w:pStyle w:val="Normal"/>
        <w:tabs>
          <w:tab w:val="clear" w:pos="708"/>
          <w:tab w:val="left" w:pos="92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before="20" w:after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spacing w:before="20" w:after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0" w:after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0" w:after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iolin;Times New Roman" w:ascii="Briolin;Times New Roman" w:hAnsi="Briolin;Times New Roman"/>
          <w:b/>
          <w:sz w:val="36"/>
          <w:szCs w:val="36"/>
        </w:rPr>
        <w:t>Р</w:t>
      </w:r>
      <w:r>
        <w:rPr>
          <w:b/>
          <w:sz w:val="36"/>
          <w:szCs w:val="36"/>
        </w:rPr>
        <w:t xml:space="preserve">абочая программа 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b/>
          <w:sz w:val="36"/>
          <w:szCs w:val="36"/>
        </w:rPr>
        <w:t>по геометрии</w:t>
      </w:r>
      <w:r>
        <w:rPr>
          <w:b/>
          <w:bCs/>
          <w:sz w:val="36"/>
          <w:szCs w:val="36"/>
        </w:rPr>
        <w:t xml:space="preserve">  для  8б класса</w:t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читель:  Грачёва Валентина Васильевна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базовый</w:t>
      </w:r>
    </w:p>
    <w:p>
      <w:pPr>
        <w:pStyle w:val="Normal"/>
        <w:spacing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часов на изучение программы </w:t>
      </w:r>
      <w:r>
        <w:rPr>
          <w:b/>
          <w:color w:val="000000"/>
          <w:sz w:val="28"/>
          <w:szCs w:val="28"/>
          <w:u w:val="single"/>
        </w:rPr>
        <w:t>68</w:t>
      </w:r>
    </w:p>
    <w:p>
      <w:pPr>
        <w:pStyle w:val="Normal"/>
        <w:spacing w:before="20" w:after="20"/>
        <w:rPr/>
      </w:pPr>
      <w:r>
        <w:rPr>
          <w:color w:val="000000"/>
          <w:sz w:val="28"/>
          <w:szCs w:val="28"/>
        </w:rPr>
        <w:t xml:space="preserve">Количество часов в неделю </w:t>
      </w:r>
      <w:r>
        <w:rPr>
          <w:b/>
          <w:color w:val="000000"/>
          <w:sz w:val="28"/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Bradley Hand ITC" w:hAnsi="Cassandra;Bradley Hand ITC" w:cs="Cassandra;Bradley Hand ITC"/>
          <w:b/>
          <w:b/>
          <w:color w:val="000000"/>
          <w:sz w:val="34"/>
          <w:szCs w:val="28"/>
          <w:u w:val="single"/>
        </w:rPr>
      </w:pPr>
      <w:r>
        <w:rPr>
          <w:rFonts w:cs="Cassandra;Bradley Hand ITC" w:ascii="Cassandra;Bradley Hand ITC" w:hAnsi="Cassandra;Bradley Hand ITC"/>
          <w:b/>
          <w:color w:val="000000"/>
          <w:sz w:val="34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Bradley Hand ITC" w:hAnsi="Cassandra;Bradley Hand ITC" w:cs="Cassandra;Bradley Hand ITC"/>
          <w:b/>
          <w:b/>
          <w:sz w:val="34"/>
          <w:szCs w:val="28"/>
        </w:rPr>
      </w:pPr>
      <w:r>
        <w:rPr>
          <w:rFonts w:cs="Cassandra;Bradley Hand ITC" w:ascii="Cassandra;Bradley Hand ITC" w:hAnsi="Cassandra;Bradley Hand ITC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Bradley Hand ITC" w:hAnsi="Cassandra;Bradley Hand ITC" w:cs="Cassandra;Bradley Hand ITC"/>
          <w:b/>
          <w:b/>
          <w:sz w:val="34"/>
          <w:szCs w:val="28"/>
        </w:rPr>
      </w:pPr>
      <w:r>
        <w:rPr>
          <w:rFonts w:cs="Cassandra;Bradley Hand ITC" w:ascii="Cassandra;Bradley Hand ITC" w:hAnsi="Cassandra;Bradley Hand ITC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Bradley Hand ITC" w:hAnsi="Cassandra;Bradley Hand ITC" w:cs="Cassandra;Bradley Hand ITC"/>
          <w:b/>
          <w:b/>
          <w:sz w:val="34"/>
          <w:szCs w:val="28"/>
        </w:rPr>
      </w:pPr>
      <w:r>
        <w:rPr>
          <w:rFonts w:cs="Cassandra;Bradley Hand ITC" w:ascii="Cassandra;Bradley Hand ITC" w:hAnsi="Cassandra;Bradley Hand ITC"/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assandra;Bradley Hand ITC" w:hAnsi="Cassandra;Bradley Hand ITC" w:eastAsia="Cassandra;Bradley Hand ITC" w:cs="Cassandra;Bradley Hand ITC"/>
          <w:b/>
          <w:b/>
          <w:sz w:val="34"/>
          <w:szCs w:val="28"/>
        </w:rPr>
      </w:pPr>
      <w:r>
        <w:rPr>
          <w:rFonts w:eastAsia="Cassandra;Bradley Hand ITC" w:cs="Cassandra;Bradley Hand ITC" w:ascii="Cassandra;Bradley Hand ITC" w:hAnsi="Cassandra;Bradley Hand ITC"/>
          <w:b/>
          <w:sz w:val="34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3 год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яснительная запи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/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720"/>
        <w:jc w:val="both"/>
        <w:rPr/>
      </w:pPr>
      <w:r>
        <w:rPr/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рс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, расширя</w:t>
        <w:softHyphen/>
        <w:t>ются внутренние логические связи курса, повышается роль дедукции, степень абстрактности изучаемого материала. Уча</w:t>
        <w:softHyphen/>
        <w:t>щиеся овладевают приемами аналитико-синтетической дея</w:t>
        <w:softHyphen/>
        <w:t>тельности при доказательстве теорем и решении задач. Систе</w:t>
        <w:softHyphen/>
        <w:t>матическое изложение курса позволяет начать работу по формированию представлений учащихся о строении мате</w:t>
        <w:softHyphen/>
        <w:t>матической теории, обеспечивает развитие логического мыш</w:t>
        <w:softHyphen/>
        <w:t>ления школьников. Изложение материала характеризуется постоянным обращением к наглядности, использованием ри</w:t>
        <w:softHyphen/>
        <w:t>сунков и чертежей на всех этапах обучения и развитием гео</w:t>
        <w:softHyphen/>
        <w:t>метрической интуиции на этой основе. Целенаправленное об</w:t>
        <w:softHyphen/>
        <w:t>ращение к примерам из практики развивает умения учащихся вычленять геометрические факты, формы, и 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смотреть фигуру – четырёхугольник – с различных позиций (виды четырёхугольников, выделить элементы в четырёхугольниках, вывод формул для вычисления площади параллелограмма, квадрата, прямоугольника, ромба, трапе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явить соотношение между гипотенузой и катетами прямоугольного треугольника – теорема Пифагора, а также соотношение между сторонами углами прямоугольного треуголь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формировать понятие – подобные треугольники. Научить применять подобие,  а также признаки подобия треугольников при доказательстве других теорем и решении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геометрические инструменты для решения задач на построение.  Научить проводить анализ геометрических задач на постро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формировать понятие окружности и её элементов – касательной, центрального и вписанного углов. Рассмотреть виды окружности – вписанная и описан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делить основные методы доказательств, с целью обоснования (опровержения) утверждений и для решения ряда геометрически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учить проводить рассуждения, используя математический язык, ссылаясь на соответствующие геометрические утвер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алгебраический аппарат для решения геометрических за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u w:val="single"/>
        </w:rPr>
        <w:t>Содержание учебного курс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jc w:val="both"/>
        <w:rPr/>
      </w:pPr>
      <w:r>
        <w:rPr>
          <w:i/>
        </w:rPr>
        <w:t>(2 часа х 34 = 68 час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Четырехугольники (14 ч).</w:t>
      </w:r>
    </w:p>
    <w:p>
      <w:pPr>
        <w:pStyle w:val="Normal"/>
        <w:shd w:fill="FFFFFF" w:val="clear"/>
        <w:jc w:val="both"/>
        <w:rPr/>
      </w:pPr>
      <w:r>
        <w:rPr/>
        <w:t>Понятия многоугольника, выпуклого многоугольника. Па</w:t>
        <w:softHyphen/>
        <w:t>раллелограмм и его признаки и свойства. Трапеция. Прямо</w:t>
        <w:softHyphen/>
        <w:t>угольник, ромб, квадрат и их свойства. Осевая и центральная симметр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Площади фигур (14 </w:t>
      </w:r>
      <w:r>
        <w:rPr>
          <w:b/>
        </w:rPr>
        <w:t>ч).</w:t>
      </w:r>
    </w:p>
    <w:p>
      <w:pPr>
        <w:pStyle w:val="Normal"/>
        <w:shd w:fill="FFFFFF" w:val="clear"/>
        <w:jc w:val="both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обные треугольники (19 ч).</w:t>
      </w:r>
    </w:p>
    <w:p>
      <w:pPr>
        <w:pStyle w:val="Normal"/>
        <w:shd w:fill="FFFFFF" w:val="clear"/>
        <w:jc w:val="both"/>
        <w:rPr/>
      </w:pPr>
      <w:r>
        <w:rPr/>
        <w:t>Подобные треугольники. Признаки подобия треугольни</w:t>
        <w:softHyphen/>
        <w:t>ков. Применение подобия к доказательствам теорем и реше</w:t>
        <w:softHyphen/>
        <w:t>нию задач. Соотношения между сторонами и углами прямоугольного треуголь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Окружность (17 ч).</w:t>
      </w:r>
    </w:p>
    <w:p>
      <w:pPr>
        <w:pStyle w:val="Normal"/>
        <w:shd w:fill="FFFFFF" w:val="clear"/>
        <w:jc w:val="both"/>
        <w:rPr/>
      </w:pPr>
      <w:r>
        <w:rPr/>
        <w:t xml:space="preserve">Взаимное расположение прямой и окружности. Касательная к окружности и </w:t>
      </w:r>
      <w:r>
        <w:rPr>
          <w:bCs/>
        </w:rPr>
        <w:t>ее</w:t>
      </w:r>
      <w:r>
        <w:rPr>
          <w:b/>
          <w:bCs/>
        </w:rPr>
        <w:t xml:space="preserve"> </w:t>
      </w:r>
      <w:r>
        <w:rPr/>
        <w:t>свойства и признак. Центральные и вписанные углы. [Четыре замечательные точки треугольника.] Вписанная и описанная окру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</w:rPr>
        <w:t>Повторение. Решение задач. (4 ч).</w:t>
      </w:r>
    </w:p>
    <w:p>
      <w:pPr>
        <w:pStyle w:val="Style16"/>
        <w:spacing w:before="280" w:after="240"/>
        <w:jc w:val="center"/>
        <w:rPr/>
      </w:pPr>
      <w:r>
        <w:rPr/>
        <w:t>Учебно – 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780"/>
        <w:gridCol w:w="1417"/>
        <w:gridCol w:w="342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мы (разде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 № 1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  № 2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3.  Контрольная работа № 4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5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к.р.</w:t>
            </w:r>
          </w:p>
        </w:tc>
      </w:tr>
    </w:tbl>
    <w:p>
      <w:pPr>
        <w:pStyle w:val="Style16"/>
        <w:spacing w:before="28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требования к знаниям и умениям учащихся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должны знать</w:t>
      </w:r>
      <w:r>
        <w:rPr/>
        <w:t xml:space="preserve">: </w:t>
      </w:r>
    </w:p>
    <w:p>
      <w:pPr>
        <w:pStyle w:val="Style16"/>
        <w:spacing w:before="0" w:after="0"/>
        <w:jc w:val="both"/>
        <w:rPr/>
      </w:pPr>
      <w:r>
        <w:rPr/>
        <w:t>Определение многоугольника, четырёхугольника, параллелограмма, трапеции, ромба, прямоугольника, квадрата. Свойства и признаки данных геометрических фигур. Формулы для нахождения площадей фигур. Теорему Пифагора. Признаки подобия треугольников. Определение синуса, косинуса, тангенса прямоугольного треугольника, соотношение между сторонами и углами прямоугольного треугольника. Центральные и вписанные углы. Четыре замечательные точки  треугольника. Свойства биссектрисы угла и серединного перпендикуляра к отрезку. Теорему о пересечении  высот треугольника, а  также теоремы о вписанной  и  описанной окружностях.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должны уметь: </w:t>
      </w:r>
    </w:p>
    <w:p>
      <w:pPr>
        <w:pStyle w:val="Style16"/>
        <w:spacing w:before="0" w:after="0"/>
        <w:jc w:val="both"/>
        <w:rPr/>
      </w:pPr>
      <w:r>
        <w:rPr/>
        <w:t xml:space="preserve">Вычислять сумму внутренних углов многоугольника. Решать задачи с использованием свойств геометрических фигур. Находить площади параллелограмма, прямоугольника,  трапеции, ромба. Использовать теорему Пифагора для определения сторон прямоугольного треугольника. Решать задачи с использованием признаков подобия треугольников. Вычислять элементы прямоугольного треугольника, используя тригонометрические функции. Решать задачи по теме  окружность, центральные и вписанные углы, вписанные и описанные окружности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владеть компетенциями:   </w:t>
      </w:r>
    </w:p>
    <w:p>
      <w:pPr>
        <w:pStyle w:val="Style16"/>
        <w:spacing w:before="0" w:after="0"/>
        <w:jc w:val="both"/>
        <w:rPr/>
      </w:pPr>
      <w:r>
        <w:rPr/>
        <w:t>познавательной,</w:t>
      </w:r>
      <w:r>
        <w:rPr>
          <w:rStyle w:val="StrongEmphasis"/>
        </w:rPr>
        <w:t xml:space="preserve"> </w:t>
      </w:r>
      <w:r>
        <w:rPr/>
        <w:t>коммуникативной, информационной и рефлексивной.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способны решать следующие жизненно-практические задачи:   </w:t>
      </w:r>
    </w:p>
    <w:p>
      <w:pPr>
        <w:pStyle w:val="Style16"/>
        <w:spacing w:before="0" w:after="0"/>
        <w:jc w:val="both"/>
        <w:rPr/>
      </w:pPr>
      <w:r>
        <w:rPr/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 энциклопедий и справочником для нахождения информации, самостоятельно действовать в ситуации неопределённости при решении актуальных для них проблем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Учебно – 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88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лект инструментов классный К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абораторный набор для изготовления Моделей по математик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матический набор МН-8-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матический набор МН-9-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ель единицы объема 319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ор  конструктор Геометрические те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бор  по стереометрии (телескопический)</w:t>
            </w:r>
          </w:p>
          <w:tbl>
            <w:tblPr>
              <w:tblW w:w="96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2"/>
            </w:tblGrid>
            <w:tr>
              <w:trPr>
                <w:trHeight w:val="911" w:hRule="atLeast"/>
              </w:trPr>
              <w:tc>
                <w:tcPr>
                  <w:tcW w:w="96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640" w:hanging="425"/>
                    <w:rPr/>
                  </w:pPr>
                  <w:r>
                    <w:rPr/>
                    <w:t xml:space="preserve">Фолии "Геометрические фигуры"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640" w:hanging="425"/>
                    <w:rPr/>
                  </w:pPr>
                  <w:r>
                    <w:rPr/>
                    <w:t xml:space="preserve">Фолии Геометрия Планиметрия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640" w:hanging="425"/>
                    <w:rPr/>
                  </w:pPr>
                  <w:r>
                    <w:rPr/>
                    <w:t xml:space="preserve">Фолии Измерение геометрических величин </w:t>
                  </w:r>
                </w:p>
                <w:p>
                  <w:pPr>
                    <w:pStyle w:val="Normal"/>
                    <w:ind w:left="21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Атанасян Л. С., Бутузов В. Ф., Кадомцев С. Б., Позняк Э. Г., Юдина И. И. Геометрия 7-9. – М.: Просвещение, 2008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Атанасян Л.С., Бутузов В.Ф. Изучение геометрии в 7-9 классах. -  М.: Просвещение, 2003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Гаврилова Н.Ф.. Поурочные разработки по геометрии 8 класс. – М: ВАКО, 2005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Звавич Л.И.  и другие. Контрольные и проверочные работы по геометрии  7-9 классы. -  М.: </w:t>
      </w:r>
      <w:r>
        <w:rPr>
          <w:color w:val="000000"/>
        </w:rPr>
        <w:t xml:space="preserve">Дрофа, </w:t>
      </w:r>
      <w:r>
        <w:rPr/>
        <w:t xml:space="preserve">2001г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Зив Б.Г., Меллер В.М. Дидактические материалы по геометрии. -  М.: Просвещение, 1999г.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</w:t>
      </w:r>
    </w:p>
    <w:p>
      <w:pPr>
        <w:pStyle w:val="Style16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  <w:bCs/>
        </w:rPr>
        <w:t xml:space="preserve">Сокращения, используемые </w:t>
      </w:r>
      <w:r>
        <w:rPr>
          <w:b/>
        </w:rPr>
        <w:t>в календарно-тематическом планировании</w:t>
      </w:r>
    </w:p>
    <w:p>
      <w:pPr>
        <w:pStyle w:val="Style16"/>
        <w:spacing w:before="0" w:after="0"/>
        <w:rPr/>
      </w:pPr>
      <w:r>
        <w:rPr/>
        <w:t>Типы уроков.</w:t>
      </w:r>
    </w:p>
    <w:p>
      <w:pPr>
        <w:pStyle w:val="Style16"/>
        <w:numPr>
          <w:ilvl w:val="1"/>
          <w:numId w:val="6"/>
        </w:numPr>
        <w:spacing w:before="0" w:after="0"/>
        <w:rPr/>
      </w:pPr>
      <w:r>
        <w:rPr/>
        <w:t>Комбинированный урок КУ</w:t>
      </w:r>
    </w:p>
    <w:p>
      <w:pPr>
        <w:pStyle w:val="Style16"/>
        <w:numPr>
          <w:ilvl w:val="1"/>
          <w:numId w:val="6"/>
        </w:numPr>
        <w:spacing w:before="0" w:after="0"/>
        <w:rPr/>
      </w:pPr>
      <w:r>
        <w:rPr/>
        <w:t>Урок изучения нового материала УИНМ</w:t>
      </w:r>
    </w:p>
    <w:p>
      <w:pPr>
        <w:pStyle w:val="Style16"/>
        <w:numPr>
          <w:ilvl w:val="1"/>
          <w:numId w:val="6"/>
        </w:numPr>
        <w:spacing w:before="0" w:after="0"/>
        <w:rPr/>
      </w:pPr>
      <w:r>
        <w:rPr/>
        <w:t>Урок закрепления и развития ЗУН УЗР ЗУН</w:t>
      </w:r>
    </w:p>
    <w:p>
      <w:pPr>
        <w:pStyle w:val="Style16"/>
        <w:numPr>
          <w:ilvl w:val="1"/>
          <w:numId w:val="6"/>
        </w:numPr>
        <w:spacing w:before="0" w:after="0"/>
        <w:rPr/>
      </w:pPr>
      <w:r>
        <w:rPr/>
        <w:t>Урок формирования новых ЗУН УФН ЗУН</w:t>
      </w:r>
    </w:p>
    <w:p>
      <w:pPr>
        <w:pStyle w:val="Style16"/>
        <w:numPr>
          <w:ilvl w:val="1"/>
          <w:numId w:val="6"/>
        </w:numPr>
        <w:spacing w:before="0" w:after="0"/>
        <w:rPr/>
      </w:pPr>
      <w:r>
        <w:rPr/>
        <w:t>Урок проверки знаний УПЗ</w:t>
      </w:r>
    </w:p>
    <w:p>
      <w:pPr>
        <w:pStyle w:val="Style16"/>
        <w:numPr>
          <w:ilvl w:val="1"/>
          <w:numId w:val="6"/>
        </w:numPr>
        <w:spacing w:before="0" w:after="0"/>
        <w:rPr/>
      </w:pPr>
      <w:r>
        <w:rPr/>
        <w:t>Урок применения знаний, умений, навыков УПЗУН</w:t>
      </w:r>
    </w:p>
    <w:p>
      <w:pPr>
        <w:pStyle w:val="Style16"/>
        <w:numPr>
          <w:ilvl w:val="1"/>
          <w:numId w:val="6"/>
        </w:numPr>
        <w:spacing w:before="0" w:after="0"/>
        <w:rPr/>
      </w:pPr>
      <w:r>
        <w:rPr/>
        <w:t>Повторительно-обобщающий урок ПО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tbl>
      <w:tblPr>
        <w:tblW w:w="1488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"/>
        <w:gridCol w:w="992"/>
        <w:gridCol w:w="2551"/>
        <w:gridCol w:w="4678"/>
        <w:gridCol w:w="1276"/>
        <w:gridCol w:w="1134"/>
      </w:tblGrid>
      <w:tr>
        <w:trPr>
          <w:trHeight w:val="590" w:hRule="atLeast"/>
        </w:trPr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4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ребования к уровню содержания образования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 план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тически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, теоремы, свойства, признаки из разделов курса геометрии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а:</w:t>
            </w:r>
          </w:p>
        </w:tc>
        <w:tc>
          <w:tcPr>
            <w:tcW w:w="4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задачи из разделов курс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ласса: признаки равенства треугольников; соотношения между сторонами и углами треугольника; признаки и свойства параллельных прямых.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теорема, свойство, признак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. Выпуклый многоугольник Четырех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, периметр многоугольника, выпуклый многоугольник, четырёхугольник Сумма углов выпуклого многоуго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понятия: многоугольник, периметр многоугольника, выпуклый многоугольник, четырёхуголь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назвать элементы многоугольника, вывести формулу суммы углов выпуклого многоугольника,  находить углы многоугольников, их периметры.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араллел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7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признаки параллел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формулировки свойств и признаков параллелограмм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и применять при реш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9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, равнобедренная трапеция, свойства равнобедренной трапеции, теорема Фалеса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рапеции, виды трапеций, формулировки свойств равнобедренной трапеции, теорему Фале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 и применять при реш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 11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ромб и квадра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свойства и признаки прямоуго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прямоугольника, формулировки его свойств и призна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азывать изученные теоремы и применять их при решении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 13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, квадрат, свойства и признаки ромба и квадрата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ромба и квадрата, формулировки их свойств и призн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азывать изученные теоремы и применять их при решении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ральная симметрия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вая сим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сим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нать </w:t>
            </w:r>
            <w:r>
              <w:rPr>
                <w:sz w:val="22"/>
                <w:szCs w:val="22"/>
              </w:rPr>
              <w:t>определения симметричных точек и фигур относительно прямой и точ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араллелограмм, трапеция, прямоугольник, ромб, квадрат, осевая и центральная симметрии 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, опираясь на изученны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 «Четырехугольники»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 18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 Площадь прям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свойства площадей и формулу для вычисления площади прямоугольник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вывести формулу для вычисления площади прямоугольника и использовать ее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 20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формулы для вычисления площади параллелограмма </w:t>
            </w: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их доказывать и  применять все изученные формул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-23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 УЗР ЗУН УП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.  Теорема  об отношении площадей треугольников, имеющих по равному углу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формулы для вычисления площади треугольника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му об отношении площадей треугольников, имеющих по равному угл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их доказывать и  применять все изученные формул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 25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формулу для вычисления площади трапе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её доказывать и  применять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-29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 УФН ЗУН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 Пифагоровы тройки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теорему Пифагора и обратную ей теорему, область применения, пифагоровы тройки.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ывать теоремы и применять их при решении задач (находить неизвестную величину в прямоугольном треугольнике)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 «Площадь»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ональные отрезки. Определение подобных треугольников. 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я пропорциональных отрезков и подобных треуголь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подобные треугольники, находить неизвестные величины из пропорциональных отношений, применять теорию при решении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площадей подобных треугольников 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ношении площадей подобных треугольников  Свойство биссектрисы треуго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орему об отношении площадей подобных треугольников и свойство биссектрисы треуголь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ить неизвестные величины из пропорциональных отношений, применять теорию при решении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-37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подобия треугольников 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 УФН ЗУН УП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 подобия треуголь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ывать признаки подобия и применять их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3 «Подобные треугольники»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 40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 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 Теорема  о средней линии треуго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теорему о средней линии треугольн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теорему и применять при решении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  42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Р ЗУН 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 Теоремы о точке пересечения медиан треуго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теоремы о точке пересечения медиан треугольника и пропорциональных отрезках в прямоугольном треугольник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эти теоремы и применять при решении задач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 44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приложения подобия треугольников. О подобии произвольных фигур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приложения подобия треугольников Подо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ых фигур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с помощью циркуля и линейки делить отрезок в данном отношении и решать задачи на построение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 46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ус, косинус и тангенс острого угла прямоугольного треугольника 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 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синуса, косинуса и тангенса острого угла прямоугольного треуголь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на нахождение синуса, косинуса и тангенса острого угла прямоугольного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 48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инуса, косинуса, тангенс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Р ЗУН 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я синуса, косинуса, тангенса углов 30°, 45°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метрические соотношения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,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и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метрические соотношения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доказывать основное тригонометрическое тождество, решать задачи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 «Подобные треугольники»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ное расположение прямой и окружности 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ые случаи взаимного расположения прямой и окруж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х применять при решении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 52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ательная к окруж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 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, свойство и признак касательной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касательной, свойство и признак касате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доказывать и применять при решении задач,  выполнять задачи на построение окружностей и касательных, определять отрезки хорд окруж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дуги окру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га, полуокружность, градусная мера дуги окружности, центральный угол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какой угол называется центральным и какой вписанным, как определяется градусная мера д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 55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вписанном угле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 УП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писанный угол, теорема о вписанном угле 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теорему о вписанном угле, следствия из нее и теорему о произведении отрезков пересекающихся хор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эти теоремы и применять при решении зада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 57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биссектрисы угла и серединного перпендикуляра к отрезку. 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 УЗР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войства биссектрисы угла и серединного перпендикуляра, 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мы о биссектрисе угла и о серединном перпендикуляре к отрезку, их следств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ывать эти теоремы и применять их при решении задач, выполнять построение замечательных точек треуголь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ересечении высот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 о пересечении высот треугольника, замечательные точки треуго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му о пересечении высот треуголь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ывать теорему и применять при решении задач, выполнять построение замечательных точек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 60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 УП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писанная окружность, описанный многоугольник, теорема о вписанной окру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акая окружность называется вписанной в многоугольник, теорему об окружности, вписанной в треугольник, свойства описанного четырехугольник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ывать теорему и применять при решении зада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 62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 УП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исанная окружность, вписанный многоугольник, теорема об описанной окружности, теорема о сумме противоположных углов вписанного многоуго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кая окружность называется описанной около многоугольника, теорему об окружности, описанной около треугольника, свойства вписанного четырехуголь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теорему и применять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ЗР ЗУН УПЗУН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сательная к окружности, центральный угол, вписанный угол, замечательные точки треугольника, вписанная  и описанная окру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градусную меру центрального и вписанного угла;</w:t>
            </w:r>
          </w:p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с использованием замечательных точек треугольника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-знать, чему равна сумма противоположных углов вписанного мног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5 «Окруж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-67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 </w:t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тырехугольники, площадь многоугольника, подобные треугольники, окру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площадь многоугольника по формулам;</w:t>
            </w:r>
          </w:p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свойства вписанной и описанной окру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902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80" w:right="720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riolin">
    <w:altName w:val="Times New Roman"/>
    <w:charset w:val="00"/>
    <w:family w:val="auto"/>
    <w:pitch w:val="variable"/>
  </w:font>
  <w:font w:name="Cassandra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 2" w:hAnsi="Wingdings 2" w:cs="Wingdings 2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R">
    <w:name w:val="NR"/>
    <w:basedOn w:val="Normal"/>
    <w:qFormat/>
    <w:pPr/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0:25:00Z</dcterms:created>
  <dc:creator>учитель</dc:creator>
  <dc:description/>
  <cp:keywords/>
  <dc:language>en-US</dc:language>
  <cp:lastModifiedBy>AdMiN</cp:lastModifiedBy>
  <cp:lastPrinted>2013-09-05T15:52:00Z</cp:lastPrinted>
  <dcterms:modified xsi:type="dcterms:W3CDTF">2013-09-05T12:52:00Z</dcterms:modified>
  <cp:revision>16</cp:revision>
  <dc:subject/>
  <dc:title>Пояснительная записка</dc:title>
</cp:coreProperties>
</file>