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ХНОЛОГИЯ ПРОЕКТИРОВАНИЯ УЧЕБНОГО ПРОЦЕССА НА ДЕЯТЕЛЬНОСТНОЙ ОСНОВЕ </w:t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 УСЛОВИЕ ПОВЫШЕНИЯ КАЧЕСТВА ОБРАЗОВАНИЯ</w:t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клад на районном МО)</w:t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</w:t>
      </w:r>
    </w:p>
    <w:p>
      <w:pPr>
        <w:pStyle w:val="TextBody"/>
        <w:spacing w:lineRule="auto" w:line="276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английского языка</w:t>
      </w:r>
    </w:p>
    <w:p>
      <w:pPr>
        <w:pStyle w:val="TextBody"/>
        <w:spacing w:lineRule="auto" w:line="276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СОШ №3 </w:t>
      </w:r>
    </w:p>
    <w:p>
      <w:pPr>
        <w:pStyle w:val="TextBody"/>
        <w:spacing w:lineRule="auto" w:line="276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арева Н.Ю.</w:t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овец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21"/>
        <w:bidi w:val="0"/>
        <w:ind w:left="0" w:right="0" w:firstLine="709"/>
        <w:jc w:val="both"/>
        <w:rPr/>
      </w:pPr>
      <w:r>
        <w:rPr/>
        <w:t xml:space="preserve">Многие годы традиционной целью школьного образования было овладение системой знаний, составляющих основу наук.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 современной школой, каждым учителем  стоит проблема повышения качества обучения. Резервы повышения качества образования – в его слагаемых: целях, условиях, организации образовательного процесса, конечных результатах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этой работы будет зависеть от того, насколько каждый педагог овладеет необходимыми умениям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рганизации обучения на деятельностной осно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системы контроля и оценки уровня сформированности знаний, общих учебных умений и навыков, способов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едагогической диагностики - изучения, оценки, регулирования и коррекции деятельности    каждого обучающегося в соответствии с его уровнем возможностей и способностей и требованиями государственного стандарта.</w:t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Качество образования</w:t>
      </w:r>
      <w:r>
        <w:rPr/>
        <w:t xml:space="preserve"> на современном  этапе понимается как уровень специфических, надпредметных умений, связанных с самоопределением и самореализацией лич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</w:t>
      </w:r>
    </w:p>
    <w:p>
      <w:pPr>
        <w:pStyle w:val="Normal"/>
        <w:spacing w:lineRule="auto" w:line="240" w:before="0" w:after="0"/>
        <w:ind w:left="0" w:right="142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образовательный стандарт 2 поколения</w:t>
      </w:r>
      <w:r>
        <w:rPr>
          <w:rFonts w:cs="Times New Roman" w:ascii="Times New Roman" w:hAnsi="Times New Roman"/>
          <w:sz w:val="24"/>
          <w:szCs w:val="24"/>
        </w:rPr>
        <w:t xml:space="preserve"> по иностранным языкам предполагает необходимость формирования у молодежи следующих основных компетенций: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компетенции (чтение, письмо, слушание и говорение)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следеятельностные компетенции (причинно-следственное мышление, принятие решений, критическое мышление)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компетенции (ответственность, самооценка, коммуникативность, нравственность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езультат образования рассматривается на основе деятельностного подхода как достижение учащимися новых уровней развития на основе освоения ими как универсальных способов действий, так и способов, специфических для изучаемых предметов. И в этом еще одна отличительная особенность новых стандартов. Реализация этой особенности в образовательном процессе требует его новой организации на основе планирования совместной деятельности учителя и учащихся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иностранным языкам существуют различные подходы, различные стратегии. На современном этапе наиболее действенным является системно – деятельностный под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СИСТЕМНО - ДЕЯТЕЛЬНОСТНОГО ПОДХОД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но-деятельностного подхода появилось  в 1985 г. как особого рода понятие.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ru-RU"/>
        </w:rPr>
        <w:t>Системно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ru-RU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методологическая основ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ндар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чального обще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коления. Системно-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но-деятельностный подход предполагает:</w:t>
      </w:r>
    </w:p>
    <w:p>
      <w:pPr>
        <w:pStyle w:val="Style21"/>
        <w:bidi w:val="0"/>
        <w:jc w:val="both"/>
        <w:rPr/>
      </w:pPr>
      <w:r>
        <w:rPr>
          <w:b/>
        </w:rPr>
        <w:t>- воспитание и развитие качеств личности</w:t>
      </w:r>
      <w:r>
        <w:rPr/>
        <w:t>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  культур     и    уважения    многонационального,     поликультурного    и  поликонфессионального состава российского общества;</w:t>
      </w:r>
    </w:p>
    <w:p>
      <w:pPr>
        <w:pStyle w:val="Style21"/>
        <w:bidi w:val="0"/>
        <w:jc w:val="both"/>
        <w:rPr/>
      </w:pPr>
      <w:r>
        <w:rPr>
          <w:b/>
        </w:rPr>
        <w:t>- переход к стратегии социального проектирования и конструирования</w:t>
      </w:r>
      <w:r>
        <w:rPr/>
        <w:t xml:space="preserve"> </w:t>
      </w:r>
      <w:r>
        <w:rPr>
          <w:b/>
        </w:rPr>
        <w:t>в  системе образования</w:t>
      </w:r>
      <w:r>
        <w:rPr/>
        <w:t xml:space="preserve"> на основе разработки содержания и технологий  образования, определяющих пути и способы достижения социально желаемого  уровня (результата) личностного и познавательного развития обучающихся;</w:t>
      </w:r>
    </w:p>
    <w:p>
      <w:pPr>
        <w:pStyle w:val="Style21"/>
        <w:bidi w:val="0"/>
        <w:jc w:val="both"/>
        <w:rPr/>
      </w:pPr>
      <w:r>
        <w:rPr>
          <w:b/>
        </w:rPr>
        <w:t>- ориентацию     на   результаты  образования</w:t>
      </w:r>
      <w:r>
        <w:rPr/>
        <w:t xml:space="preserve">  как   системообразующий  компонент Стандарта, </w:t>
      </w:r>
      <w:r>
        <w:rPr>
          <w:b/>
        </w:rPr>
        <w:t>где развитие личности</w:t>
      </w:r>
      <w:r>
        <w:rPr/>
        <w:t xml:space="preserve"> обучающегося на основе усвоения  универсальных учебных действий, познания и освоения мира </w:t>
      </w:r>
      <w:r>
        <w:rPr>
          <w:b/>
        </w:rPr>
        <w:t>составляет цель и  основной результат образования</w:t>
      </w:r>
      <w:r>
        <w:rPr/>
        <w:t>;</w:t>
      </w:r>
    </w:p>
    <w:p>
      <w:pPr>
        <w:pStyle w:val="Style21"/>
        <w:bidi w:val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признание решающей роли содержания образования и способов  организации    образовательной деятельности</w:t>
      </w:r>
      <w:r>
        <w:rPr/>
        <w:t xml:space="preserve"> и учебного сотрудничества в  достижении целей личностного, социального и познавательного развития  обучающихся;</w:t>
      </w:r>
    </w:p>
    <w:p>
      <w:pPr>
        <w:pStyle w:val="Style21"/>
        <w:bidi w:val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учет индивидуальных возрастных, психологических и физиологических  особенностей обучающихся</w:t>
      </w:r>
      <w:r>
        <w:rPr/>
        <w:t>, роли и значения видов деятельности и форм  общения для определения целей образования и воспитания и путей их  достижения;</w:t>
      </w:r>
    </w:p>
    <w:p>
      <w:pPr>
        <w:pStyle w:val="Style21"/>
        <w:bidi w:val="0"/>
        <w:jc w:val="both"/>
        <w:rPr/>
      </w:pPr>
      <w:r>
        <w:rPr>
          <w:b/>
        </w:rPr>
        <w:t>-  обеспечение     преемственности</w:t>
      </w:r>
      <w:r>
        <w:rPr/>
        <w:t>   дошкольного,    начального   общего,  основного и среднего (полного) общего образования; </w:t>
      </w:r>
    </w:p>
    <w:p>
      <w:pPr>
        <w:pStyle w:val="Style21"/>
        <w:bidi w:val="0"/>
        <w:jc w:val="both"/>
        <w:rPr/>
      </w:pPr>
      <w:r>
        <w:rPr>
          <w:b/>
        </w:rPr>
        <w:t>- разнообразие     индивидуальных     образовательных    траекторий</w:t>
      </w:r>
      <w:r>
        <w:rPr/>
        <w:t>   и  индивидуального развития каждого обучающегося (включая одаренных детей и  детей с ограниченными возможностями здоровья), обеспечивающих рост  творческого потенциала, познавательных мотивов, обогащение форм учебного  сотрудничества и расширение зоны ближайшего развития.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Дидактические принципы:</w:t>
      </w:r>
    </w:p>
    <w:p>
      <w:pPr>
        <w:pStyle w:val="Normal"/>
        <w:spacing w:lineRule="auto" w:line="24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ый подход в рамках урока базируется на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я учителя: к классу не с ответом (готовые знания, умения, навыки), а с вопр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я ученика: за познание мира (в специально организованных для этого услов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задача – задача, решая которую ребенок выполняет цел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еятельность – управляемый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действие – действие по созданию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 – слово, рисунок, схема,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ое действие – Я умею! У меня получ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ая оценка – Я считаю…(формирование мировоззр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дагогические 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, с помощью которых  можно реализовать нов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ехнология проблемного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хнология проектного обучения,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ационные и коммуникационные технологии</w:t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cs="Times New Roman"/>
        </w:rPr>
        <w:t xml:space="preserve">   </w:t>
      </w:r>
      <w:r>
        <w:rPr/>
        <w:t xml:space="preserve">Системно-деятельностный        подход     обеспечивает     достижение  планируемых результатов освоения основной образовательной программы  начального общего образования и создает основу для самостоятельного  успешного усвоения обучающимися новых знаний, умений, компетенций,  видов и способов деяте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основной формой организации обучения является урок, то необходимо знать принципы построения урока, примерную типологию уроков и критерии оценивания урока в рамках системно-деятельностного под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ОВАНИЕУЧЕБНОГО ПРОЦЕССА НА ДЕЯТЕЛЬНОСТНОЙ ОСНОВ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дним из условий достижения качества образования является эффективное управление учебным процессом учителем. Прежде всего, овладение новыми формами   перспективного и текущего планирования учебного процесса. Без понимания важности данного этапа педагогической деятельности вряд ли можно  совершенствовать содержание и технологии обучения и достичь качества знаний, соответствующих требованиям государственного стандарт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 разработке  перспективного планирования педагогу необходимо  учитыва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ёткая формулировка целей изучения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деление обязательного минимума содержания изучаемой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ыделение требований к уровню подготовки учащихся по данной теме: что ученик должен знать (понимать), уметь, использовать приобретённые знания и умения  в практической деятельности и повседневной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ятельностный характер обучения, направленность содержания образования на формирование  общих учебных умений и  навыков, обобщённых  способов учебной, познавательной, коммуникативной, практической, трудовой     деятельности, на получение учащимися опыта эт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ормирование ключевых компетенций  - готовности учащихся использовать усвоенные знания, умения и способы деятельности  в реальной жизни для решения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беспечение вариативности и свободы выбора для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дбор контрольно-измерительных материалов, соответствующих требованиям государственного стандарта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оение урока в логике систем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отличается от классического представления о типологии и структуре урока. Сравним традиционную классификацию уроков, предложенную Б. П. Есиповым и классификацию уроков в дидактической системе деятельностного метода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уро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едущей дидактической цели и месту урока в системе уроков и других форм организации обучения включает следующие ти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ознакомлению учащихся с новым материа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 повторения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ния и систематизации изучен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выработки и закрепления умений и навы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ерки знаний и разбора провероч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«открытия» нового зн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флекс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общеметодологической направлен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азвивающего конт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Урок «открытия»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ая цель: формирование способности учащихся к новому способу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цель: расширение понятийной базы за счет включения в нее новых эле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рок рефлек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ая цель: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цель: коррекция и тренинг изученных понятий, алгоритмо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Урок общеметодологиче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ая цель: 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цель: выявление теоретических основ построения содержательно-методических л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рок развивающе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ая цель: формирование способности учащихся к осуществлению контроль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цель: контроль и самоконтроль изученных понятий и алгорит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 обоснованный механизм деятельности по контролю предполаг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ие контролируемого вариан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нятийно обоснованного эталона, а не субъективной вер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проверяемого варианта с эталоном по оговоренному механизм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результата сопоставления в соответствии с заранее обоснованным критерием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учащимися варианта контрольной рабо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с объективно обоснованным эталоном выполнения этой рабо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чащимися результата сопоставления в соответствии с ранее установленными критериями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уктура урока и особенности некоторых его этап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     технологии     системно-деятельностного под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е учащихся в деятельность на личностно - значим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учащихся должна возникнуть положительная эмоциональная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е  в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 содержатель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Актуализац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ЗУН и мыслительных операций (внимания, памяти, ре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роблем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фиксирование в громкой речи: где и почему возникло затруднение; темы и цели урока. Вначале актуализируются знания, необходимые для работы над новым материалом. Одновременно идёт эффективная работа над развитием внимания, памяти, речи, мыслитель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создаётся проблемная ситуация, чётко проговаривается цель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остановка учеб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остановки учебной задачи: побуждающий от проблемной ситуации диалог, подводящий к теме диалог, подводящий без проблемы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«Открытие нового знания» (построение проекта выхода из затруд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УЗ (устных задач) и обсуждение проекта её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: диалог, групповая или пар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амостоятельной 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ведение алгоритм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е знание дети получают в результате самостоятельного исследования, проводимого под руководством учителя, которое впоследствии пытаются выразить свои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ершении подводится итог обсуждения и даётся общепринятая формулировка новых алгоритмов действий. Для лучшего их запоминания, там, где это, возможно, используется приём перевода логических правил на язык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ервичное закре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оваривание нового знания, запись в виде опорного сиг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: фронтальная работа, работа в п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: комментирование, обозначение знаковыми символами, выполнение продуктив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заданий с проговариванием. В    процессе    первичного    закрепления задания выполняются    с комментир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Самостоятельная работа с самопроверкой по эталону. Самоанализ и само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для себя должен сделать вывод о том, что он уже ум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большой объем самостоятельной работы (не более 2-3 типовых зада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ся письм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: самоконтроль, самооце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амостоятельной работы в классе каждый ребёнок проговаривает новые правила про себя. При проверке работы каждый должен себя проверить - всё ли он понял, запомнил ли новые правила. Здесь необходимо создать для каждого ребёнка ситуацию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Включение нового знания в систему знаний и повто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ачала предложить учащимся из набора заданий выбрать только те, которые содержат новый алгоритм или новое пон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ем выполняются упражнения, в которых новое знание используется вместе с изученными ране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торении ранее изученного материала используются игровые элементы - сказочные персонажи, соревнования. Это создаёт положительный эмоциональный фон, способствует развитию у детей интереса к у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Рефлексия деятельности (итог уро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учащимися своей УД (учебной деятельности), самооценка результатов деятельности своей и все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ую задачу став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решить поставленную задач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способ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получили результа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ужно сделать ещё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можно применить новые знания?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уроков в логике системно-деятельностного подхода требует предварительной подготовки, включающ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содержания предмета с целью выявления обобщенных способов действий и предметных компетенций, осваиваемых учащимися в процессе изучения предм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еречня универсальных учебных действий, формируемых в рамках предмета, на основе сопоставительного анализа предметных, метапредметных и личностных результ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ор способов достижения результатов на основе изучения психолого-педагогической литературы по проблемам развивающего обучения, методических рекомендаций по реализации авторской программы, реализуемой учителем, опыт работы, в том числе в условиях вариативных програм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способов текущей диагностики (своей деятельности и деятельности ученик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, проведение, самоанализ  уроков (взаимопосещение и взаимоанализ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вышеперечисленного следует, что новые подходы к проектированию урока требуют от учителя постоянного самоанализа и корректировки своей деятельности.</w:t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left="43" w:right="10" w:firstLine="666"/>
        <w:rPr/>
      </w:pPr>
      <w:r>
        <w:rPr>
          <w:rFonts w:eastAsia="+mj-ea" w:cs="Times New Roman" w:ascii="Times New Roman" w:hAnsi="Times New Roman"/>
          <w:bCs/>
          <w:iCs/>
          <w:color w:val="000000"/>
          <w:kern w:val="2"/>
          <w:sz w:val="24"/>
          <w:szCs w:val="24"/>
        </w:rPr>
        <w:t>При системно-деятельностном подходе в обучении выделяются следующие компоненты овладения знаниями:</w:t>
      </w:r>
      <w:r>
        <w:rPr>
          <w:rFonts w:eastAsia="+mj-ea" w:cs="Times New Roman" w:ascii="Times New Roman" w:hAnsi="Times New Roman"/>
          <w:i/>
          <w:iCs/>
          <w:color w:val="000000"/>
          <w:kern w:val="2"/>
          <w:sz w:val="24"/>
          <w:szCs w:val="24"/>
        </w:rPr>
        <w:br/>
        <w:tab/>
      </w:r>
      <w:r>
        <w:rPr>
          <w:rFonts w:eastAsia="+mj-ea" w:cs="Times New Roman" w:ascii="Times New Roman" w:hAnsi="Times New Roman"/>
          <w:kern w:val="2"/>
          <w:sz w:val="24"/>
          <w:szCs w:val="24"/>
        </w:rPr>
        <w:t>а) восприятие информации;</w:t>
        <w:br/>
        <w:tab/>
        <w:t>б) анализ полученной информации (выявление характерных признаков, сравнение, осознание, трансформация знаний, преобразование информации);</w:t>
        <w:br/>
        <w:tab/>
        <w:t>в) запоминание (создание образа);</w:t>
      </w:r>
    </w:p>
    <w:p>
      <w:pPr>
        <w:pStyle w:val="Normal"/>
        <w:shd w:fill="FFFFFF" w:val="clear"/>
        <w:spacing w:lineRule="auto" w:line="240" w:before="0" w:after="0"/>
        <w:ind w:left="43" w:right="10" w:firstLine="27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>г) самооценк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 и навыки являются в начальной школе основой для формирования такой универсальной способности человека, как умение учиться, которая и закладывается на начальном этапе образования вместе с потребностью и желанием учиться. В Концепции структуры и содержания общего среднего образования особо выделена задача развития навыков самообразования, тесно связанная с формированием потребности учиться, умением работать с информацией и умением осуществлять самоанализ, самоконтроль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учив ребенка универсальным учебным действиям на начальном этапе, учитель способствует повышению качества образования в дальнейшем обу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СТ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лкова О.Н. Системно-деятельностный подход к обучению учащихся на уроках английского я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кеева О.Н. </w:t>
      </w:r>
      <w:r>
        <w:rPr>
          <w:rFonts w:cs="Times New Roman" w:ascii="Times New Roman" w:hAnsi="Times New Roman"/>
          <w:bCs/>
          <w:sz w:val="24"/>
          <w:szCs w:val="24"/>
        </w:rPr>
        <w:t>Преподавание английского языка на современном этапе в рамках системно-деятельностного подх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О. Технология проектирования учебного процесса на деятельностной основе как условие повышения качества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ёменко Л. В.  </w:t>
      </w:r>
      <w:r>
        <w:rPr>
          <w:rFonts w:cs="Times New Roman" w:ascii="Times New Roman" w:hAnsi="Times New Roman"/>
          <w:bCs/>
          <w:iCs/>
          <w:sz w:val="24"/>
          <w:szCs w:val="24"/>
        </w:rPr>
        <w:t>Выстраивание образовательного процесса в соответствии с системно-деятельностным подход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нутдинова Л.Т. Системно-деятельностный подход в рамках ФГ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алько В.П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ль компетентностного и деятельностного подход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повышении эффектив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0" w:top="1709" w:footer="144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1:00Z</dcterms:created>
  <dc:creator>Учитель</dc:creator>
  <dc:description/>
  <dc:language>en-US</dc:language>
  <cp:lastModifiedBy>Учитель</cp:lastModifiedBy>
  <cp:lastPrinted>2012-06-12T20:51:00Z</cp:lastPrinted>
  <dcterms:modified xsi:type="dcterms:W3CDTF">2012-08-26T14:47:00Z</dcterms:modified>
  <cp:revision>6</cp:revision>
  <dc:subject/>
  <dc:title/>
</cp:coreProperties>
</file>