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ванова Наталья Никола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дагог-организатор, учитель И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БОУ СОШ № 2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сносельского района г.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пект урока «Векторная графика в программе Open Office Writer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уется в качестве  дополнительного материала презентация к у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урока: Векторная графика в программе Open Office Wri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0"/>
        <w:spacing w:lineRule="auto" w:line="360"/>
        <w:ind w:firstLine="709"/>
        <w:jc w:val="left"/>
        <w:rPr>
          <w:sz w:val="24"/>
        </w:rPr>
      </w:pPr>
      <w:r>
        <w:rPr>
          <w:b/>
          <w:sz w:val="24"/>
        </w:rPr>
        <w:t>Воспитательная</w:t>
      </w:r>
      <w:r>
        <w:rPr>
          <w:sz w:val="24"/>
        </w:rPr>
        <w:t>: воспитание информационной культуры учащихся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b/>
          <w:sz w:val="24"/>
        </w:rPr>
        <w:t>Развивающая</w:t>
      </w:r>
      <w:r>
        <w:rPr>
          <w:sz w:val="24"/>
        </w:rPr>
        <w:t>: развитие навыков и умений работы с графикой.</w:t>
      </w:r>
    </w:p>
    <w:p>
      <w:pPr>
        <w:pStyle w:val="Style20"/>
        <w:spacing w:lineRule="auto" w:line="360"/>
        <w:ind w:firstLine="709"/>
        <w:jc w:val="left"/>
        <w:rPr/>
      </w:pPr>
      <w:r>
        <w:rPr>
          <w:b/>
          <w:sz w:val="24"/>
        </w:rPr>
        <w:t>Обучающая</w:t>
      </w:r>
      <w:r>
        <w:rPr>
          <w:sz w:val="24"/>
        </w:rPr>
        <w:t>: научить отличать векторную графику от растровой, ознакомить с преимуществами и недостатками каждой графики.</w:t>
      </w:r>
    </w:p>
    <w:p>
      <w:pPr>
        <w:pStyle w:val="Style21"/>
        <w:ind w:hanging="0"/>
        <w:rPr/>
      </w:pPr>
      <w:r>
        <w:rPr>
          <w:b/>
          <w:sz w:val="24"/>
          <w:u w:val="none"/>
        </w:rPr>
        <w:t>Оборудование</w:t>
      </w:r>
      <w:r>
        <w:rPr>
          <w:sz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ое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рудовани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, 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екторная графи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Offic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r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 Office Wor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момент. Учитель озвучивает тему и цель урока, проверяет домашнее задание по предыдущей теме.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ъяснение нового материал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 материала используется </w:t>
      </w:r>
      <w:r>
        <w:rPr>
          <w:rFonts w:cs="Times New Roman" w:ascii="Times New Roman" w:hAnsi="Times New Roman"/>
          <w:sz w:val="24"/>
          <w:szCs w:val="24"/>
        </w:rPr>
        <w:t>интерактивная дос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перейти в режим рисования, щелкните на кнопке Рисование  стандартной панели инструментов либо выполните команду Вид Панели инструментов Рисование. Таким образом вы получите доступ к панели с инструментами, каждый из которых отвечает за создание разного типа изображений. Имейте в виду, что панель инструментов может появиться в нижней части экрана, над строкой состоя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состоит из клавиш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Действия – состоит из меню с операциями, которые позволяют выполнять группировку и разгруппировку элементов рисунка, помещать их на передний или задний планы, привязывать выполняемые изображения к сетке рабочего поля, сдвигать, выравнивать, поворачивать, рисунки, изменять авто-фигуры (элементы блок-схем, выноски, стрелки и т.п.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Автофигуры – содержит изображения стандартных фигур (скобки, стрелки, выноски, элементы блок-схем и др.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Линия, стрелка, прямоугольник, окружность – кнопки, с помощью которых изображаются данные фигуры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Надпись – позволяет выделить прямоугольную область в рабочем поле для помещения в ней надпис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· Добавить объек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вод на экран фигурной надписи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Цвет заливки, цвет линий, цвет шрифта – клавиши выводят перечень различных цветов для окрашивания соответствующих элементов текст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Тип линии, тип штриха, вид стрелки – задают толщину и форму линии, тип штриха линии и форму стрелки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Тень – задаёт форму и направление тени от надписи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Объём – задаёт форму и направление объёма надпис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использования клавиш панели Рисование надо щелкнуть левой клавишей мыши по соответствующей кнопке, переместить курсор в необходимую точку экрана и при нажатой левой клавише нарисовать элемент (фигуру) нужного размера. При этом изображение будет заключено в восьмиугольник из белых квадратиков по сторонам и углам фигуры (т.е. выделено). Редактирование изображений выполняется следующим образом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при установке курсора на квадратик он превращается в двунаправленную стрелку и фигуру можно мышью растянуть или сжать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· если курсор поместить внутрь фигуры или ухватиться им за линию контура между квадратиками, то фигуру можно переместить в другое место.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ка безопасности при работе за компьютеро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вайте вспомним правила техники безопасности при  работе за компьютером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ать компьютер с разрешения преподавателя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ить в систему только под своим пользователем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рогать руками экран монитора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ть в чистоте рабочее место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тояние от глаз до экрана монитора  должно быть 60-70 с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упражнени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 панели рисования на экран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 заливка. Нарисуйте красный круг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иров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уем фигуру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га. Изменение формы  дуги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заливки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eastAsia="Times New Roman" w:cs="Times New Roman" w:ascii="Times New Roman" w:hAnsi="Times New Roman"/>
          <w:sz w:val="24"/>
          <w:szCs w:val="24"/>
        </w:rPr>
        <w:t>(выставление отметок за работу в тетради и практическую работу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al">
    <w:name w:val="usual"/>
    <w:basedOn w:val="Normal"/>
    <w:qFormat/>
    <w:pPr>
      <w:spacing w:lineRule="auto" w:line="240" w:before="280" w:after="280"/>
      <w:ind w:left="0" w:right="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6539" w:leader="dot"/>
      </w:tabs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конспекта"/>
    <w:basedOn w:val="Normal"/>
    <w:qFormat/>
    <w:pPr>
      <w:suppressAutoHyphens w:val="false"/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Цели"/>
    <w:basedOn w:val="Normal"/>
    <w:qFormat/>
    <w:pPr>
      <w:suppressAutoHyphens w:val="false"/>
      <w:spacing w:lineRule="auto" w:line="360" w:before="0" w:after="0"/>
      <w:ind w:firstLine="56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7:00Z</dcterms:created>
  <dc:creator>tpv</dc:creator>
  <dc:description/>
  <cp:keywords/>
  <dc:language>en-US</dc:language>
  <cp:lastModifiedBy>Наталья</cp:lastModifiedBy>
  <cp:lastPrinted>2011-09-23T12:47:00Z</cp:lastPrinted>
  <dcterms:modified xsi:type="dcterms:W3CDTF">2013-12-23T11:07:00Z</dcterms:modified>
  <cp:revision>8</cp:revision>
  <dc:subject/>
  <dc:title/>
</cp:coreProperties>
</file>