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 коррекционной школы-интерната (для учащихся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II</w:t>
      </w:r>
      <w:r>
        <w:rPr>
          <w:b/>
        </w:rPr>
        <w:t xml:space="preserve"> вида)</w:t>
      </w:r>
    </w:p>
    <w:p>
      <w:pPr>
        <w:pStyle w:val="Normal"/>
        <w:rPr/>
      </w:pPr>
      <w:r>
        <w:rPr>
          <w:u w:val="single"/>
        </w:rPr>
        <w:t>В неделю: 2 часа; всего: 68 часов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трова Светлана Геннадьевна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Сороко-Цюпа А.О.Стрелова О.Ю. Новейшая история зарубежных стран.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I</w:t>
      </w:r>
      <w:r>
        <w:rPr/>
        <w:t xml:space="preserve"> вв. Просвещение. Москва . 2004</w:t>
      </w:r>
    </w:p>
    <w:p>
      <w:pPr>
        <w:pStyle w:val="Normal"/>
        <w:ind w:left="720" w:hanging="0"/>
        <w:rPr/>
      </w:pPr>
      <w:r>
        <w:rPr/>
        <w:t xml:space="preserve">Данилов А.А. Косулина Л.Г. История России  </w:t>
      </w:r>
      <w:r>
        <w:rPr>
          <w:lang w:val="en-US"/>
        </w:rPr>
        <w:t>XX</w:t>
      </w:r>
      <w:r>
        <w:rPr/>
        <w:t xml:space="preserve"> – н.</w:t>
      </w:r>
      <w:r>
        <w:rPr>
          <w:lang w:val="en-US"/>
        </w:rPr>
        <w:t>XXI</w:t>
      </w:r>
      <w:r>
        <w:rPr/>
        <w:t xml:space="preserve"> век.. Просвещение. Москва. 2005</w:t>
      </w:r>
    </w:p>
    <w:p>
      <w:pPr>
        <w:pStyle w:val="Normal"/>
        <w:rPr/>
      </w:pPr>
      <w:r>
        <w:rPr>
          <w:b/>
        </w:rPr>
        <w:t>УМК учителя:</w:t>
      </w:r>
      <w:r>
        <w:rPr/>
        <w:t xml:space="preserve"> Алексашкина Л.Н. Мир в </w:t>
      </w:r>
      <w:r>
        <w:rPr>
          <w:lang w:val="en-US"/>
        </w:rPr>
        <w:t>XX</w:t>
      </w:r>
      <w:r>
        <w:rPr/>
        <w:t>веке. Дополнительные материалы и практикум к учебникам по новейшей истории 9-11 кл</w:t>
      </w:r>
    </w:p>
    <w:p>
      <w:pPr>
        <w:pStyle w:val="Normal"/>
        <w:ind w:firstLine="1620"/>
        <w:rPr/>
      </w:pPr>
      <w:r>
        <w:rPr/>
        <w:t xml:space="preserve">Данилов А.А.Косулина Л.Г.История России  </w:t>
      </w:r>
      <w:r>
        <w:rPr>
          <w:lang w:val="en-US"/>
        </w:rPr>
        <w:t>XX</w:t>
      </w:r>
      <w:r>
        <w:rPr/>
        <w:t xml:space="preserve"> – н.</w:t>
      </w:r>
      <w:r>
        <w:rPr>
          <w:lang w:val="en-US"/>
        </w:rPr>
        <w:t>XXI</w:t>
      </w:r>
      <w:r>
        <w:rPr/>
        <w:t xml:space="preserve"> век. Поурочные разработки Просвещение . Москва. 2005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2945"/>
        <w:gridCol w:w="3391"/>
        <w:gridCol w:w="4320"/>
        <w:gridCol w:w="2160"/>
        <w:gridCol w:w="16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 и по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18 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Новейшая история как историческая эпох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хронологии историческую эпоху, уметь работать с учебником, ка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записи в тетр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Россия и мир в начале ХХ ве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, концентрация производства, корпорация, трест, синдикат, картель, антимонопольная политика, милитаризация, демократизация, империа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отиворечия, существовавшие в мире в начале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начале ХХ в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ратегическое положение, индустриальное общество, модернизация, многоукладная экономика, монокапиталистический капита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территорию Российской империи, называть особенности процесса модернизации в России начала 20 века, сравнивать темпы и характер модернизации в России и других странах, называть характерные черты экономического развития в начале века, показывать на карте промышленны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тетрад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движения в начале ХХ 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, гражданское общество, политические партии, монархисты, либералы, со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арактерные черты самодержавия, отличать политическую направленность политич. пар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 т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усско-японская война 1904-190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я, аннексия, гегемония, контрибуция, эскал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внешней политики, хронологические рамки войны, причины и характер войны, поражение  и его последствия, полководцев и участников войны, называть и показывать по карте основные с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. 1-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русская револю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цейский (зубатовский) социализм», революция, движущие силы революции, Конституционная монархия, парламент, политическая партия, социалисты, либералы, традицион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ичины и последствия революции, систематизировать причины и итоги революции в вид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 о Столыпин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.А.Столып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, хутор, коопе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альтернативы общественного развития в 190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1-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1914-1918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нта, Тройственный союз, военные планы, план Шлифена, битва на Марне, «Верденская мясорубка», Брестский 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ичинах, ходе военных действий, анализировать отношение к войне представителей российского общества, оценивать влияние на внутреннюю социально-экономическую и политическую обстан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. Обострение внутриполитической ситу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овский прорыв, кризис власти, «распутинщина», «министерская чехарда», правительство «народного доверия», радикализация об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внешней политики, называть хронологические рамки войны, называть и показывать на карте места военных сражений, линии фронтов, составлять алгоритм воен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еятелях куль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ек русской культур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ессанс, декаданс, импрессионизм, модерн, символизм, акмеиз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ыдающихся представителей и достижения россий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«Россия в 1907-1914 гг.» Проверочная работа №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зученные в данной теме по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ся в причинах, типах революций, знать основные революционные события 1-й, 2-й революций, уметь прогнозировать последующие событ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Россия в 1917-1927 г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евраля к Октябрю. Октябрьская революц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властие, временное правительство, коалиционное правительство, «корниловский мятеж», большевизация Советов, военно-революционный комит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Февральской революции, высказывать свои суждения о возможных вариантах развития событий после Февраля 1917 года, характеризовать кризисы власти весной-летом 1917 года, анализировать изменения политических сил после подавления выступления Корнилова, излагать взгляды большевиков по вопросу о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1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етской вла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демократическая коалиция, коалиционное Советское правительство, Учредительное собрание, сепаратный мир, чрезвычайная продовольствен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бытия, анализировать происходящие в стране процессы, давать оценочные суждения да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, иностранная интервенция, «белый терр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гражданская война», владеть картой, уметь сравнивать войну с другими гражданскими войнами в истории, знать этапы и ключевые события, знать основные направления боевых действий и выдающихся полков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экономической политики советской власти. «Военный коммунизм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коммунизм», аннулирование, ком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сущность политики военного коммунизма, проводить сравнение экономических политик, их влияние на итоги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ческая полити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я, новая экономическая политика, продналог, хозра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НЭП с другими экономическими полит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i/>
                <w:sz w:val="22"/>
                <w:szCs w:val="22"/>
              </w:rPr>
              <w:t>Решение тестов ГИ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 (14 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20-е гг. Образование ССС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революция, полоса признания,  суверенитет, феде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бытия, выстраивать логические цепочки, разбираться и давать оценку точкам зрения о принципах построения государства, знать исходящие документы образования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о Сталин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 в 20-е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артийная борьба, однопартийная система, основное противоречие НЭПа, «правый уклон», троцк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ходящие документы образования СССР, усвоить понятие «социал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еятелях куль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СССР в 20-е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олетарской культуры, «сменовехов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о направлениях перестройки образования, во взаимоотношениях власти и интеллигенции, власти и церкви, изменениях психологии 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Версальско-Вашингтонская система в действ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я карта Европы. Версальско-Вашингтонская система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аций, «14 пунктов» Вильсона, фаш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новейшей истории, основные процессы, присущие периодам новейшей истории, достижения и проблемы 20 века, определяющие историю человечества в новом тысячелетии, знать и уметь показывать на карте границы государства по созданной системе мирного урегулирования в Европе (20-30-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 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Всеобщая история)                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в 1924-1929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йнсианство, авторитаризм, тоталитаризм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процессов восстановления после Первой мировой войны, уметь рассказать о важнейших событиях да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Рузвельте </w:t>
            </w:r>
          </w:p>
        </w:tc>
      </w:tr>
      <w:tr>
        <w:trPr>
          <w:trHeight w:val="8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Мировой экономический кризис 1929-1933 гг. «Новый курс»Ф.Рузвель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но-поточные линии, стандартизация, интенсификация труда, «процветание по-американски», дегуманизация, «новый кур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обенности экономического кризиса, знать 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amp; 7 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 8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</w:t>
            </w:r>
          </w:p>
        </w:tc>
      </w:tr>
      <w:tr>
        <w:trPr>
          <w:trHeight w:val="1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1920-е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оны, Вестминстерский статус, Народный фро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либерально-демократической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1-8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итлере, Муссолини</w:t>
            </w:r>
          </w:p>
        </w:tc>
      </w:tr>
      <w:tr>
        <w:trPr>
          <w:trHeight w:val="1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фашизма и нациз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-социализм, фюрерство, франк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вых видов общественного движения в 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анди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ны Востока и Латинской Америки в перв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листская революция, модернизация, ганд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методе «революции – реформы -диктатура - революция, сравнивать со странами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 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и искусство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изм, модернизм, неоромантизм, симво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культуры  и искусства да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общая история, реферат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ССР в 1928-1938 г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е развитие СССР. Индустриализац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, стахановское движение, форсированная индустриал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равнительный анализ этапов индустриализации в России, знать хронологию и содержание этапов индустри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сельского хозяйств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, колхоз, «раскулачив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цели и задачи «нового курса» в деревне, уметь делать оценку раскулачивания  и политики к беднейшим и середняцким слоям, сформировать оценку итогов «нового» деревенск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СССР в 30-е год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террор», культ личности, номенклатура, спецконтингент, колхозное крестьянство, социалистическая интеллиге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события по данной проблеме с двадцатыми годами и современностью, знать этапы установления тоталитар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30-е годы. Внешняя политика СССР в 30-е год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аций, система коллективной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понятиями: полоса не признания и процесс признания СССР, Коминтерн и антифашистский фр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7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 (20 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в СССР в 30-е год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циалистического реал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ижения культуры да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СССР на пути строительства нового общества» Проверочная работа № 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и понятия, даты и исторические личности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Вторая Мировая войн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о Второй мировой вой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«Берлин-Рим-Токио», антикоминтерновский пакт, мюнхенское соглашение, «странная война»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ести событие со всеобщей историей данного периода, уметь работать с ка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 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еликой Отечественной войны. Советско-германские отношени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кт Молотова-Риббентропа, «план Барбарос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ический и хронологический материал первого периода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ликой Отечественной войн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криг, блокада, всеобщая мобилизация, Отечественная вой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ести событие со всеобщей историей данного периода, знать фактический и хронологический материал первого периода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е наступление 1942 года и предпосылки коренного перелом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тлеровская коалиция, оккупационный реж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ический и хронологический материал, владеть показом и чтением карты, высказывать 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тыл в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экономики на военный лад, эвакуация, Г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фактами великого подвига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в ходе Великой Отечественной вой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в войне, стратегическая инициатива, тотальная вой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ический и хронологический материал, владеть показом и чтением карты, высказывать 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ение о Жуков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ающий этап Второй миров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литаризация, денацификация, капит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фактами великого подвига народа, уметь дать оценку роли СССР во Второй миров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10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 Вторая мировая война и ее уроки. Проверочная работа № 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и понятия, даты и исторические личности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ифференцированные карточки, сообщение об ООН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Мир во 2-ой половине ХХ века: единство и различ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и начало «холодной войны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«холодная война», НАТО, ОВД, гонка в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образования социалистического блока, определять причины начала «холодной войны», анализировать место Советского Союза в конфликтах начального периода «холодной войны», уметь работать с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ядерном клубе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Запада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нтеграция, государство благосостояния, НТР, постиндустриальное об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и сравнивать политические движения, знать причины упадка коммунистических движений и рост влияния демократических, умеренного рефор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 18 &amp; 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 таблица сходств и различ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азвития США, Великобритании, Франции, Италии, Германи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ответственность», рейгономика, «консервативная революция», эпоха голлизма, итальянское «экономическое чуд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обенностей исторического пути  стран их роль в мировом масштабе, выявление сходств и различий в развитии стран За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2, 23, 24, 26, 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общая история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ходств и различ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Европы 1945-1970 гг. Новая ситуация в Восточной Европе в 19990-е гг. Бархатные революц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ой социализм, «шоковая терапия», этнические конфликты, бархатная револю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Восточная Европа», уметь анализировать виды социализм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Латинской Америки, Азии и Африк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-реформизм, деколонизация, японское «экономическое чудо», маоизм, кастовый стр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онятием «деколонизация» знать особенности проблемы «мирового ю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отношения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лярный мир, ЕЭС, «стратегическое партнерство», глобал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аправлениях деятельности Лиги наций и О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0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еятелях куль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, модернизм, абстракционизм, экспрессион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м плане ознакомиться с постмодернизмом, культурой хай-тека, элитарной и массовой культурой, контркультурой, с нарастанием технократизма и иррационализма в массовом созн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арточки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ССР в 1945-1952 г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восстановление хозяйства. Политическое развитие стран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, репатриация, демократический импульс войны, номенкл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е проблемы построения социализма в ССС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еятелях науки и культу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конце 40-х-начале 50-х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ая направленность на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ый занавес» - знать сущность понятия, уметь делать сравнение роли государства в развитии культуры в 20-30-е годы и 40-50-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Хрущеве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ССР в 1953-1960-х г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конце 40-х-начале 50-х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, доктрина Трумэна, политика сдерживания, Северо-Атлантический блок, Совет экономической взаимо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групповым методом изучения темы, разделять по целям и задачам два послевоенных периода внешне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 (16 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 политической системы. Экономика СССР в 1953-1964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полной и окончательной победе социализма в СССР, общенародное государство, реабилитация, интенсивный путь развития, научно- технический прогресс, целина, экстенсивный путь разви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бытия и даты темы, обобщать и анализ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тепель» в духовной жизн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тепель», политехническ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сказывать о преодолении сталинизма в литературе и в искусстве, анализировать развитие науки и образования сравнивать научные достижения на Западе и в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режневе</w:t>
            </w:r>
          </w:p>
        </w:tc>
      </w:tr>
      <w:tr>
        <w:trPr>
          <w:trHeight w:val="855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ССР в середине 60-х – середине 80-х гг.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ирного сосуществования: успехи и противо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еприсоединения, политика мирного сосуществования, страны «третьего ми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характеризовать основные черты внешней политики, объяснять причины региональных конфликтов и необходимость привлечения средств из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политического режима. Экономика «развитого социализм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идентское движение, неосталинизм, теневая экономика, механизм застоя, самоокупаемость, хозрасчет, экономические стим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ладеть понятиями: период стагнации, «развитой социализм, «Золотой век» партгосноменкл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жизнь в середине 60-х-середине 80-х г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ый социализ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атериалом по теме, участвовать в дискуссии, определять свою позицию по отношению к явлениям современ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Горбачеве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Перестройка в СССР. 1985-1991 г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азрядки: надежды и результат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ка разрядки, биполярный мир, «доктрина Брежне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смене курсов внешне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6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сравнения внеш. пол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политической системы: цели, этапы, итог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суверенитетов», политика перестрой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ести изменения с предыдущими преобразованиями, давать им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еформы 1985-1991 гг. Политика гласности: достижения и издержк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ость, демократ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ести изменения с предыдущими преобразованиями, давать им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жизн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нового политического мыш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причинах завершения «холодной войны» и основных положениях новой внешнеполитической доктр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Ельцине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: Новая Россия. Конец ХХ – начало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экономика на пути к рынк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, либерализация цен, приватизация, единая тарифная система оплаты труда, конвертируемость валю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ся в особенностях рыночном и плановой экономики знать особенности рынка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типов эконом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. Национальная политика и межнациональные отнош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, разделение властей, парламентская республика, президентская республика, Федеративный договор, политический кризи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основными направлениями политики В. В. Путина, знать основ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утин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политическое положение и внешняя политика России. Россия на порог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лярная система международных отношений, монополярная система международных отношений, завершение «холодной вой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ить новое геополи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оссии, ее место в мире, новый стиль международ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, тенденции и проблемы современного ми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, «прозрачные гра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источники информации, представлять результат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общая история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и роль России в мире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знаниями по теме, использовать знания для определения собственной позиции по вопросам современной истори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</w:tr>
      <w:tr>
        <w:trPr>
          <w:trHeight w:val="15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Россия во 2-ой половине ХХ века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и понятия, даты и исторические личности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дифференцированные карточки</w:t>
            </w:r>
          </w:p>
        </w:tc>
      </w:tr>
      <w:tr>
        <w:trPr>
          <w:trHeight w:val="8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и повтор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и понятия, даты и исторические личности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>Miss Svetlana</dc:creator>
  <dc:description/>
  <cp:keywords/>
  <dc:language>en-US</dc:language>
  <cp:lastModifiedBy>Svetlana</cp:lastModifiedBy>
  <dcterms:modified xsi:type="dcterms:W3CDTF">2014-02-24T17:02:00Z</dcterms:modified>
  <cp:revision>60</cp:revision>
  <dc:subject/>
  <dc:title>Календарно-тематическое планирование по истории</dc:title>
</cp:coreProperties>
</file>