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84" w:hanging="1800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Научно-исследовательская деятельность студентов как   эффективное средство формирования общих и профессиональных компетенций</w:t>
      </w:r>
    </w:p>
    <w:p>
      <w:pPr>
        <w:pStyle w:val="C4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Р</w:t>
      </w:r>
      <w:r>
        <w:rPr>
          <w:rStyle w:val="C9"/>
          <w:sz w:val="28"/>
          <w:szCs w:val="28"/>
        </w:rPr>
        <w:t>оль научно-исследовательской деятельности студента в развитии творческого мышления современ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Таршин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</w:rPr>
        <w:t xml:space="preserve">                                                                                          </w:t>
      </w:r>
      <w:r>
        <w:rPr>
          <w:rStyle w:val="C0"/>
          <w:b/>
          <w:i/>
          <w:sz w:val="28"/>
          <w:szCs w:val="28"/>
        </w:rPr>
        <w:t>В каждом человеке солнце,</w:t>
      </w:r>
    </w:p>
    <w:p>
      <w:pPr>
        <w:pStyle w:val="C1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                                                                            </w:t>
      </w:r>
      <w:r>
        <w:rPr>
          <w:rStyle w:val="C0"/>
          <w:b/>
          <w:i/>
          <w:sz w:val="28"/>
          <w:szCs w:val="28"/>
        </w:rPr>
        <w:t>только дайте ему светить</w:t>
      </w:r>
      <w:r>
        <w:rPr>
          <w:rStyle w:val="C0"/>
          <w:b/>
          <w:sz w:val="28"/>
          <w:szCs w:val="28"/>
        </w:rPr>
        <w:t xml:space="preserve">                                                                                                                       </w:t>
      </w:r>
      <w:r>
        <w:rPr>
          <w:rStyle w:val="C0"/>
          <w:sz w:val="28"/>
          <w:szCs w:val="28"/>
        </w:rPr>
        <w:t>Сократ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c44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rStyle w:val="C12c37"/>
          <w:sz w:val="28"/>
          <w:szCs w:val="28"/>
        </w:rPr>
        <w:t xml:space="preserve">В современном  обществе стало очевидным успешность и востребованность  человека эрудированного, умеющего аргументировать, доказывать свою точку зрения, имеющего творческий потенциал. Надо готовить себя к тому, что знание важно не только усваивать, но и преумножать, творчески перерабатывать, использовать его практически. </w:t>
      </w:r>
    </w:p>
    <w:p>
      <w:pPr>
        <w:pStyle w:val="C1"/>
        <w:spacing w:lineRule="auto" w:line="360" w:before="0" w:after="0"/>
        <w:ind w:left="-540" w:firstLine="5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Мы, преподаватели и студенты, работаем, учимся сегодня, сейчас в нашем современном мире. Какой он, такие и мы, такие наши студенты, такой наш колледж. И этот мир многогранен, неповторим, изменчив. </w:t>
      </w:r>
    </w:p>
    <w:p>
      <w:pPr>
        <w:pStyle w:val="C1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время нашей стране все больше становятся нужны профессии, требующие исследовательского типа личностей. </w:t>
      </w:r>
      <w:r>
        <w:rPr>
          <w:rStyle w:val="C0"/>
          <w:sz w:val="28"/>
          <w:szCs w:val="28"/>
        </w:rPr>
        <w:t>Ставя перед собой цель, идти в ногу со временем, мы меняем систему работы, применяя новые технологии, самосовершенствуемся, потому что иначе нельзя, иначе не будет удовлетворения от своей работы, от самого себя. Современному студенту необходимо шагать в ногу с этими переменами. Традиционный педагог  уходит со сцены. На смену ему приходит педагог - исследователь, консультант, руководитель проектов, педагог с инновационным стилем мышления, способный к творческой и профессиональной деятельности, к самоопределению и саморазвит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ормирование  определенных ценностей, ролевых моделей поведения, которые могут обеспечивать инновационную деятельность, напрямую связаны с научно-исследовательской деятельностью.  В Жердевском колледже сахарной промышленности  научно - исследовательской деятельности студентов уделяется особое внимание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Именно исследовательская деятельность делает студентов не потребителями готовых знаний, а творческими участниками процесса познания.</w:t>
      </w:r>
    </w:p>
    <w:p>
      <w:pPr>
        <w:pStyle w:val="C3c7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студентов к научно-исследовательской деятельности способствует развитию творческой активности, особого склада мышления, самостоятельности,  расширению сферы интересов.</w:t>
      </w:r>
    </w:p>
    <w:p>
      <w:pPr>
        <w:pStyle w:val="C3c7"/>
        <w:spacing w:lineRule="auto" w:line="360" w:before="0" w:after="0"/>
        <w:ind w:left="-539" w:firstLine="539"/>
        <w:jc w:val="both"/>
        <w:rPr/>
      </w:pPr>
      <w:r>
        <w:rPr>
          <w:rStyle w:val="C0"/>
          <w:sz w:val="28"/>
          <w:szCs w:val="28"/>
        </w:rPr>
        <w:t>Как преподаватель, я в своей деятельности со студентами колледжа занимаюсь научно-исследовательской работой в направлении развития информационно-коммуникационных технологий. Считаю актуальным данное направление в образовательной системе.</w:t>
      </w:r>
      <w:r>
        <w:rPr/>
        <w:t xml:space="preserve"> </w:t>
      </w:r>
      <w:r>
        <w:rPr>
          <w:sz w:val="28"/>
          <w:szCs w:val="28"/>
        </w:rPr>
        <w:t>Использование информационных технологий в современном образовании не только целесообразно, но и актуально, и позволит достичь одну из целей, которую ставит перед педагогами «Концепция модернизации образования» – подготовка разносторонне развитой личности. Н</w:t>
      </w:r>
      <w:r>
        <w:rPr>
          <w:rStyle w:val="C0"/>
          <w:sz w:val="28"/>
          <w:szCs w:val="28"/>
        </w:rPr>
        <w:t xml:space="preserve">аучно-исследовательская деятельность студентов в данном направлении способствует развитию творческого мышления, деловой активности, самореализации. </w:t>
      </w:r>
    </w:p>
    <w:p>
      <w:pPr>
        <w:pStyle w:val="C1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научно-исследовательской работы студентов 2 курса специальности «Монтаж и техническая эксплуатация промышленного оборудования». Это создание электронного информационного ресурса «За опытом в Германию», посвящённого прохождению практики студентов колледжа в Германии (приложение 1).</w:t>
      </w:r>
    </w:p>
    <w:p>
      <w:pPr>
        <w:pStyle w:val="C1"/>
        <w:spacing w:lineRule="auto" w:line="360" w:before="0" w:after="0"/>
        <w:ind w:left="-539" w:firstLine="539"/>
        <w:jc w:val="both"/>
        <w:rPr/>
      </w:pPr>
      <w:r>
        <w:rPr>
          <w:rStyle w:val="C0"/>
          <w:sz w:val="28"/>
          <w:szCs w:val="28"/>
        </w:rPr>
        <w:t>За последние три года научно-исследовательской деятельностью в нашем колледже занимались  16  исследовательских групп. Большинство из них стали победителями  областных конференций, конкурсов, лауреатами всероссийских конкурсов в Москв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sz w:val="28"/>
          <w:szCs w:val="28"/>
        </w:rPr>
        <w:t>Участие студентов  в исследовательской деятельности обеспечивает не только повышение мотивации учения, но и эффективность учебной деятельност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Любое участие в конференциях обогащает опыт студента, так как помимо новых знаний и открытий дает знакомство с профессионалами, которые транслируют ценности науки, и являются образцами моделей социализации одаренных личностей, что важно для дальнейшего развития и самоопределения студента.</w:t>
      </w:r>
    </w:p>
    <w:p>
      <w:pPr>
        <w:pStyle w:val="C1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сследовательские умения студентов помогут в дальнейшем реализоваться на рынке труда или продолжить образование, так как современный специалист должен владеть не только необходимой суммой фундаментальных и специальных знаний, но и определёнными навыками творческого решения практических задач постоянно повышать свою квалификацию, быстро адаптироваться к изменяющимся условиям. Все эти качества  формируются   в нашем учебном заведении. </w:t>
      </w:r>
    </w:p>
    <w:p>
      <w:pPr>
        <w:pStyle w:val="C3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офессиональная подготовка будущего специалиста формируется через участие в различных видах деятельности, что предполагает воспитание профессионализма, становление личности, обладающей знаниями, умениями и навыками. 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, увлеченный исследованиями и вовлекающий в это интереснейшее дело своих студентов, решает очень важную задачу – воспитание будущего активного члена общества. Умение критически мыслить, анализировать информацию, иметь активную позицию, отстаивать свою точку зрения – это навыки, необходимые современному человеку. </w:t>
      </w:r>
    </w:p>
    <w:p>
      <w:pPr>
        <w:pStyle w:val="C1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учно-исследовательская деятельность студента удовлетворяет важную потребность человека в созидании, развивает творческие, интеллектуальные способности, а значит, способствует самореализации личности, а это и есть счастье отдельного человека. Чем больше реализованных счастливых людей в обществе, тем сильнее наше государство!</w:t>
      </w:r>
    </w:p>
    <w:p>
      <w:pPr>
        <w:pStyle w:val="C1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98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c37">
    <w:name w:val="c12 c37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c44">
    <w:name w:val="c2 c44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5:00Z</dcterms:created>
  <dc:creator>Computer10</dc:creator>
  <dc:description/>
  <cp:keywords/>
  <dc:language>en-US</dc:language>
  <cp:lastModifiedBy>Computer10</cp:lastModifiedBy>
  <dcterms:modified xsi:type="dcterms:W3CDTF">2014-04-30T09:18:00Z</dcterms:modified>
  <cp:revision>5</cp:revision>
  <dc:subject/>
  <dc:title>Научно-исследовательская деятельность студентов как эффективное  средство формирования общих и  профессиональных компетенций</dc:title>
</cp:coreProperties>
</file>