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ема  урока: Создание и оформление презентаций в программе </w:t>
      </w:r>
      <w:r>
        <w:rPr>
          <w:rFonts w:cs="Times New Roman" w:ascii="Times New Roman" w:hAnsi="Times New Roman"/>
          <w:b/>
          <w:bCs/>
          <w:lang w:val="en-US"/>
        </w:rPr>
        <w:t>Pow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oint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C0"/>
        </w:rPr>
        <w:t>Цель: научить создавать презентации, выполняя основные операции, допустимые данной пр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ип урока: комбинированный, урок новой темы.</w:t>
      </w:r>
    </w:p>
    <w:p>
      <w:pPr>
        <w:pStyle w:val="C1"/>
        <w:spacing w:before="0" w:after="0"/>
        <w:rPr/>
      </w:pPr>
      <w:r>
        <w:rPr>
          <w:rStyle w:val="C0"/>
          <w:sz w:val="22"/>
          <w:szCs w:val="22"/>
        </w:rPr>
        <w:t>Планируемый результат обучения, вт.ч. и формирование УУД: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0"/>
          <w:b/>
          <w:sz w:val="22"/>
          <w:szCs w:val="22"/>
        </w:rPr>
        <w:t xml:space="preserve">Познавательные: </w:t>
      </w:r>
      <w:r>
        <w:rPr>
          <w:rStyle w:val="C0"/>
          <w:sz w:val="22"/>
          <w:szCs w:val="22"/>
        </w:rPr>
        <w:t>формирование знаний по содержанию редактора презентаци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 xml:space="preserve"> 2007</w:t>
      </w:r>
      <w:r>
        <w:rPr>
          <w:rStyle w:val="C0"/>
          <w:sz w:val="22"/>
          <w:szCs w:val="22"/>
        </w:rPr>
        <w:t xml:space="preserve">   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Формирование умений и навыков по использованию программного обеспечения при выполнении практических заданий.</w:t>
      </w:r>
    </w:p>
    <w:p>
      <w:pPr>
        <w:pStyle w:val="C1"/>
        <w:spacing w:before="0" w:after="0"/>
        <w:rPr>
          <w:rStyle w:val="C0"/>
          <w:b/>
          <w:b/>
          <w:sz w:val="22"/>
          <w:szCs w:val="22"/>
        </w:rPr>
      </w:pPr>
      <w:r>
        <w:rPr>
          <w:rStyle w:val="C0"/>
          <w:sz w:val="22"/>
          <w:szCs w:val="22"/>
        </w:rPr>
        <w:t>Развитие умений</w:t>
      </w:r>
    </w:p>
    <w:p>
      <w:pPr>
        <w:pStyle w:val="C1"/>
        <w:spacing w:before="0" w:after="0"/>
        <w:rPr/>
      </w:pPr>
      <w:r>
        <w:rPr>
          <w:rStyle w:val="C0"/>
          <w:b/>
          <w:sz w:val="22"/>
          <w:szCs w:val="22"/>
        </w:rPr>
        <w:t>Коммуникативные</w:t>
      </w:r>
      <w:r>
        <w:rPr>
          <w:rStyle w:val="C0"/>
          <w:sz w:val="22"/>
          <w:szCs w:val="22"/>
        </w:rPr>
        <w:t xml:space="preserve">: </w:t>
      </w:r>
    </w:p>
    <w:p>
      <w:pPr>
        <w:pStyle w:val="C1"/>
        <w:spacing w:before="0" w:after="0"/>
        <w:rPr/>
      </w:pPr>
      <w:r>
        <w:rPr>
          <w:rStyle w:val="C0"/>
          <w:sz w:val="22"/>
          <w:szCs w:val="22"/>
        </w:rPr>
        <w:t>Формирований навыков и умений при работе с электронными источниками информации.</w:t>
      </w:r>
    </w:p>
    <w:p>
      <w:pPr>
        <w:pStyle w:val="C1"/>
        <w:spacing w:before="0" w:after="0"/>
        <w:rPr/>
      </w:pPr>
      <w:r>
        <w:rPr>
          <w:rStyle w:val="C0"/>
          <w:sz w:val="22"/>
          <w:szCs w:val="22"/>
        </w:rPr>
        <w:t>Формирование навыков совместной работы в группах (парах) при создании мультимедийных проектов.</w:t>
      </w:r>
    </w:p>
    <w:p>
      <w:pPr>
        <w:pStyle w:val="C1"/>
        <w:spacing w:before="0" w:after="0"/>
        <w:rPr/>
      </w:pPr>
      <w:r>
        <w:rPr>
          <w:rStyle w:val="C0"/>
          <w:b/>
          <w:sz w:val="22"/>
          <w:szCs w:val="22"/>
        </w:rPr>
        <w:t xml:space="preserve">Регулятивные </w:t>
      </w:r>
    </w:p>
    <w:p>
      <w:pPr>
        <w:pStyle w:val="C1"/>
        <w:spacing w:before="0" w:after="0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Создавать простые и сложные мультимедийные презентации  в приложении </w:t>
      </w:r>
      <w:r>
        <w:rPr>
          <w:rStyle w:val="C0"/>
          <w:sz w:val="22"/>
          <w:szCs w:val="22"/>
          <w:lang w:val="en-US"/>
        </w:rPr>
        <w:t>MS</w:t>
      </w: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  <w:lang w:val="en-US"/>
        </w:rPr>
        <w:t>Power</w:t>
      </w: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  <w:lang w:val="en-US"/>
        </w:rPr>
        <w:t>Point</w:t>
      </w:r>
      <w:r>
        <w:rPr>
          <w:rStyle w:val="C0"/>
          <w:sz w:val="22"/>
          <w:szCs w:val="22"/>
        </w:rPr>
        <w:t xml:space="preserve"> 2007.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оспитание культуры труда при работе с компьютерным оборудованием и программным обеспечением.</w:t>
      </w:r>
    </w:p>
    <w:p>
      <w:pPr>
        <w:pStyle w:val="C1"/>
        <w:spacing w:before="0" w:after="0"/>
        <w:rPr/>
      </w:pPr>
      <w:r>
        <w:rPr>
          <w:rStyle w:val="C0"/>
          <w:b/>
          <w:sz w:val="22"/>
          <w:szCs w:val="22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В процессе изучения редактора презентаций обучающиеся овладевают навыками и умениями работы по созданию и редактированию мультимедийных презентаций, что способствует развитию мыслительных операций, анализу и синтезу, абстрактному мышлению, умению сопоставлять и сравнивать.</w:t>
      </w:r>
    </w:p>
    <w:p>
      <w:pPr>
        <w:pStyle w:val="C1"/>
        <w:spacing w:before="0" w:after="0"/>
        <w:rPr/>
      </w:pPr>
      <w:r>
        <w:rPr>
          <w:rStyle w:val="C0"/>
          <w:b/>
          <w:sz w:val="22"/>
          <w:szCs w:val="22"/>
        </w:rPr>
        <w:t>Основные понятия:</w:t>
      </w:r>
      <w:r>
        <w:rPr>
          <w:rStyle w:val="C0"/>
          <w:sz w:val="22"/>
          <w:szCs w:val="22"/>
        </w:rPr>
        <w:t xml:space="preserve"> мастер презентаций, инструментарий редактора.</w:t>
      </w:r>
    </w:p>
    <w:p>
      <w:pPr>
        <w:pStyle w:val="C1"/>
        <w:spacing w:before="0" w:after="0"/>
        <w:rPr>
          <w:rStyle w:val="C0"/>
          <w:sz w:val="22"/>
          <w:szCs w:val="22"/>
        </w:rPr>
      </w:pPr>
      <w:r>
        <w:rPr>
          <w:rStyle w:val="C0"/>
          <w:b/>
          <w:sz w:val="22"/>
          <w:szCs w:val="22"/>
        </w:rPr>
        <w:t>Межпредметные связи</w:t>
      </w:r>
      <w:r>
        <w:rPr>
          <w:rStyle w:val="C0"/>
          <w:sz w:val="22"/>
          <w:szCs w:val="22"/>
        </w:rPr>
        <w:t>: информатика, ЯНК, МХК, ИЗО.</w:t>
      </w:r>
    </w:p>
    <w:p>
      <w:pPr>
        <w:pStyle w:val="C1"/>
        <w:spacing w:before="0" w:after="0"/>
        <w:rPr/>
      </w:pPr>
      <w:r>
        <w:rPr>
          <w:rStyle w:val="C0"/>
          <w:b/>
          <w:sz w:val="22"/>
          <w:szCs w:val="22"/>
        </w:rPr>
        <w:t>Ресурсы</w:t>
      </w:r>
      <w:r>
        <w:rPr>
          <w:rStyle w:val="C0"/>
          <w:sz w:val="22"/>
          <w:szCs w:val="22"/>
        </w:rPr>
        <w:t xml:space="preserve">: класс ПК, ПО </w:t>
      </w:r>
      <w:r>
        <w:rPr>
          <w:rStyle w:val="C0"/>
          <w:sz w:val="22"/>
          <w:szCs w:val="22"/>
          <w:lang w:val="en-US"/>
        </w:rPr>
        <w:t>MS</w:t>
      </w: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  <w:lang w:val="en-US"/>
        </w:rPr>
        <w:t>Power</w:t>
      </w: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  <w:lang w:val="en-US"/>
        </w:rPr>
        <w:t>Point</w:t>
      </w:r>
      <w:r>
        <w:rPr>
          <w:rStyle w:val="C0"/>
          <w:sz w:val="22"/>
          <w:szCs w:val="22"/>
        </w:rPr>
        <w:t xml:space="preserve"> 2007</w:t>
      </w:r>
      <w:r>
        <w:rPr>
          <w:rStyle w:val="C0"/>
          <w:bCs/>
          <w:sz w:val="22"/>
          <w:szCs w:val="22"/>
        </w:rPr>
        <w:t xml:space="preserve"> , электронная тетрадь по информатике 10 класс, презентация + мини видеоурок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63"/>
        <w:gridCol w:w="3095"/>
        <w:gridCol w:w="214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ащихс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омен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у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уро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еников, гос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, ребята, гости! Рада привествовать на нашем уро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привествоват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казать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На ваших столах лежат небольшие листы  - это листы оценивания, в которых вы будет себе ставить оценку после каждого этапа нашего урока по 5-балльной систем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абот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ормирование ответственного отношения к учению и готов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у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вучивание проблем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рошлом уроке мы познакомились с приложением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 xml:space="preserve">. Изучили основные элементы окна программы, этапы создания презентации, выбор дизайна, настройка анимации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нат, вспомни какое было, у вас домашнее задание (ответ ученика), совершенно верно – собрать библиографическую информацию о художниках  и создать макет презентации в программе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ша, скажи, пожалуйста, какая тема нашего урок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, но давайте конкретизируем те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годня я вам предлагаю выступить в роли гидов по нашему золотому району  и республики -  с помощью своих презентаций рассказать о творчестве наших знаменитых художниках. Слайд 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урок – это Виртуальное путешествие по творчеству художников нашего района и республики, наших земля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, а цель нашего уро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 уже знаете, что в этой программе можно создавать презентации разного уровня слож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 чтобы стать гидами, как вы думаете, достаточно ваших знаний о программе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 вид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о, парах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  <w:r>
              <w:rPr>
                <w:rFonts w:cs="Times New Roman" w:ascii="Times New Roman" w:hAnsi="Times New Roman"/>
                <w:i/>
              </w:rPr>
              <w:t xml:space="preserve"> Умение 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1005f005fchar1char1"/>
                <w:i/>
                <w:szCs w:val="20"/>
              </w:rPr>
              <w:t>Построение индивидуальной образовательной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учеб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обретение опыта использования информационных ресурсов общества в учебной и практической деятельности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оретическая част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темы урока: Основные теоретические понятия, термины при изучении редактора: Навигация и назначение действ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:</w:t>
            </w:r>
            <w:r>
              <w:rPr>
                <w:rFonts w:cs="Times New Roman" w:ascii="Times New Roman" w:hAnsi="Times New Roman"/>
                <w:b/>
              </w:rPr>
              <w:t>Для быстрого перемещения по презентации, просмотра определенных слайдов используются навигация:</w:t>
            </w:r>
            <w:r>
              <w:rPr>
                <w:rFonts w:cs="Times New Roman" w:ascii="Times New Roman" w:hAnsi="Times New Roman"/>
              </w:rPr>
              <w:t xml:space="preserve"> слайд со слайд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лавлением или содержанием, который, содержит либо гиперссылки, либо объекты, которые выполняют определенные действ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У вас на столах лежат листы со справочной информацией, прошу ознакомиться с ней и  кратко законспектирова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Итак, еще раз повторим основные этапы назначения действия объектам на слайде (через просмотр мини видеоурока.)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нем наше путешствие с проверки -  вам предстоит сдать экзамен на звание гида – выполнить упражнения в  электронной тетради по информатике 10 классе по теме «Компьютерные презентации» (слайд6,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зять с собой листы оценивания, в которые вы поставите себ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ошли испытание и могут стать гидами виртуального путешестви? Прежде чем начнем практическую работу, давайтевспомним, что не так давн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 презентации (видеоурока) + конспектиров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с источниками информ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 (либо парная) за ПК в электронной тетради по информатике 10 (урок 12 тема «Компьютерные презентации, задания 111-120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Dash041e005f0431005f044b005f0447005f043d005f044b005f04391005f005fchar1char1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Коммуникативные </w:t>
            </w:r>
            <w:r>
              <w:rPr>
                <w:rStyle w:val="Dash041e005f0431005f044b005f0447005f043d005f044b005f04391005f005fchar1char1"/>
                <w:i/>
                <w:sz w:val="24"/>
                <w:szCs w:val="24"/>
              </w:rPr>
              <w:t>Развитие умения слушать, задавать и отвечать на вопросы, участвовать в общей беседе.</w:t>
            </w:r>
          </w:p>
          <w:p>
            <w:pPr>
              <w:pStyle w:val="NoSpacing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своение методики решения задач по составлению типового набора учебны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</w:rPr>
              <w:t>планировать свои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темы «Мультимедийные презентации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мину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я редактор презентаций из пакета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 мы  познакомились с типичными ошибками, которые допускают пользователи при создании презентаций. Давайте перечислим осно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этих ошибок нам избежать в наших презентациях, давайте все вместе выработаем критерии, по  которым будем оценивать наши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месте с учениками выработать критерии</w:t>
            </w:r>
            <w:r>
              <w:rPr>
                <w:rFonts w:cs="Times New Roman" w:ascii="Times New Roman" w:hAnsi="Times New Roman"/>
              </w:rPr>
              <w:t xml:space="preserve">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работы. Листы с критериями лежат рядом с компьютер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Умение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овать внешний план для решения поставленной задачи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</w:rPr>
              <w:t>давать 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</w:rPr>
              <w:t>Умение извлекать нужную информацию через чтение и выслушивание собесе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1005f005fchar1char1"/>
                <w:i/>
                <w:sz w:val="24"/>
                <w:szCs w:val="24"/>
              </w:rPr>
              <w:t>Организация учебного сотрудничества с педагогом и сверстникам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практика на компьютерах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проекта (оформление презент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ьте вашу презентацию с примерной структурой, представленной на слайд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программе по выбранным темам (работа в парах или 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 согласно пла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</w:rPr>
              <w:t>использовать внешний план для решения поставленной задачи и вносить необходимые корректив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(итог уро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актической работы истекло, я прошу вас определиться (кто работает в парах), кто будет выступать. Кратко рассказать о художнике. Его творчестве, покажите свои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готов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чень хорошо.  Всех прошу оценивать свои проекты  с учетом выработанных вами критериев. На выступление 2 минуты будет достат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ары Наташи и Иры, затем Коля и Никита, Егор и Леон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ибо, остальные проекты мы посмотрим на следующем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ая цель урока была? (ответы учеников) Достигли ли вы поставленных целей (опрос учеников с помощью листов оценивания, которые защитили свои прое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ы можете применить полученн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,  что же, сегодня пять получили (перечислить), 4 получили (перечисли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ча. (слайд 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ел мудрец, а  на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ил свою работу» . А третий улыбнулся, его лицо засветилось радостью и удовольствием: «А я принимал участие в строительстве храм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! Давайте мы попробуем с вами оценить каждый свою работу за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работал как первый челове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работал добросовест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принимал участие в строительстве хра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всем за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(устная выборочно). Самооценка на листах оценива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вышение своего образовательного уровня и уровня готовности к продолжению обучения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Noline1"/>
          <w:rFonts w:cs="Times New Roman" w:ascii="Times New Roman" w:hAnsi="Times New Roman"/>
          <w:b/>
          <w:sz w:val="24"/>
          <w:szCs w:val="24"/>
        </w:rPr>
        <w:t>Самоанализ урока информатики в 8β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был проведен урок информатики в соответствии с  программой и календарно-тематическим планированием, с предварительным замыслом  и планом   данного урока по теме «Виртуальное путешествие по творчеству художников нашего района и республики». Целью  урока  было  оформить и защитить мультимедийный проект. В ходе урока обучающиеся должны были научиться создавать навигацию в презентации с помощью настройки действия,  связывать  слайды с помощью ссылок. Урок был направлен на развитие творческих способностей учащихся, формирование ИКТ компетентности и компьютерной грамотности. Структура и тип урока полностью соответствуют цели и задачам урока. Урок простроен  с учётом  курса «Утверждай себя» («Самосовершенствования  личности»). На тему  «Редактор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» отводится 7 часов, это второй урок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занимают лидирующее положение на международном рынке труда. Но, если навыки работы с конкретной техникой можно приобрести непосредственно на рабочем месте, то мышление следует развивать. В изучении информатики можно выделить два асп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образов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й аспект предполагает рассматривать информатику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 урок комплексного применения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построена в соответствии с возможностями класса, и она знакома учащимся, что позволяет не тратить время на лишние вопросы и организационные моменты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Планируемый результат обучения (формирование  УУД):</w:t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 xml:space="preserve">Познавательные: </w:t>
      </w:r>
      <w:r>
        <w:rPr>
          <w:rStyle w:val="C0"/>
        </w:rPr>
        <w:t>формирование знаний по содержанию редактора презентаци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 xml:space="preserve"> 2007</w:t>
      </w:r>
      <w:r>
        <w:rPr>
          <w:rStyle w:val="C0"/>
        </w:rPr>
        <w:t xml:space="preserve"> 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Формирование умений и навыков по использованию программного обеспечения при выполнении практических заданий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>Коммуникативные</w:t>
      </w:r>
      <w:r>
        <w:rPr>
          <w:rStyle w:val="C0"/>
        </w:rPr>
        <w:t xml:space="preserve">: 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Формирований навыков и умений при работе с электронными (бумажными) источниками информации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Формирование навыков совместной работы в парах при создании мультимедийных проектов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 xml:space="preserve">Регулятивные 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Создавать  мультимедийные презентации  в приложении </w:t>
      </w:r>
      <w:r>
        <w:rPr>
          <w:rStyle w:val="C0"/>
          <w:lang w:val="en-US"/>
        </w:rPr>
        <w:t>MS</w:t>
      </w:r>
      <w:r>
        <w:rPr>
          <w:rStyle w:val="C0"/>
        </w:rPr>
        <w:t xml:space="preserve"> </w:t>
      </w:r>
      <w:r>
        <w:rPr>
          <w:rStyle w:val="C0"/>
          <w:lang w:val="en-US"/>
        </w:rPr>
        <w:t>Power</w:t>
      </w:r>
      <w:r>
        <w:rPr>
          <w:rStyle w:val="C0"/>
        </w:rPr>
        <w:t xml:space="preserve"> </w:t>
      </w:r>
      <w:r>
        <w:rPr>
          <w:rStyle w:val="C0"/>
          <w:lang w:val="en-US"/>
        </w:rPr>
        <w:t>Point</w:t>
      </w:r>
      <w:r>
        <w:rPr>
          <w:rStyle w:val="C0"/>
        </w:rPr>
        <w:t xml:space="preserve"> 2007. 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Воспитание культуры труда при работе с компьютерным оборудованием и программным обеспечением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>Личност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едактора презентаций формирование нравственно-эстетических ценностейобучающиеся овладевают навыками и умениями работы по созданию и редактированию мультимедийных презентаций, что способствует развитию мыслительных операций, анализу и синтезу, абстрактному мышлению, умению сопоставлять и сравнивать; постановка учебной задачи и создание мотивации через проблем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 урока, строилась учебная деятель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организационный – был создан для эмоционально-психологического настроя на работу. Он прошел быстро и способствовал настрою на сотрудничество, взаимовыручку и партнерство, благоприятствовал созданию ситуации успе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 этапе была создана проблемная ситуация, с которой учащиеся успешно справ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 этапе являлось знакомство с  таким понятием как навигация в презентации, способы ее создания, н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4  этапа являлась первичная проверка усвоения знаний, учащиеся выполняли тест по теме «Компьютерные презентации» в электронной тетради. Следует отметить, что все успешно справились с этим зад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5  самом важном этапе была проведена практическая работа по оформлению мультимедий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6 этапе был проведена публичная защита части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7 этапе были подведены итоги. Учащиеся рассказали, какие знание по теме урока ими были получены в ходе урока и где в повседневной жизни можно применять полученные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урок, обращу внимание на соотнесение разговора учителя и учеников по времени. Насколько активны  ученики во время ур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урока  достигалась мною и учащимися на каждом этапе урока. Особенно удался этап изучения нового материала, когда была представлена наглядная презентация, содержащая авторский видеоурок, что экономит время учителя и привлекает внимание учащихся.  Используемые на уроке методы лекции и практические методы позволили ученикам воспринять информацию без особых сло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мляемость предупреждалась разнообразием этапов урока – безмашинный вариант и работа за персональными компьютерами.  Были соблюдены правила поведения в компьютерном классе и техника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пособствовал  повышению мотивации на учебную деятельность,  достиг своей цели, обучающиеся научились создавать  сложные проекты в программе Power Point, создавать навигацию в презентации, связывать слайды с помощью ссы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читаю, что в конечном итоге работы цели  и задачи этого урока достигнуты, я смогла вдохновить детей на активную познавательную деятельность, мы изучили новый теоретический материал, первично закрепили и сумели правильно применить его во время пр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4:00Z</dcterms:created>
  <dc:creator>HomeDog</dc:creator>
  <dc:description/>
  <cp:keywords/>
  <dc:language>en-US</dc:language>
  <cp:lastModifiedBy>k8-uch</cp:lastModifiedBy>
  <cp:lastPrinted>2014-04-10T11:33:00Z</cp:lastPrinted>
  <dcterms:modified xsi:type="dcterms:W3CDTF">2014-04-10T01:33:00Z</dcterms:modified>
  <cp:revision>14</cp:revision>
  <dc:subject/>
  <dc:title>Тема  урока: Создание и оформление презентаций в программе Power Point</dc:title>
</cp:coreProperties>
</file>