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"/>
        <w:gridCol w:w="1135"/>
        <w:gridCol w:w="6769"/>
        <w:gridCol w:w="1415"/>
        <w:gridCol w:w="1697"/>
        <w:gridCol w:w="19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разд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тор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: Кто, где и как провел канику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7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Кто, где и как провел каникулы. Чтение и перево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вопросы по текст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ренировка в употреблении новой лекс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сказ о летних каникул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плак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рование по теме: каникул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грамматических форм глаго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текста. Ответы на вопрос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Тема: Немецкие класс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е классики. Чтение с полным понимание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ение о прочитанных книга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текстов о книга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лер, гете. Чтение стих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новой лекси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карти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: Современные писа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ые писатели. Знакомство с творчеств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чтения с полным понимание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комиксов опираясь на снос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очная лексика для характеристики кни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отребление новых слов и выраж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8"/>
              </w:rPr>
            </w:pPr>
            <w:r>
              <w:rPr>
                <w:sz w:val="28"/>
              </w:rPr>
              <w:t>Беседа о книгах по опор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2" w:leader="none"/>
              </w:tabs>
              <w:rPr/>
            </w:pPr>
            <w:r>
              <w:rPr/>
              <w:t>Тема: Место чтения в жизни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чтения в жизни молодежи. Новы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монологическому высказыванию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кни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монологической речи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текстов о чтении кни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аудирования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сив настоящего времен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сив прошедшего и будущего времен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. Пасси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полилог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к прочитанному полилог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вопросов к текст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каз текста «Библиоте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: проблемы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молодежи. Новы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текстов с основным понимание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тение и перевод микротекст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вопросы. Составление вопро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ение пропусков в тексте нужными слов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: проблемы в семь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в семье. Высказывание мн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новой лексики в упражнения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находить основную мысль в текст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ние рецензии по книг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цен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инитивные оборот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сослагательного наклон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текста на смысловые ча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текс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чтения. Составление вопро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: Конфликты в шко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ликты в школе. Обмен мнения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своих проблем и друз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и составление рассказа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монологической речи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журнальных статей с основным понимание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аудирования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находить необходимую информацию в текст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 т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ние мнения о героя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: Будущее начинается уже сегод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ущее начинается уже сегодня. Повторение лекси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новых слов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текста: Образование в ФР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обсуждение журнальных стат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новой лексики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вопросы используя новы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глагол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. Управление глагол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Криста. Пересказ текс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«стюардесса». Составление вопро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риятие текстов на слух. Выполнение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аудирования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Выбор профес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профессии. Обмен мнения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роблемы о выборе професс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рассказа о планах на будуще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ие сообщения. Ответы на вопрос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монологической речи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текста с полным понимание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лушивание текста. Выполнение тес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экспозиций, таблиц к текст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ение данных по таблица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газетных объявл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чтения, чтение с полным понимание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информацией о прочитанн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ересказа по текст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: Средства массовой информ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массовой информации. Чтение и перево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газетных стат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чтения. Нахождение необходимой информ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ние мнения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телепрограм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художественного текс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новой лекси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етаемость слов на основе ассоциац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лексика в текста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зация лексики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</w:rPr>
              <w:t>ТЕМА: Телевид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текста «Телевидени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аудирования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значность предлог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теме: Предло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Это действительно 4-я власть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действительно 4-я власть? Чтение, перево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ние мнения о пресс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беседы опираясь на таблиц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ссказа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монологической речи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лексики в упражнения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текста со страноведческой информаци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таблиц и комментирование и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лушивание текста. Ответы на вопрос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ие сообщения о компьютера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текста с опорой на снос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ение анкет, формуляр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33:00Z</dcterms:created>
  <dc:creator>Костенко </dc:creator>
  <dc:description/>
  <cp:keywords/>
  <dc:language>en-US</dc:language>
  <cp:lastModifiedBy>Admin</cp:lastModifiedBy>
  <cp:lastPrinted>2009-09-07T19:30:00Z</cp:lastPrinted>
  <dcterms:modified xsi:type="dcterms:W3CDTF">2011-09-05T15:10:00Z</dcterms:modified>
  <cp:revision>9</cp:revision>
  <dc:subject/>
  <dc:title>№</dc:title>
</cp:coreProperties>
</file>