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8363"/>
        <w:gridCol w:w="1418"/>
        <w:gridCol w:w="1559"/>
        <w:gridCol w:w="2088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ору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 xml:space="preserve">                          </w:t>
            </w:r>
            <w:r>
              <w:rPr/>
              <w:t>Тема: Кто, где провел лето.                        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стов о л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новых слов по теме: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лексики в упраж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на письмо 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по прочитанному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творческих заданий к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лингвострановед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высказаться о лете по таб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сказа о летних канику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. Тема: 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</w:t>
            </w:r>
            <w:r>
              <w:rPr/>
              <w:t>Тема: Я и мои друзья                                         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тение полилога: Я и мои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полилога на отдельные ди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ка диалогов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глаголов в прошедшем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 : 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точные предложения дополн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теста по теме: Придато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рование. Контроль. Выполнен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точные предложения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Придато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620" w:hanging="0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20" w:hanging="0"/>
              <w:rPr>
                <w:i/>
                <w:i/>
                <w:iCs/>
                <w:color w:val="0000FF"/>
              </w:rPr>
            </w:pPr>
            <w:r>
              <w:rPr/>
              <w:t xml:space="preserve">             </w:t>
            </w:r>
            <w:r>
              <w:rPr/>
              <w:t>Тема:  Школа в Германии             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62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в Германии. Чтение текста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необходимой информации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по тек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ед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схемы по теме: Школа в Гер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лексика по теме: Снова шк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м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лексической сочетае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ация лексики по теме: Шк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рование. Контроль. Выполнен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будущ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Будущ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620" w:hanging="0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620" w:hanging="0"/>
              <w:rPr/>
            </w:pPr>
            <w:r>
              <w:rPr/>
              <w:t xml:space="preserve">        </w:t>
            </w:r>
            <w:r>
              <w:rPr/>
              <w:t>Тема: Что нового в школе                   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62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нового в школе? Ответы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точные предложения определ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точные предложения причи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Придато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поли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деление полилога на диа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диалогов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ние на слух страноведческ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лица или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образцы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</w:t>
            </w:r>
            <w:r>
              <w:rPr/>
              <w:t>Тема: Изучение иностранных языков               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учении иностранных языков чтение и пере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. Ответы на вопросы.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ере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ересказа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Тема: Готовимся к поездке в Германию           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имся к поездке в Германию. Повторение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по теме: 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артой Гер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умения поздравлять с празд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отребление Новой лексики по теме: 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ых слов в различных словосочет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ация слов по т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 инсценировка ди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а. Работа со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. Выбор из текста основных факторов,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</w:t>
            </w:r>
            <w:r>
              <w:rPr/>
              <w:t>Тема: Подготовка к путешествию                           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утешествию. Деление текста на смысловые отре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ассказа с опорой на та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теме: Подготовка к путеше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.  Подготовка к путешеств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</w:t>
            </w:r>
            <w:r>
              <w:rPr/>
              <w:t>Тема: Экскурсии по городу                        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 по городу перевод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ка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определенно-личное местоимение </w:t>
            </w:r>
            <w:r>
              <w:rPr>
                <w:sz w:val="28"/>
                <w:lang w:val="en-US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Неопределенно-лич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относительных местоимений в пад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относительных местоимений с предл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Относи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Тема: Немецкие семьи встречают гостей               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ие семьи встречают гостей. Чтение поли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полилога на мини диа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диалогов по ана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. Выполнение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трановедческим материа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умения заполнять анк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 и перевод текста о немецких писа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</w:t>
            </w:r>
            <w:r>
              <w:rPr/>
              <w:t>Тема: Путешествие по Германии.                 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по теме: 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Гер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: Герм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рекламы и проспектов о Гер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вод текста с помощью снос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карты, схемы путе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новой лексики по теме: 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ых слов в упраж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лексика в тек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дать объявление на вокз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Тема: Достопримечательности городов               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рассказать о достопримечательностях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проспек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придаточных опре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относительных местоимений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пассивным зал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пассивного з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сси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Тема: Покупки                              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 полилога. Тема поку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выделить микро диа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умения составлять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диалогической реч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орфограф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ма: Праздники в Герма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о праздниках в Гер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о праздниках в Герм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ов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ы на вопросы. Переска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овед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60" w:leader="none"/>
      </w:tabs>
      <w:jc w:val="center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center"/>
      <w:outlineLvl w:val="3"/>
    </w:pPr>
    <w:rPr>
      <w:b/>
      <w:bCs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42:00Z</dcterms:created>
  <dc:creator>Костенко </dc:creator>
  <dc:description/>
  <cp:keywords/>
  <dc:language>en-US</dc:language>
  <cp:lastModifiedBy>Admin</cp:lastModifiedBy>
  <dcterms:modified xsi:type="dcterms:W3CDTF">2011-09-05T15:06:00Z</dcterms:modified>
  <cp:revision>8</cp:revision>
  <dc:subject/>
  <dc:title>№ </dc:title>
</cp:coreProperties>
</file>