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28"/>
        <w:gridCol w:w="8407"/>
        <w:gridCol w:w="1134"/>
        <w:gridCol w:w="1701"/>
        <w:gridCol w:w="14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Тема: Воспоминания о летних канику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оминания о летних каникулах. Повторение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ение и перевод текстов о л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ысказывание мнения о канику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вторение временных форм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 общим охвато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ртой используя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ТЕМА: ЧТО ПОНИМАЮТ ШКОЛЬНИКИ ПОД СЛОВОМ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понимают школьники под словом Родина. Чтение,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: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тексту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рядок слов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ых слов в упраж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мнения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ОЧЕМ РАССКАЗЫВАЮТ ПИСЬМА ИЗ ФРГ,АВСТРИИ, ШВЕЦ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ем рассказывают письма из ФРГ, Австрии ,Швейц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мнениям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умению давать со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аудирова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инитивны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8"/>
              </w:rPr>
            </w:pPr>
            <w:r>
              <w:rPr>
                <w:sz w:val="28"/>
              </w:rPr>
              <w:t>Склонение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теме: Прилаг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сведения о немецко-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. Переска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: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КРУПНЫЕ ГОРОДА ЭТИХ СТРАН, ИХ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е города этих стран, их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текстом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необходимой информаци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перевод текстов о Моск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о достопримечательностях Мос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пределенно- личное 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формы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рова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каз текста «Ф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. Нов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мини- диалогов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дирова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ов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вопросов к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необходимой информаци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дополн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. Придато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аль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альные глаголы с неопределенно- личным местоим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ТЕМА:ДВИЖЕНИЕ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диалог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диалогов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диалогической ре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: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е в городе. Чтение и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пропусков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ТЕМА: ЖИЗНЬ В ДЕРЕВНЕ ИМЕЕТ СВОИ ПРЕЛ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ь в деревне имеет свои прелести.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схем по теме: С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необходимой информаци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и перевод текстов о дере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упражнений к прочитан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русскими народными промы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карт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. Хохл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ТЕМА: УЧАСТИЕ ДЕТЕЙ В С/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будущим време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будущего времени в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будущего времен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даточные предложения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. раб.  Придаточные дополн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умению задавать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вопрос.прд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диалогов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текста на смыслов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лексик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ТЕМА: ОХРАН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.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. Выбор знач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текстов о природе. 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чтения.  Выполнение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ы по теме: Защит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таблиц используя но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задавать вопросы по таб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казывание мнения о защите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ТЕМА: ЧТО ЗНАЧИТ БЫТЬ ДРУГОМ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значит быть другом животных? Чтение,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ые и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.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диалогов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рование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необходимой информации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торение лексик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ЕМА: СПОРТ И ДРУГИЕ У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 и другие увлечения. Чтение и пере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таблиц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мнениями о прочитан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й пересказ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о спорте по таб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по теме :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монологической ре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ение диалога –расспро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тезисов о важност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требление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ги с двойным упра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: Пред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ТЕМА: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аудирования по теме: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исьма другу о 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исьм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тение текста: Спорт в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вопросы по тексту :Дев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упражнений к прочитан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20:00Z</dcterms:created>
  <dc:creator>Костенко </dc:creator>
  <dc:description/>
  <cp:keywords/>
  <dc:language>en-US</dc:language>
  <cp:lastModifiedBy>Admin</cp:lastModifiedBy>
  <cp:lastPrinted>2010-10-04T18:09:00Z</cp:lastPrinted>
  <dcterms:modified xsi:type="dcterms:W3CDTF">2011-09-05T15:02:00Z</dcterms:modified>
  <cp:revision>6</cp:revision>
  <dc:subject/>
  <dc:title>№</dc:title>
</cp:coreProperties>
</file>