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2"/>
        <w:gridCol w:w="1032"/>
        <w:gridCol w:w="6883"/>
        <w:gridCol w:w="1411"/>
        <w:gridCol w:w="1688"/>
        <w:gridCol w:w="193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, 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</w:t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:  «Я и мои друзья»  - 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Я и мои друзья. Повторение лекси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лексики в упражне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ение речевых образцов за 5 клас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>Составление рассказа о город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Чтение и перевод диалогов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Инсценировка диалогов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новых слов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казывание мне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ценка происходящих событ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удирование по теме : Гор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техники чт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ТЕМА: Начало учебног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казывание мне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тизация лекси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текста с основным понимание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влечение необходимой информации из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ы на вопросы по текст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фект слабых глаго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о тем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ие перфект находить в текст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глаго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ф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крепление лексик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ановедческая информац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:  «</w:t>
            </w:r>
            <w:r>
              <w:rPr>
                <w:bCs w:val="false"/>
                <w:i/>
              </w:rPr>
              <w:t>Природа» -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ирода.  Введение новой лекси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седа о осенней погод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жные сло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сущест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с общим охватом содерж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иск необходимой информац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писание письма о временах го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перфекта слабых глаго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ф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фект сильных глаго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. Работа по теме: перфек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стое прошедшее врем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. Выражение отношения к прочитанном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исать из текста необходимую информ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b/>
                <w:i/>
                <w:sz w:val="28"/>
              </w:rPr>
              <w:t>ТЕМА: ОС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удирование с опорой на видиорол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по теме : Осен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яжение глагола «быт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рассказа по теме: Осен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ссказ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монологической реч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диалогов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нсценировка диалогов по тем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епени сравнения прилагатель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ихи и песни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ановедческая 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:  «Немецкие школы»-----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Немецкие школы. Новые сло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потребление новой лексик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ыбор значимой информации из текста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понимания чтения. 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звратные глаг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епени сравнения прилагательны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 партицип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клонение имен существительны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ание школьного здания по картин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 о шко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ссказ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троль монологической реч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ние сообщения с опорой на видиороли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b/>
                <w:i/>
                <w:sz w:val="28"/>
              </w:rPr>
              <w:t>ТЕМА: Любимые и нелюбимые предм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диалогов. Инсцениров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диалогов по ана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текста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есказ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юбимые и нелюбимые предметы. Новые сло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лексики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ление текста на ч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просо - ответные упраж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мен информацией о прочитанном текс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гвострановедческая 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:  «Распорядок дня»-----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порядок дня. Употребление лексик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ановка вопросов о распорядке д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с поиском необходимой информац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 3-х основных форм глаго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по теме: Глаг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текста поэтического характер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текста: Шко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дение диалога. Обмен мнения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ы на вопросы по стихотворен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небольших текс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глагольные существительны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есказ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Тема:  «Досуг. Хобби.» -5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ановка вопросов о распорядке д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Досуг. Хобби. Новые сло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гра в репортеров .Составление диало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седа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чтения. Составление вопрос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ема:  «Внешность».- 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ешность . Употребление новых с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ание внешности сказочных герое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казывание мне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звратные глаг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авнение сильных и слабых глаго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клонение существительны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. Работа по теме : существительны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ема:  «Здоровье. Гигиена».- 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оровье. Гигиена. Чтение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ы на вопросы по прочитанном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диалог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диалогов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лексики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есказ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гвострановедческая информац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полнение анке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ема:  «Коллективные поездки по Германии».—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лективные поездки по Герман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Чтение писем с опорой на догадк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ное письмо другу по перепис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с опорой на картин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ение лекси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едение новых с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новых с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ремена глаго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реме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ам. Работа по теме: Глаг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предлог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ние на слух текстов о город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аудирован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ема:  «Посещение кафе».- 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ещение кафе. Чтение диалог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диалогов по аналог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диалогической речи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потребление инфинитива с </w:t>
            </w:r>
            <w:r>
              <w:rPr>
                <w:i/>
                <w:sz w:val="28"/>
                <w:lang w:val="en-US"/>
              </w:rPr>
              <w:t>z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и перевод текста: Гамбур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экскур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ение речевых образц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лкование пословиц и погово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тизация лексики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ответа на пись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гвострановедческая 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ема:  «Одежда. Покупка».- 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дежда. Употребление новых с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седа по теме: Одеж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удущее врем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werde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Покупка. Чтение диалог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мен мнениями по теме: Покуп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 чтения, перевода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ие находить необходимую информ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вот лучшее учение. Сказ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есказ сказ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сказ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вопрос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вопросительном предложен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комикс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Решение кроссворда по теме: Одеж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5:00Z</dcterms:created>
  <dc:creator>Костенко </dc:creator>
  <dc:description/>
  <cp:keywords/>
  <dc:language>en-US</dc:language>
  <cp:lastModifiedBy>Admin</cp:lastModifiedBy>
  <cp:lastPrinted>2011-09-04T12:55:00Z</cp:lastPrinted>
  <dcterms:modified xsi:type="dcterms:W3CDTF">2011-09-04T08:56:00Z</dcterms:modified>
  <cp:revision>13</cp:revision>
  <dc:subject/>
  <dc:title>№</dc:title>
</cp:coreProperties>
</file>