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4"/>
        <w:gridCol w:w="738"/>
        <w:gridCol w:w="76"/>
        <w:gridCol w:w="1076"/>
        <w:gridCol w:w="6704"/>
        <w:gridCol w:w="1710"/>
        <w:gridCol w:w="1641"/>
        <w:gridCol w:w="178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разд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Тема: Я и мои друзь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Я и мои друзья. Повторение лексик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ы , картинк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ссказ о себе и своих друзья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аткое описание горо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тение и перевод диалог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ставление диалога по аналог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тение и перевод о героях сказок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Выражение мнения о героях сказок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Страноведческая информ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: « Семья».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ма : Семья. Повторение  лексик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уществительные, употребление артикл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тяжательные местоим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разование числительных, счет до 10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пряжение глаголов по лицам и числа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ильные глагол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потребление отриц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ражение просьб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елительная форма глагол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ражение мнения, оценочного сужд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крепление лексики в упражнения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знаний и умений . Выполнение тест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Тема: «Немецкий город». 10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емецкий город. Новая лекси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потребление отриц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писание города с новыми слова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тение текста с полным понимание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аудирования по теме: Гор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дение беседы по теме: Гор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ножественное число существитель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ревод с рус.языка на немец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ражение мнения, согласия, несогла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нтроль монологической реч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: «Жители города». 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Жители города. Новые сло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арактеристика жител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казательные местоим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тение и перевод текстов по тем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ршенствование навыков ауд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дение диалога о погоде. Обмен мнения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диалогической речи по тем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Чтение  с полным понимание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ршенствование орфографических навы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торение и закрепление лексик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ловообразование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нгвострановедческая информ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Тема: «Улицы города» 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Улицы города. Новые слов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тение стихов и рифмовок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тение текста с полным понимание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стные сообщения по те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седа по теме : Улицы горо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монологической речи по теме: Улицы гор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пряжение сильных глагол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тение и перевод диалогов по теме. Инсцениров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ставление диалогов по аналог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тяжательные местоим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удирование по теме. Тес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нгвострановедческая информ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>Тема:  «Жители города, их занятия»                                   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Жители города.  Ответы на вопро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звание адреса по-немецк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дение диалога- расспроса по тем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писание домов, используя новые сло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троль чтения с полным понимание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веты на вопросы по-прочитанном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то, где работает? Ответы на вопро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ражение желания по теме: Професс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ние брать интервью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ловообразован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ршенствование  орфографических навы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>Тема:  « Семья . Квартира. Дом»                                                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мья , квартира, дом. Новые сло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бучение рассказу о семье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тение и перевод диалога. Упражн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писание картинки. Ответы на вопрос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тение текста с полным понимание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ршенствование навыков аудиров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логи дательного падежа. Сам. Работ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чные местоим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тение и перевод диалога. Ответы на вопрос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знаний и умений. Выполнение тест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рановедческая информ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Тема:  Природа                                                                     6</w:t>
            </w:r>
          </w:p>
        </w:tc>
      </w:tr>
      <w:tr>
        <w:trPr>
          <w:trHeight w:val="4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рода. Повторение лексик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тение и перевод диало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сказывание мнения о прочитанн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седа о временах го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зличные пред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ршенствование орфографических навык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 Празд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рядковые числительны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тение диалога о праздника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писание открыток поздравления к праздник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веты на вопросы по прочитанном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знаний и умений. Выполнение те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тение с полным пониманием содерж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рановедческая информац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>Тема:  «Некоторые экологические проблемы города и села»   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екоторые экологические проблемы. Чтение и перев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дальные глаголы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седа по теме : Эк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монологической речи по теме: Эк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ршенствование орфографических навы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тение и перевод . Работа со словаре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пряжение сильных глаголов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епени сравнения прилагательных. С/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 аудирования по тем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тение. Умение находить необходимую информацию в текст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сказывании мнения о прочитанн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Тема :</w:t>
            </w:r>
            <w:r>
              <w:rPr>
                <w:b/>
                <w:sz w:val="28"/>
              </w:rPr>
              <w:t>Мы изготовляем поделки</w:t>
            </w:r>
            <w:r>
              <w:rPr>
                <w:sz w:val="28"/>
              </w:rPr>
              <w:t>. Лекси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мментарий своих действ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тение с полным понимание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седа о проекта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нгвострановедческая информ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>Тема:  «Мой город. Что показать гостям?»                      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й город. Что показать гостям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просительные слова. Новая лекси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пряжение глагола «имет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дальные глаголы. Сам.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финитивные обор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учение поисковому чтению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навыков ауд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аткие сообщения по тем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витие навыков правильного орфографического пись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нгвострановедческая информац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знаний и умений по тем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торение сложного прошедшего време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ма:       Семейные тради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учение чтению с догадкой. Контроль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тение и перевод диалог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ставление диалога по аналог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диалогической речи по тем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мейные традиции. Новые сло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учение поисковому чтению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потребление новых глаголов в упражнения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тение и перевод диалог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сни и стихи ко дню рожд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ставление приглашений на праздник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торение лексики по тем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нгвострановедческая информ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 Что мы делаем охотно, чем увлекаем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ражение сом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ставление диалога по аналог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аудирования по те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едло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пряжение сильных глаголов. Тес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нгвострановедческая информ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торение песен и стих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00:00Z</dcterms:created>
  <dc:creator>Костенко </dc:creator>
  <dc:description/>
  <dc:language>en-US</dc:language>
  <cp:lastModifiedBy>Admin</cp:lastModifiedBy>
  <cp:lastPrinted>2010-10-11T16:13:00Z</cp:lastPrinted>
  <dcterms:modified xsi:type="dcterms:W3CDTF">2011-09-04T09:13:00Z</dcterms:modified>
  <cp:revision>18</cp:revision>
  <dc:subject/>
  <dc:title>№</dc:title>
</cp:coreProperties>
</file>