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О педагога: Кузнецова Галина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Разработка вариантов КИМ (по различным содержательным линиям курса) по следующим направления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. Примеры КОЗ с различными инструментами проверки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71875</wp:posOffset>
            </wp:positionH>
            <wp:positionV relativeFrom="paragraph">
              <wp:posOffset>233045</wp:posOffset>
            </wp:positionV>
            <wp:extent cx="2857500" cy="24765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едмет: Информатика и ИК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ласс: 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МК: Босова Л. 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ема: Знаковые моде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ОЗ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Опишите знаковую математическую модель гипотезы, изображённой на рисунке  словами и обозначте проблему, которую ставит этот рисунок. Поясните как разрешается данное противореч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Инструмент проверки: аналитическая шка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араметры шкалы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одержание параметров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аллы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рганизация ответ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Грамотность, построение речи, следование логике доказательств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Да –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е всегда –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Нет – 0 баллов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ловесное описание знаковой математической модел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авильность обозначенной проблемы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Да –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ет – 1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е выдвинул гипотезы – 0 баллов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ояснение разрешения противореч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авильность поясне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Да –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ет – 0 бал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едмет: Информатика (ФГО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ласс: 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МК: Босова Л. 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ема: Персональный компьютер. Внешние устрой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ОЗ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Ученику дан системный блок, а также – клавиатура,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usb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мышь, мышь со стандартным портом подключения, беспроводная мышь, колонки, микрофон, принтер со стандартным портом подключения,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диск, дискета, флешка, монит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дание – соедини всё воеди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нструмент проверки: модельный ответ – фотография с правильным подсоединением и подключением всех устройств к компьютеру. Отметка: зачёт/не зачё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. Проверочная работа по выбранной те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едмет: Информатика и ИК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ласс: 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МК: Босова Л. 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ема: Системы счис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оверочная рабо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знаний понятийного аппарата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D9D9D9" w:val="clear"/>
        <w:spacing w:lineRule="auto" w:line="240" w:before="0" w:after="0"/>
        <w:rPr/>
      </w:pPr>
      <w:r>
        <w:rPr>
          <w:b/>
          <w:i/>
        </w:rPr>
        <w:t>Задание</w:t>
      </w:r>
      <w:r>
        <w:rPr>
          <w:i/>
        </w:rPr>
        <w:t>: соотнесите термины с их определениями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D9D9D9" w:val="clear"/>
        <w:spacing w:lineRule="auto" w:line="240" w:before="0" w:after="0"/>
        <w:rPr/>
      </w:pPr>
      <w:r>
        <w:rPr>
          <w:b/>
          <w:u w:val="single"/>
        </w:rPr>
        <w:t>Термины</w:t>
      </w:r>
      <w:r>
        <w:rPr/>
        <w:t xml:space="preserve">: 1) знаковая система, 2) система счисления, 3) позиционная система, 4) основание системы, 5) алфавит;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D9D9D9" w:val="clear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 xml:space="preserve">Определения: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D9D9D9" w:val="clear"/>
        <w:spacing w:lineRule="auto" w:line="240" w:before="0" w:after="0"/>
        <w:rPr/>
      </w:pPr>
      <w:r>
        <w:rPr/>
        <w:t xml:space="preserve">А) набор знаков (букв), которые человек различает по их начертанию.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5)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D9D9D9" w:val="clear"/>
        <w:spacing w:lineRule="auto" w:line="240" w:before="0" w:after="0"/>
        <w:rPr/>
      </w:pPr>
      <w:r>
        <w:rPr/>
        <w:t>Б) система, в которой количественный эквивалент (значение) цифры зависит от её места (позиции) в записи числа</w:t>
      </w:r>
      <w:r>
        <w:rPr>
          <w:sz w:val="28"/>
          <w:szCs w:val="28"/>
        </w:rPr>
        <w:t>.                                                                                 (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)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D9D9D9" w:val="clear"/>
        <w:spacing w:lineRule="auto" w:line="240" w:before="0" w:after="0"/>
        <w:rPr/>
      </w:pPr>
      <w:r>
        <w:rPr/>
        <w:t xml:space="preserve">В) </w:t>
      </w:r>
      <w:r>
        <w:rPr>
          <w:bCs/>
          <w:iCs/>
        </w:rPr>
        <w:t>знаковая система</w:t>
      </w:r>
      <w:r>
        <w:rPr>
          <w:bCs/>
        </w:rPr>
        <w:t>, в которой числа записываются по определённым правилам с помощью алфавита</w:t>
      </w:r>
      <w:r>
        <w:rPr>
          <w:bCs/>
          <w:sz w:val="28"/>
          <w:szCs w:val="28"/>
        </w:rPr>
        <w:t>.                                                                                         (</w:t>
      </w:r>
      <w:r>
        <w:rPr>
          <w:b/>
          <w:bCs/>
          <w:sz w:val="28"/>
          <w:szCs w:val="28"/>
        </w:rPr>
        <w:t>2</w:t>
      </w:r>
      <w:r>
        <w:rPr>
          <w:bCs/>
          <w:sz w:val="28"/>
          <w:szCs w:val="28"/>
        </w:rPr>
        <w:t>)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D9D9D9" w:val="clear"/>
        <w:spacing w:lineRule="auto" w:line="240" w:before="0" w:after="0"/>
        <w:rPr/>
      </w:pPr>
      <w:r>
        <w:rPr/>
        <w:t>Г)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количество различных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знаков или символов</w:t>
      </w:r>
      <w:r>
        <w:rPr>
          <w:bCs/>
          <w:i/>
          <w:iCs/>
        </w:rPr>
        <w:t>,</w:t>
      </w:r>
      <w:r>
        <w:rPr>
          <w:bCs/>
        </w:rPr>
        <w:t xml:space="preserve"> используемых для изображения цифр в системе счисления.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4</w:t>
      </w:r>
      <w:r>
        <w:rPr>
          <w:bCs/>
          <w:sz w:val="28"/>
          <w:szCs w:val="28"/>
        </w:rPr>
        <w:t>)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D9D9D9" w:val="clear"/>
        <w:spacing w:lineRule="auto" w:line="240" w:before="0" w:after="0"/>
        <w:rPr/>
      </w:pPr>
      <w:r>
        <w:rPr/>
        <w:t>Д) система, в которой информация представлена в виде языков</w:t>
      </w:r>
      <w:r>
        <w:rPr>
          <w:sz w:val="28"/>
          <w:szCs w:val="28"/>
        </w:rPr>
        <w:t>.          (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3. Практическая работа по выбранной те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едмет: Информатика (ФГО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ласс: 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МК: Босова Л. 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ема: Табличная организация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актическая рабо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строить таблицу по следующему текст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лагательные мужского рода имеют в именительном падеже окончания –ой/-ый(-ий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лагательные женского рода имеют в предложном падеже окончания –ой/-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лагательные мужского рода имеют в дательном падеже окончания –ому/-ем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лагательные среднего рода имеют в винительном падеже окончания –ое/-е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лагательные женского рода имеют в именительном падеже окончания –ая/-я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лагательные среднего рода имеют в родительном падеже окончания –ого/-ег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лагательные мужского рода имеют в творительном падеже окончания –ым/-и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лагательные женского рода имеют в дательном падеже окончания –ой/-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лагательные среднего рода имеют в именительном падеже окончания –ое/-е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лагательные мужского рода имеют в предложном падеже окончания –ом/-е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лагательные среднего рода имеют в творительном падеже окончания –ым/-и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лагательные женского рода имеют в родительном падеже окончания – ой/-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лагательные мужского рода имеют в винительном падеже окончания –ой/-ый(-ий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лагательные среднего рода имеют в предложном падеже окончания –ом/-е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лагательные женского рода имеют в винительном падеже окончания –ую/-ю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лагательные среднего рода имеют в дательном падеже окончания –ому/-ем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лагательные мужского рода имеют в родительном падеже окончания – ого/-е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лагательные женского рода имеют в творительном падеже окончания – ой/-ей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4. Контрольная работа по выбранной те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едмет: Информатика (ФГОС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ласс: 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МК: Босова Л. 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ема: Вводная контрольная рабо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онтрольная рабо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. Выберите в данном списке устройства ввода компьютер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Несколько правильных ответ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а) принтер          б) монитор              с) клавиатура               д) мышь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е) процессор       ж) сканер                з) микрофон                 и) наушники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) акустические колон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. Какое из устройств компьютера обрабатывает информацию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) память           б) процессор            с) монитор            д) клавиатура       е) мыш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3. Выберите из списка информационные процессы (действия с информаци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Несколько правильных ответ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) работа на компьютере с клавиатурным тренажером,        б) чтение кни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) видеокассета                 д) толковый словарь               е) заучивание прави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4. Какой клавишей стереть символ справа от курсор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) Shift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) Backspace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) Delete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) En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5. Изображение на экране монитора готового к работе компьютера называетс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а) Панель задач                                     б) Рабочий стол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) Главное меню                                   д) Рабоч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6. Пакет программ, управляющих работой компьютера и обеспечивающих взаимодействие между человеком и компьютером, называется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) операционная система                                   б) панель зада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) прикладные программы                                д) командные кноп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7. Инструкции, определяющие порядок работы при включении компьютера, хранятся в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) процессоре                                        б) оперативной памя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) постоянной памяти                          д) не жестком дис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8. При упорядочивании информации в хронологической последовательности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) происходит обработка, связанная с получением нового содержания, новой информаци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) происходит обработка, связанная с изменением формы информации, но не изменяющая ее содерж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) обработка информации не происходи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9. Выберите из списка элементы окна приложения Pai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Несколько правильных ответ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) название приложения            б) строка меню                   с) кнопка «Закрыт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) кнопка «Свернуть»                е) панель инструментов               ж) палит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) панель Стандартная               и) панель Форматирование          к) рабоч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л) полосы прокрутки                 м) линей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0. Приведите 3-4 примера современных носителей информа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1. Задача. Квадрат, круг, ромб и треугольник вырезаны из белой, синей, красной и зеленой бумаги. Известно, что: круг не белый и не зеленый; синяя фигура лежит между ромбом и красной фигурой; треугольник не синий и не зеленый; квадрат лежит между треугольником и белой фигурой. Какая фигура вырезана из зеленой бума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5. Создание компьютерного те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оздавать тест самим можно различными способами: с помощью специализированного для этого программного обеспечения, а можно  использовать приложения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Office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, такие как: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Power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Point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Excel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ез приложения Microsoft Offise Excel не мыслят своей работы и работники бухгалтерии, и учителя информатики. В электронных таблицах легко делать расчё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Я открыла для себя использование этого замечательного приложения ещё и для создания кроссвордов и ребу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АЛГОРИТ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оставления  тестов в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Excel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втор: Шитикова Лидия Васильев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Шаг 1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. Убираем сетку. Сервис – Параметры – Вид – сетка (снимаем флажок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Шаг 2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 Создаём фон (подложку). Формат – Лист – Подлож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Шаг 3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. Создание поля вопрос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Шаг 4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 Создание поля ответов. Данные – Проверка – Список – Источни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Шаг 5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 Переименовываем листы, добавляем нов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 каждом из новых листов выполняем шаги 1 –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Шаг 6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 Создание новых вопросов. Для простоты выделяем область вопросов и ответов и вставляем на других листа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водим другой текст в поле вопросов и поле ответ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Шаг 7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 Оформление страницы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drawing>
          <wp:inline distT="0" distB="0" distL="0" distR="0">
            <wp:extent cx="5490845" cy="4117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=ЕСЛИ(Вопрос1!B19="Килограмм";"Правильно";"Неправильно"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Шаг 8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 Подсчёт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drawing>
          <wp:inline distT="0" distB="0" distL="0" distR="0">
            <wp:extent cx="5608320" cy="4206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Шаг 9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 Выставление оцен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Если(Результат!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0&gt;=6;5;””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drawing>
          <wp:inline distT="0" distB="0" distL="0" distR="0">
            <wp:extent cx="5608320" cy="41986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Если(Результат!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0=5;4;””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Если(Результат!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0=4;3;””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Если(Результат!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0&lt;=3;2;””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Шаг 10. Клавишей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Delete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убираем ответы в поле ответов, выделяем поле ответов, сохраняе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сё! Тест го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drawing>
          <wp:inline distT="0" distB="0" distL="0" distR="0">
            <wp:extent cx="5608320" cy="33426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lineRule="auto" w:line="240" w:before="0" w:after="120"/>
      <w:ind w:left="2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55:00Z</dcterms:created>
  <dc:creator>User</dc:creator>
  <dc:description/>
  <dc:language>en-US</dc:language>
  <cp:lastModifiedBy>soft1</cp:lastModifiedBy>
  <dcterms:modified xsi:type="dcterms:W3CDTF">2014-04-30T09:55:00Z</dcterms:modified>
  <cp:revision>2</cp:revision>
  <dc:subject/>
  <dc:title/>
</cp:coreProperties>
</file>