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спользование межпредметных связей на уроках английского языка.</w:t>
      </w:r>
    </w:p>
    <w:p>
      <w:pPr>
        <w:pStyle w:val="Normal"/>
        <w:rPr/>
      </w:pPr>
      <w:r>
        <w:rPr/>
      </w:r>
    </w:p>
    <w:p>
      <w:pPr>
        <w:pStyle w:val="Normal"/>
        <w:rPr/>
      </w:pPr>
      <w:r>
        <w:rPr/>
        <w:t>Связь между учебными предметами одно из принципиальных требований отечественной дидактики. Это взаимодействие необходимо прежде всего и потому, что для школьников важно познание взаимосвязей, существующих между предметами и явлениями. Отсюда большое значение межпредметных связей для формирования мировоззрения учащихся.</w:t>
      </w:r>
    </w:p>
    <w:p>
      <w:pPr>
        <w:pStyle w:val="Normal"/>
        <w:rPr/>
      </w:pPr>
      <w:r>
        <w:rPr/>
        <w:t>Межпредметные связи, как и любой другой принцип обучения, реализуясь в каждом учебном предмете. Они расширяют существующее в предметной системе обучения противоречие между разрозненным по предметам усвоением знаний учащимися и необходимостью их синтеза, комплексного применения знаний в современных условиях научно-технического прогресса и информационного общества, где главной ценностью является информация. Актуализация опорных знаний из различных предметов и их интеграция , является важнейшим регулятором активности индивида в современном мире.. Связь между дисциплинами учебного плана нужна и для того, чтобы один предмет помогал школьнику лучше усвоить другой, а также для того, чтобы некоторые общие логические операции, методы и приемы познавательной работы, приобретаемые при изучении одной дисциплины, переносились на изучение других предметов.</w:t>
      </w:r>
    </w:p>
    <w:p>
      <w:pPr>
        <w:pStyle w:val="Normal"/>
        <w:rPr/>
      </w:pPr>
      <w:r>
        <w:rPr/>
        <w:t>В настоящее время иностранный язык все больше рассматривается как интегрированная дисциплина, которая вносит существенный вклад в формирование профессионально значимых навыков обучаемых и в раскрытие их творческого потенциала, повышение культуры общения.</w:t>
      </w:r>
    </w:p>
    <w:p>
      <w:pPr>
        <w:pStyle w:val="Normal"/>
        <w:rPr/>
      </w:pPr>
      <w:r>
        <w:rPr/>
        <w:t>Иностранный язык –предмет изучения и в тоже время важное средство общения и познания. Эти особенности иностранного языка открывают широкие возможности для его связей с различными учебными предметами. Особенностью изучения иностранного языка как учебного предмета является то, что он как бы «беспредметен», он изучается как средство общения, а тематика для речи привносится извне. Поэтому иностранный язык, как никакой другой учебный предмет, открыт для использования содержания из других учебных предметов. В свою очередь взаимосвязь иностранного языка с другими учебными предметами имеет большое значение для овладения практическими языковыми умениями и навыками. А практическое владение иностранным языком для школьника- это умение использовать иностранный язык как средство общения. При этом разумеется, что межпредметные связи не самоцель. Межпредметные связи в согласованной коллективной, групповой или индивидуальной работе учителей становятся принципом конструирования дидактической системы. Такая система может иметь локальный характер, замыкаться рамками одной учебной темы, охватывать несколько учебных тем, связанных общими для ряда предметов ведущими идеями, объединять группу учебных курсов, решающих комплексную межпредметную проблему.</w:t>
      </w:r>
    </w:p>
    <w:p>
      <w:pPr>
        <w:pStyle w:val="Normal"/>
        <w:rPr/>
      </w:pPr>
      <w:r>
        <w:rPr/>
        <w:t>Основным психологическим условием возникновения и развития интереса к тому или иному учебному предмету является осознание жизненной полезности этого предмета, причем очень важно, чтобы учащиеся на личном опыте убедились в том, какую пользу на практике приносят полученные ими знания. И здесь учителю иностранного языка помогают межпредметные связи, используя сведения из различных дисциплин на уроках иностранного языка, он, таким образом, наполняет свои уроки новым и разнообразным содержанием. Тексты учебников, в которых излагаются сведения по литературе, физике, истории, географии, химии и др., дают учащимся возможность вести беседы на определенные темы и читать с полным пониманием прочитанного. Учащийся должен верить,что когда- то в бдущем все эти знания, умения и навыки ему понадобятся. Можно проводить уроки нестандартного типа, используя межпредметные связи.</w:t>
      </w:r>
    </w:p>
    <w:p>
      <w:pPr>
        <w:pStyle w:val="Normal"/>
        <w:rPr/>
      </w:pPr>
      <w:r>
        <w:rPr/>
        <w:t>Учебные материалы должны содержать информацию о культуре родной страны с целью дать возможность обучающимся выступать в качестве культурно-исторических субъектов и полноценных представителей родной страны и куль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58:00Z</dcterms:created>
  <dc:creator>Игорь</dc:creator>
  <dc:description/>
  <dc:language>en-US</dc:language>
  <cp:lastModifiedBy>Игорь</cp:lastModifiedBy>
  <cp:lastPrinted>2011-01-25T23:58:00Z</cp:lastPrinted>
  <dcterms:modified xsi:type="dcterms:W3CDTF">2011-01-25T20:58:00Z</dcterms:modified>
  <cp:revision>2</cp:revision>
  <dc:subject/>
  <dc:title>Использование межпредметных связей на уроках английского языка</dc:title>
</cp:coreProperties>
</file>