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00"/>
          <w:sz w:val="17"/>
          <w:szCs w:val="17"/>
          <w:shd w:fill="FFFFFF" w:val="clear"/>
        </w:rPr>
      </w:pPr>
      <w:r>
        <w:rPr>
          <w:rFonts w:cs="Tahoma" w:ascii="Tahoma" w:hAnsi="Tahoma"/>
          <w:color w:val="000000"/>
          <w:sz w:val="17"/>
          <w:szCs w:val="17"/>
          <w:shd w:fill="FFFFFF" w:val="clear"/>
        </w:rPr>
      </w:r>
    </w:p>
    <w:tbl>
      <w:tblPr>
        <w:tblW w:w="11165" w:type="dxa"/>
        <w:jc w:val="left"/>
        <w:tblInd w:w="-113" w:type="dxa"/>
        <w:tblLayout w:type="fixed"/>
        <w:tblCellMar>
          <w:top w:w="0" w:type="dxa"/>
          <w:left w:w="108" w:type="dxa"/>
          <w:bottom w:w="0" w:type="dxa"/>
          <w:right w:w="108" w:type="dxa"/>
        </w:tblCellMar>
      </w:tblPr>
      <w:tblGrid>
        <w:gridCol w:w="5778"/>
        <w:gridCol w:w="538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Владимир Красное Солнышко</w:t>
            </w:r>
            <w:r>
              <w:rPr>
                <w:rFonts w:cs="Times New Roman" w:ascii="Times New Roman" w:hAnsi="Times New Roman"/>
                <w:color w:val="000000"/>
                <w:sz w:val="20"/>
                <w:szCs w:val="20"/>
                <w:shd w:fill="FFFFFF" w:val="clear"/>
              </w:rPr>
              <w:t xml:space="preserve"> (980 – 1015) – сын Святослава и его наложницы Малуши. Он обладал сильным характером, большим умом, неукротимой отцовской волей. Почти в каждой области князь что-то усовершенствовал, изменял.</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Так, во внутренней политике он восстановил единство Руси: подавил сопротивление восставших племён радимичей и вятичей. Продолжил укрепления системы управления страной: посылал своих сыновей наместниками в русские земл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о внешней политике также произошли изменения. Стремясь оградить южные границы Руси от постоянных набегов, Владимир предпринял строительство крепостей на левобережье Днепра, ввел систему светового оповещения, благодаря которой в Киеве знали о скором набеге печенегов. В южные города-крепости привлек опытных воинов со всей Руси, что позволяло выигрывать битвы с печенегами и другими захватчиками. Воевал с поляками. Обозначилось новое направление во внешней политике - западное.</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ладимир в 980 году предпринял реформу, связанную с культом личности Перуна. Все стали поклоняться единому богу, но всё-таки язычество преобладало среди населения.</w:t>
            </w:r>
          </w:p>
          <w:p>
            <w:pPr>
              <w:pStyle w:val="Normal"/>
              <w:spacing w:lineRule="auto" w:line="240" w:before="0" w:after="0"/>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дной из важнейших культурных реформ князя стало Крещение Руси  в 988 г. К этому времени христианство уже проникло на Русь. Много христиан было среди бояр, купцов, горожан.  Христианкой была и бабка Владимира — Ольга. В 988 году Владимир принял крещение в Корсуне  (Херсонесе). Тогда же крестилась и княжеская дружина. По возвращении в Киев Владимир сокрушил языческих идолов и крестил киевлян. Крещение остальной Руси носило длительный характер, сохранились многие суеверия и языческие обряды.</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 христианстве Владимир взял имя Василия в честь византийского императора Василия </w:t>
            </w:r>
            <w:r>
              <w:rPr>
                <w:rFonts w:cs="Times New Roman" w:ascii="Times New Roman" w:hAnsi="Times New Roman"/>
                <w:color w:val="000000"/>
                <w:sz w:val="20"/>
                <w:szCs w:val="20"/>
                <w:shd w:fill="FFFFFF" w:val="clear"/>
                <w:lang w:val="en-US"/>
              </w:rPr>
              <w:t>II</w:t>
            </w:r>
            <w:r>
              <w:rPr>
                <w:rFonts w:cs="Times New Roman" w:ascii="Times New Roman" w:hAnsi="Times New Roman"/>
                <w:color w:val="000000"/>
                <w:sz w:val="20"/>
                <w:szCs w:val="20"/>
                <w:shd w:fill="FFFFFF" w:val="clear"/>
              </w:rPr>
              <w:t>.</w:t>
            </w:r>
          </w:p>
          <w:p>
            <w:pPr>
              <w:pStyle w:val="Normal"/>
              <w:spacing w:lineRule="auto" w:line="240" w:before="0" w:after="0"/>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Благодаря крещению, во-первых, князь укрепил свою власть, во-вторых повысил авторитет Руси на мировой арене (Русь становится равной другим христианским странам), в-третьих заложил фундамент русской культуры. Расцветает материальная культура благодаря усилению контактов с Византией, распространяется письменность, церковные рукописные книги, школы при монастырях, меняются мораль и нравы.</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инятие христианства в православной традиции стало одним из определяющих факторов дальнейшего исторического развития Рус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shd w:fill="FFFFFF" w:val="clear"/>
              </w:rPr>
              <w:t>Андрей Юрьевич Боголюбский</w:t>
            </w:r>
            <w:r>
              <w:rPr>
                <w:rFonts w:cs="Times New Roman" w:ascii="Times New Roman" w:hAnsi="Times New Roman"/>
                <w:color w:val="000000"/>
                <w:sz w:val="20"/>
                <w:szCs w:val="20"/>
                <w:shd w:fill="FFFFFF" w:val="clear"/>
              </w:rPr>
              <w:t xml:space="preserve">  – внук великого князя Владимира Мономаха, сын князя Юрия Долгорукого, участник многочисленных сражений, молитвенник, а впоследствии Великий князь Владимиро-Суздальский. 1157-1174 – правление А. Боголюбского в Ростово-Суздальском княжестве.</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Основные направления деятельност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 правление Андрея Боголюбского пробивается тенденция к восстановлению государственно-политического единства. Княжение Боголюбского связано с началом борьбы суздальских князей за политическую гегемонию над остальными землями.  Уже при Андрее северо-восточная Русь начинает оказывать все более возрастающее влияние на жизнь окружающих земель. Но главной и постоянной целью Андрея было унизить значение Киева, лишить его древнего старшинства над русскими городами, перенести это старшинство на Владимир, а вместе с тем подчинить себе вольный и богатый Новгород. В 1169 г. Боголюбский организовал поход на Киев и взял его штурмом.</w:t>
            </w:r>
          </w:p>
          <w:p>
            <w:pPr>
              <w:pStyle w:val="Normal"/>
              <w:spacing w:lineRule="auto" w:line="240" w:before="0" w:after="0"/>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н добивался того, чтобы по своему желанию отдавать эти два важных города с их землями в княжение тем из князей, которых он захочет посадить и которые, в благодарность за это, будут признавать его старейшинство. Однако чрезмерная крутость помешала ему достичь желаемого.</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Основные результаты деятельност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В правление Андрея Боголюбского Владимиро-Суздальское княжество достигло значительного могущества, и было сильнейшим на Руси, в будущем став ядром современного Российского государства. . В числе его заслуг – освобождение русской православной церкви от византийского влияния, первая попытка объединения 11 княжеств в эпоху раздробленности, перенос великокняжеского престола из Киева во Владимир и усиление влияния Северо-Восточной Руси во внутренней и внешней политике, введение новых православных праздников и создание церковных библиотек, грандиозное белокаменное строительство.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менно в годы его правления во Владимире и окрестностях были построены такие шедевры мировой архитектуры как Успенский собор и Золотые ворота, Церковь Покрова на Нерли и Храм рождества Богородицы. Благодаря Андрею Боголюбскому, княжеское старшинство было оторвано от определенного города и приобрело статус личностной самоценност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pPr>
            <w:r>
              <w:rPr>
                <w:rFonts w:cs="Times New Roman" w:ascii="Times New Roman" w:hAnsi="Times New Roman"/>
                <w:b/>
                <w:color w:val="000000"/>
                <w:sz w:val="20"/>
                <w:szCs w:val="20"/>
                <w:shd w:fill="FFFFFF" w:val="clear"/>
              </w:rPr>
              <w:t>Андрей Боголюбский</w:t>
            </w:r>
            <w:r>
              <w:rPr>
                <w:rFonts w:cs="Times New Roman" w:ascii="Times New Roman" w:hAnsi="Times New Roman"/>
                <w:color w:val="000000"/>
                <w:sz w:val="20"/>
                <w:szCs w:val="20"/>
                <w:shd w:fill="FFFFFF" w:val="clear"/>
              </w:rPr>
              <w:t xml:space="preserve"> - князь владимиро-суздальский и великий князь киевский (1157-1174 гг.), старший сын Юрия Долгорукого.</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Основные направления и результаты деятельност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1) После смерти Юрия Долгорукого в 1157 г. Андрей унаследовал киевский великокняжеский престол, но в Киев, несмотря на обычай, жить не поехал. Тогда же он принял титул князя ростовского, суздальского и владимирского. Опираясь на свою дружину («милостников») и владимирских горожан, в 1162 г. Андрей изгнал из пределов Ростово-Суздальской земли бывших отцовских дружинников и князей из других колен Рюрика. Став «самовластцем всей Суздальской земли», он перенес столицу из Суздаля во Владимир, а свою резиденцию — в Боголюбово-на-Нерли, по которому и получил свое прозвище.</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2) Несмотря на отказ приехать в Киев, Андрей вовсе не собирался отказываться от властных полномочий верховного правителя Древнерусского государства и вел борьбу за укрепление своей власти. С 1159 г. упорно боролся за подчинение Новгорода своему диктату и вел сложную военную и дипломатическую игру в Южной Руси. В 1169 г. войска Андрея Боголюбского взяли восставший против его власти Киев.</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3) Около 1160 г. Андрей предпринял первую в истории Руси попытку разделить русскую церковь на две митрополии. Он обратился с просьбой к константинопольскому патриарху учредить во Владимире митрополию, независимую от киевской, но просьба эта была отвергнут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4) В годы правления Андрея Боголюбского во Владимире и пригородах развернулось широкое строительство: в 1164 г. были построены Золотые ворота (подобно киевским, константинопольским и иерусалимским), замок Боголюбово, а также ряд храмов, в том числе Успенский собор (1158-1161 гг.), Покрова-на-Нерли (1165 г.), Рождества Богородицы в Боголюбове (1158-1165 гг.). По мнению ряда исследователей, Андрей Боголюбский стремился освободиться от византийского влияния на Руси. Он, в частности, приглашал строить владимирские храмы западноевропейских зодчих. Тенденция к культурной самостоятельности прослеживается и во введении им на Руси новых праздников, не принятых в Византии. Например, по инициативе князя были учреждены праздники Спаса (1 августа) и Покрова Богородицы (1 октября).</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Усиление княжеской власти и конфликт с видными боярами вызвали заговор против Андрея Боголюбского. 29 июня 1174 г. князь был убит в Боголюбове группой заговорщиков из своего ближайшего окружения.</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 правление Андрея Боголюбского Владимиро-Суздальское княжество достигло значительного могущества и было сильнейшим на Рус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Александр Невский</w:t>
            </w:r>
            <w:r>
              <w:rPr>
                <w:rFonts w:cs="Times New Roman" w:ascii="Times New Roman" w:hAnsi="Times New Roman"/>
                <w:color w:val="000000"/>
                <w:sz w:val="20"/>
                <w:szCs w:val="20"/>
                <w:shd w:fill="FFFFFF" w:val="clear"/>
              </w:rPr>
              <w:t>. Время деятельности - 13 в. (ок. 1220-1263).  Александр Ярославович Невский - внук князя Всеволода Большое Гнездо, крупнейший русский военный деятель 13 в., полководец. Был князем новгородским (1236-1251), великим князем владимирским (с 1252) Почти четверть века мечом и дипломатией защищал Русь от смертельных угроз с запада и востока. Александром одержана блестящая победа в устье Невы над шведским военным отрядом в 1240г. за что и стал именоваться Невским. 5 апреля 1242г на льду Чудского озера разгромил войска Ливонского ордена. Попытки навязать Руси католичество были пресечены. Его победы предопределили путь развития северо-западных русских земель. Александр Невский умелыми действиями предотвращал разорительные набеги монголо-татар на Русь. Несколько раз ездил в Орду и добился освобождения русских от обязанности выступать с войском на стороне ордынских ханов в их войнах против других народов. При нем началось вытеснение представителей ханской власти на Руси и передача их функций великому князю. Считая гибельным открытое противодействие монголам, Александр Невский надеялся использовать их мощь в борьбе с западной католической опасностью, которую рассматривал как более серьезную угрозу православной вере и существованию самой Руси. С помощью ордынцев подавил народное восстание в Новгороде в 1257 году, вызванное переписью населения, чтобы сохранить мирные отношения с ханами. Пресекал выступления, направленные против сбора дани в пользу Орды.  Умелой политикой А. Невский способствовал предотвращению разорительных нашествий татар на Русь. Умер, возвращаясь из Золотой Орды. Александр Невский был канонизирован Русской православной церковью как воин-избавитель (Александр-Благоверный). В конце 13 века было составлено «Житие Александра невского», в котором он показан как идеальный князь – воин, защитник русской земли от врагов. А.Невский был выдающимся государственным деятелем и полководцем.</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pPr>
            <w:r>
              <w:rPr>
                <w:rFonts w:cs="Times New Roman" w:ascii="Times New Roman" w:hAnsi="Times New Roman"/>
                <w:b/>
                <w:color w:val="000000"/>
                <w:sz w:val="20"/>
                <w:szCs w:val="20"/>
                <w:shd w:fill="FFFFFF" w:val="clear"/>
              </w:rPr>
              <w:t>Иван III Васильевич</w:t>
            </w:r>
            <w:r>
              <w:rPr>
                <w:rFonts w:cs="Times New Roman" w:ascii="Times New Roman" w:hAnsi="Times New Roman"/>
                <w:color w:val="000000"/>
                <w:sz w:val="20"/>
                <w:szCs w:val="20"/>
                <w:shd w:fill="FFFFFF" w:val="clear"/>
              </w:rPr>
              <w:t xml:space="preserve"> - московский великий князь (1462-1505 гг.), старший сын Василия II Васильевича Темного.</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Основные направления и результаты деятельност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1) В княжение Ивана III начинает складываться централизованный аппарат власти: зарождается приказная система управления, был составлен Судебник 1497 года. Получило развитие поместное землевладение и возросло политическое значение дворянств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2) Иван III боролся с сепаратизмом удельных князей и значительно ограничил их права. К концу правления Ивана III многие уделы были ликвидированы.</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3) Важнейшим достижением стало свержение татаро-монгольского ига. При широкой поддержке всего русского населения Иван III организовал прочную оборону против нашествия хана Ахмата (стояние на Угре 1480 г.).</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4) В княжение Ивана III вырос международный авторитет Русского государства, установились дипломатические связи с папской курией, Германской империей, Венгрией, Молдавией, Турцией, Ираном, Крымом.</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5) При Иване III началось оформление полного титула великого князя «всея Руси» (в некоторых документах он именуется уже царем). Вторично Иван III был женат на Зое (Софье) Палеолог, племяннице последнего византийского император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6) В годы правления Ивана III развернулось большое строительство в Москве (Кремль, его соборы, Грановитая палата); построены каменные крепости в Коломне, Туле, Ивангороде.</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7) При Иване III сложилось территориальное ядро Русского централизованного государства: к Московскому княжеству были присоединены Ярославское (1463), Ростовское (1474) княжества, Новгородская республика (1478), Тверское великое княжество (1485), Вятская (1489), Пермская и большая часть рязанских земель. Было усилено влияние на Псков и на Рязанское великое княжество.</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8) После войн 1487-1494 и 1500-1503 годов с Литовским великим княжеством к Москве отошел ряд западных русских земель: Чернигов, Новгород-Северский, Гомель, Брянск. После войны 1501-1503 годов Иван III вынудил Ливонский орден платить дань (за Юрьев).</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Таким образом, Ивана III можно назвать выдающимся государственным деятелем, который проявил незаурядные военные и дипломатические способност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pPr>
            <w:r>
              <w:rPr>
                <w:rFonts w:cs="Times New Roman" w:ascii="Times New Roman" w:hAnsi="Times New Roman"/>
                <w:b/>
                <w:color w:val="000000"/>
                <w:sz w:val="20"/>
                <w:szCs w:val="20"/>
                <w:shd w:fill="FFFFFF" w:val="clear"/>
              </w:rPr>
              <w:t>Разин Степан Тимофеевич</w:t>
            </w:r>
            <w:r>
              <w:rPr>
                <w:rFonts w:cs="Times New Roman" w:ascii="Times New Roman" w:hAnsi="Times New Roman"/>
                <w:color w:val="000000"/>
                <w:sz w:val="20"/>
                <w:szCs w:val="20"/>
                <w:shd w:fill="FFFFFF" w:val="clear"/>
              </w:rPr>
              <w:t xml:space="preserve"> - донской атаман, предводитель крупнейшего казацко-крестьянского восстания в 1670-1671 гг.</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Основные направления и результаты деятельност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1) В 1663 г., возглавляя казачий отряд, совершил совместно с запорожцами и калмыками поход под Перекоп против крымских татар. Благодаря своей удачливости и личным качествам, получил широкую известность на Дону. На характер и умонастроение Разина оказала прямое влияние казнь в 1665 его старшего брата Ивана по приказу воеводы князя Ю.А. Долгорукова за попытку вместе с отрядом казаков самовольно покинуть театр военных действий против поляков.</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2) В 1667 г. Степан Разин становится походным атаманом крупного отряда казаков. Во главе отряда он совершил в 1667-1669 гг. знаменитый поход «за зипунами» по Волге на берега Каспийского моря в Персию. Взяв крупную добычу, он вернулся из похода и обосновался в Кагальницком городке на Дону. Резко возрос его авторитет на Дону, в стан к нему с разных сторон стали стекаться не только казаки, но и толпы беглых из России.</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3) Весной 1670 г. он возглавил новый поход на Волгу, ряды Разина постоянно ширились, в его руках оказалось все Нижнее Поволжье. Были взяты Царицын, Астрахань, Саратов, Самара. Начавшись как казачье выступление, движение под предводительством Разина быстро переросло в огромное крестьянское восстание, охватившее значительную часть территории страны.</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Целями восставших был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а) захват Москвы;</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б) уничтожение бояр и дворян;</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 ликвидация крепостного права;</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г) установление казацкого уклада на территории всей страны</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Главные силы восставших не смогли взять Симбирск, и здесь же правительственным войскам удалось нанести поражение разинцам. Самого атамана, раненного в бою, едва успели спасти и отвезти в Кагальницкий городок.</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4) В 1671 г. на Дону уже господствовали иные настроения, резко упали и авторитет и влияние самого Разина. Усилилось противостояние между разинцами и низовыми казаками. После неудачной попытки лидера восставших взять Черкасск, войсковой атаман Яковлев нанес ответный удар. 16 апреля низовые казаки захватили и сожгли Кагальницкий городок, а захваченных в плен Разина и его младшего брата Фрола выдали московским властям. После пыток 6 июня 1671 г. оба брата были публично казнены в Москве возле Лобного мест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Павел I -</w:t>
            </w:r>
            <w:r>
              <w:rPr>
                <w:rFonts w:cs="Times New Roman" w:ascii="Times New Roman" w:hAnsi="Times New Roman"/>
                <w:color w:val="000000"/>
                <w:sz w:val="20"/>
                <w:szCs w:val="20"/>
                <w:shd w:fill="FFFFFF" w:val="clear"/>
              </w:rPr>
              <w:t xml:space="preserve"> российский император в 1796-1801 гг., сын Петра III и Екатерины II.</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Первые годы после рождения Павел рос под присмотром императрицы Елизаветы Петровны, его родители к нему почти не допускались, и он фактически не знал материнской ласки. Воспитателем был Н.И. Панин, сторонник Просвещения. Павел получил хорошее образование.  Екатерина II опасалась своего сына, имевшего больше законных прав на трон, чем она сама. Императрица старалась не допускать великого князя к участию в обсуждении государственных дел, а тот, в свою очередь, начинал все более критически оценивать политику матери.</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Павел, унаследовавший от отца страсть ко всему военному на прусский манер, создал в Гатчине свою небольшую армию, проводя бесконечные маневры и парады.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воё правление новый царь начал с изменения порядка престолонаследия, введённого Петром I. В 1797 году - указ о престолонаследии ( права на престол должны были принадлежать только представителям царствующей династии мужского пола по нисходящей линии), действовал в России до 1917 год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Отстранив от власти сподвижников Екатерины, Павел назначил новых сенаторов и чиновников. Освободил многих заключённых, в том числе Н.И.Новикова и А.Н.Радищева. Однако почти сразу после этого началась новая волна наказаний.  В царствование Павла опале и гонениям подверглись 7 фельдмаршалов и 333 генерал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области сословной политики Павел предпринял ряд шагов по наступлению на «дворянские вольности». В 1797 г. был объявлен смотр всем числящимся в полках офицерам, а не явившиеся были уволены в отставку. С 1799 г. вводился порядок перехода с военной службы на гражданскую лишь с разрешения Сената. Не служившим государству дворянам было запрещено участвовать в дворянских выборах и занимать выборные должности; вопреки законодательству Екатерины II в отношении дворян применялись телесные наказания. В то же время Павел старался ограничить приток в ряды дворянства недворян. Его основной целью было превратить русское дворянство в дисциплинированное, поголовно служащее сословие. Столь же противоречивой была и политика Павла по отношению к крестьянству. За четыре года царствования он раздарил около 600 тыс. крепостных, искренне полагая, что за помещиком им будет жить лучше. В 1797 г. Павел издал Манифест о трехдневной барщине, вводивший ограничения на эксплуатацию помещиками крестьянского труд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ся его внутренняя и внешняя политика отличалась противоречивостью. Павел оставался непримиримым противником французских идей. Стал участником второй антифранцузской коалиции в составе России, Англии, Австрии, Неаполитанского королевства. Павел не сразу понял, что союзники стремятся лишь воспользоваться его помощью в решении своих проблем.  В 1798-1800 – победы русского флота под командованием Ф.Ф.Ушакова,  освобождение Ионических островов. 1799 г. – Итальянский поход Суворова.  1799 г. – взятие крепости Корфу Ушаковым. Август 1799 г. – Швейцарский поход Суворова, переход русских войск через Альпы в Швейцарию. Победами над Францией в итоге сумели воспользоваться лишь союзники. Это вызвало разрыв Павла с Англией и Австрией. Он пошёл на постепенное сближение с Францией. Он направляет казаков для захвата британской Индии и объявляет о прекращении торговли с Англией. Однако это решение ударило бы по экономическим интересам России. Поэтому оно во многом ускорило уже назревший переворот. Павел был убит в результате заговора 11 марта 1801 года, организатором которого стал петербургский генерал-губернатор П.А.Пален. Он возглавлял группу гвардейских офицеров (30-40 человек), которая ворвалась в покои императора, потребовала его отречения, и после отказа император был уби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pPr>
            <w:r>
              <w:rPr>
                <w:rFonts w:cs="Times New Roman" w:ascii="Times New Roman" w:hAnsi="Times New Roman"/>
                <w:b/>
                <w:color w:val="000000"/>
                <w:sz w:val="20"/>
                <w:szCs w:val="20"/>
                <w:shd w:fill="FFFFFF" w:val="clear"/>
              </w:rPr>
              <w:t>Аракчеев Алексей Андреевич</w:t>
            </w:r>
            <w:r>
              <w:rPr>
                <w:rFonts w:cs="Times New Roman" w:ascii="Times New Roman" w:hAnsi="Times New Roman"/>
                <w:color w:val="000000"/>
                <w:sz w:val="20"/>
                <w:szCs w:val="20"/>
                <w:shd w:fill="FFFFFF" w:val="clear"/>
              </w:rPr>
              <w:t xml:space="preserve"> - государственный и военный деятель, в 1808-1810 гг. военный министр, провел реорганизацию артиллерии; в 1815-1825 наиболее доверенное лицо императора Александра I, осуществлял его внутреннюю политику; организатор и главный начальник военных поселений.</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А.А. Аракчеев происходил из небогатой дворянской семьи. С детских лет приучался к строгой дисциплине, упорному труду, бережливости, строгому соблюдению религиозных обрядов. Своей исполнительностью и безмерной личной преданностью он снискал неограниченное доверие Павла и с его воцарением был произведен в генерал-майоры, назначен комендантом Петербурга. В январе 1798 г. он был также назначен инспектором всей русской артиллерии. Аракчеев немало способствовал укреплению боеспособности и наведению порядка в армии, что в войсках, особенно в гвардейских, сопровождалось насаждением палочной муштры. При дворе он, однако, держался отчужденно и свою карьеру (как позднее и при Александре I) связывал исключительно с покровительством императора. Однако даже ему не удалось избежать опалы. В 1798 г. Аракчеев был удален от службы, а в 1799 г. фактически сослан в свое новгородское имение.</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 1808 г. Аракчеев был назначен министром военно-сухопутных сил с подчинением ему Военно-походной канцелярии императора и фельдъегерского корпуса. Одновременно он становится сенатором. Аракчеев начал общее переустройство русской армии (комплектование и обучение строевого состава, учреждение рекрутского депо, введение дивизионной организации, должности дежурного генерала и т.д.), но наиболее плодотворными были его преобразования в артиллерии. Артиллерия была выделена в самостоятельный род войск, была усовершенствована технология изготовления оружия, боеприпасов, стала более эффективной деятельность арсеналов.</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ыдвижение на передний план политической жизни М.М. Сперанского и подготовка планов государственных реформ за спиной Аракчеева вынудили его подать в отставку. В 1810 г. он был назначен председателем Военного департамента вновь учрежденного Государственного совета. Но осенью 1812 Аракчеев вновь был приближен к императору. В послевоенное время, когда во внутренней политике Александра I усилились охранительно-реакционные тенденции, Аракчеев стал фактически вторым лицом после императора в управлении страной, сосредоточив в своих руках необъятную власть. С 1815 г. он сумел подчинить себе Государственный совет, Комитет министров, собственную Его Императорского Величества канцелярию. Аракчеев был добросовестным исполнителем воли царя и его самых сокровенных замыслов, будь то создание военных поселений (с 1819 г. Аракчеев — начальник штаба над военными поселениями, а в 1821-26 гг. — главный начальник Отдельного корпуса военных поселений) или участие в разработке планов освобождения крестьян.</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 1818 г. Аракчеев составил секретный проект выкупа казной помещичьих имений, но он не получил никакого движения.</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Смерть Александра I оборвала карьеру Аракчеева.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На окружающих личность Аракчеева производила отталкивающее впечатление крутым нравом, грубым произволом, хотя он был наделён практическим умом и находил верные решения в сложных ситуациях.</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shd w:fill="FFFFFF" w:val="clear"/>
              </w:rPr>
              <w:t>Победоносцев Константин Петрович -</w:t>
            </w:r>
            <w:r>
              <w:rPr>
                <w:rFonts w:cs="Times New Roman" w:ascii="Times New Roman" w:hAnsi="Times New Roman"/>
                <w:color w:val="000000"/>
                <w:sz w:val="20"/>
                <w:szCs w:val="20"/>
                <w:shd w:fill="FFFFFF" w:val="clear"/>
              </w:rPr>
              <w:t xml:space="preserve"> российский государственный деятель, обер-прокурор Святейшего Синода, ученый-правовед. Играл значительную роль в определении правительственной политики в области религии, просвещения, в национальном вопросе и др. Сторонник консервативного курса, идеолог самодержавия.</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К.П. Победоносцев родился в семье профессора Московского университета. Автор исторических и юридических трудов («Курс гражданского права», «Исторические исследования и статьи»). Обладая огромной эрудицией, тяготел в то же время к фактографичности, избегал оценок и обобщений.</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Активно участвовал в подготовке судебной реформы 1864 г., будучи членом комиссии по выработке проекта судебных уставов. С 1861 г. преподавал законоведение в царской семье; был наставником ряда великих князей, в том числе будущих императоров Александра III и Николая II. В 1880-1905 гг. Победоносцев – обер-прокурор Святейшего Синода и член Комитета министров.</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Отстаивая в начале 1860-х гг. ряд либеральных принципов (гласность, отделение суда от администрации), Победоносцев в последующие годы склоняется к консервативным идеям. После гибели Александра II сыграл решающую роль в повороте правительственной политики к сохранению абсолютизма. Автор манифеста 29 апреля 1881 г. «О незыблемости самодержавия». В правление Александра III настаивал на ужесточении цензуры, ограничении прав неправославных исповеданий, преследовании старообрядцев и сектантов; особое внимание уделял повышению общественной роли православной церкви (увеличение количества храмов и монастырей, численности духовенства, перевод приходского клира на государственное жалование, поддержка движения церковных братств, создание сети церковных школ для народа и др.).</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о второй половине 1880-х гг. влияние Победоносцева падает, ограничиваясь главным образом рамками духовного ведомства. Подал в отставку после обнародования Манифеста 17 октября 1905 г.</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Политические и философские взгляды Победоносцева можно охарактеризовать как неприятие индивидуализма и рационализма. Он критиковал основные устои культуры и принципы государственного устройства стран Западной Европы; осуждал демократию и парламентаризм. Отвергая либеральные начала, Победоносцев в то же время критически относился к контрреформам — административно-законодательной ломке институтов 1860-70-х гг. Это обусловило разногласия Победоносцева с другими деятелями охранительного лагеря (М.Н. Катковым, Д.А. Толстым).</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shd w:fill="FFFFFF" w:val="clear"/>
              </w:rPr>
              <w:t>Троцкий (Бронштейн) Лев Давидович</w:t>
            </w:r>
            <w:r>
              <w:rPr>
                <w:rFonts w:cs="Times New Roman" w:ascii="Times New Roman" w:hAnsi="Times New Roman"/>
                <w:color w:val="000000"/>
                <w:sz w:val="20"/>
                <w:szCs w:val="20"/>
                <w:shd w:fill="FFFFFF" w:val="clear"/>
              </w:rPr>
              <w:t xml:space="preserve"> - политический деятель, теоретик марксизма, один из лидеров РСДРП(б), нарком по военным и морским делам и председатель Революционного военного совета в 1918-1925 гг., лидер внутрипартийной левой оппозиции.</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 социал-демократическом движении с 1896 г. Троцкий участвовал во II съезде российской социал-демократии, где в вопросе о партийном уставе поддержал позицию Мартова. Но осенью 1904 г. между Троцким и лидерами меньшевизма разгорелся конфликт.</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 условиях Первой российской революции в октябре 1905 г. Троцкий стал заместителем председателя, потом председателем Петербургского совета рабочих депутатов. В декабре был арестован и осужден на ссылку в Сибирь, но бежал и эмигрировал за границу. В мае 1917 вернулся в Россию и занял позицию резкой критики Временного правительства. В июле вступил в составе «межрайонцев» в партию большевиков. В сентябре 1917 г. был избран председателем Петроградского совета. Кроме того, стал председателем Военно-революционного комитета. Был фактическим руководителем октябрьского вооруженного восстания.</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После прихода большевиков к власти Троцкий стал наркомом иностранных дел. Участвуя в сепаратных переговорах с державами «четверного блока», выдвинул формулу «войну прекращаем, мира не подписываем, армию демобилизуем», которую поддержал большевистский ЦК (В.И. Ленин был против). Несколько позднее, после возобновления наступления немецких войск, Ленину удалось добиться принятия и подписания условий Брестского мира, после чего Троцкий сложил с себя полномочия наркома.</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есной 1918 г. Троцкий был назначен на пост наркома по военным и морским делам и председателя революционного военного совета республики. На этом посту показал себя в высшей степени талантливым и энергичным организатором.</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Перед смертью Ленина и особенно после нее среди вождей большевиков разгорелась борьба за власть. Троцкому противостояло заподозрившее его в диктаторских замыслах большинство руководства страны во главе с Зиновьевым, Каменевым и Сталиным. В 1924 г. он был смещен с занимаемых постов; его сторонники вытеснены из руководства партии и государства. Взгляды Троцкого («троцкизм») были объявлены враждебным ленинизму мелкобуржуазным течением.</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 середине 1920-х годов Троцкий, к которому присоединились Зиновьев и Каменев, продолжал выступать с резкой критикой советского руководства, обвинив его в предательстве идеалов Октябрьской революции, в том числе в отказе от мировой революции. Троцкий требовал восстановления партийной демократии, укрепления режима диктатуры пролетариата и наступления на позиции нэпманов и кулаков. Большинство партии вновь оказалось на стороне Сталина. В 1927 г. Троцкий был выведен из состава политбюро ЦК, исключен из партии и в январе 1928 г. сослан в Алма-Ату; в 1929 г. был выдворен за пределы СССР.</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За рубежом Троцкий критиковал политику советского руководства, опровергал утверждения официальной пропаганды и советскую статистику. Осуществленная в СССР индустриализация и коллективизация подверглась им резкой критике за авантюризм и жестокость. В августе 1940 г. Троцкий был убит агентом НКВД Р. Меркадером.</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pPr>
            <w:r>
              <w:rPr>
                <w:rFonts w:cs="Times New Roman" w:ascii="Times New Roman" w:hAnsi="Times New Roman"/>
                <w:b/>
                <w:color w:val="000000"/>
                <w:sz w:val="20"/>
                <w:szCs w:val="20"/>
                <w:shd w:fill="FFFFFF" w:val="clear"/>
              </w:rPr>
              <w:t>Андропов Юрий Владимирович</w:t>
            </w:r>
            <w:r>
              <w:rPr>
                <w:rFonts w:cs="Times New Roman" w:ascii="Times New Roman" w:hAnsi="Times New Roman"/>
                <w:color w:val="000000"/>
                <w:sz w:val="20"/>
                <w:szCs w:val="20"/>
                <w:shd w:fill="FFFFFF" w:val="clear"/>
              </w:rPr>
              <w:t xml:space="preserve"> - советский государственный деятель, генеральный секретарь ЦК КПСС в 1982-1984 гг.</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 1953-1957 гг. Андропов был послом СССР в Венгрии. В 1956 г. он настаивал на вводе советских войск в Венгрию, а затем сыграл активную роль в подавлении восстания против коммунистического режима в Венгрии. После венгерских событий Андропов заведовал отделом социалистических стран ЦК КПСС (1957-1967 гг.), был секретарем ЦК КПСС (1962-1967 гг.). В 1964 г. Андропов участвовал в смещении Н. С. Хрущева. С 1967 г. — председатель КГБ. За 15 лет его руководства органы госбезопасности существенно укрепили и расширили свой контроль над всеми сферами жизни государства и общества. Одним из основных направлений деятельности КГБ была борьба с диссидентским движением. При Андропове проводились судебные процессы над правозащитниками, использовались различные методы подавления инакомыслия, практиковались различные формы внесудебного преследования (например, принудительное лечение в психиатрических больницах). По инициативе Андропова началась высылка инакомыслящих. Так, в 1974 г. был выслан за границу и затем лишен гражданства писатель А. И. Солженицын. В 1980 г. академик А.Д. Сахаров был выслан в г. Горький, где он находился под постоянным контролем КГБ.</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Андропов был сторонником самых решительных мер по отношению к странам социалистического лагеря, которые стремились проводить независимую внутреннюю и внешнюю политику. В августе 1968 г. он оказал влияние на принятие решения о вводе войск стран Варшавского договора в Чехословакию. В конце 1979 г. Андропов поддержал предложение о вторжении советских войск в Афганистан, а в 1980 г. настаивал на проведении военной акции против Польш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 ноябре 1982 г. Андропов был избран генеральным секретарем ЦК КПСС. В первые месяцы своего правления он провозгласил курс, направленный на социально-экономические преобразования. Однако все изменения свелись к административным мерам, укреплению трудовой дисциплины, разоблачению коррупции в близком окружении правящей верхушки. Политическая и экономическая система оставалась незыблемой. Более того, идеологический контроль и репрессии против инакомыслящих ужесточились. Во внешней политике усилилась конфронтация с Западом. Вместе с тем Андропов стремился к укреплению своей личной власти. С июня 1983 г. он совмещает должность генерального секретаря партии с постом главы государства — председателя президиума Верховного Совета СССР. Но на высшем посту он оставался чуть больше года. Последние месяцы своей жизни Андропов был вынужден управлять страной из больничной палаты кремлевской клиники. Как генеральный секретарь пытался административными методами остановить развитие кризиса в партии и государств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Ве́щий Оле́г</w:t>
            </w:r>
            <w:r>
              <w:rPr>
                <w:rFonts w:cs="Times New Roman" w:ascii="Times New Roman" w:hAnsi="Times New Roman"/>
                <w:color w:val="000000"/>
                <w:sz w:val="20"/>
                <w:szCs w:val="20"/>
                <w:shd w:fill="FFFFFF" w:val="clear"/>
              </w:rPr>
              <w:t>: родился (неизвестно) - умер 912 г (смерть от змеиного укус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Регент князя Игоря, князь новгородский (с 879) и киевский (с 882). Нередко рассматривается как основатель Древнерусского государств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Захватил власть в Киеве (путем убийства Аскольда и Дира), сделал Киев столицей, назвав «матерью городов русских»,</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Объединил племена вокруг Киева.</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Неутомимый воин, проводил много времени в походах, подчиняя и облагая данью племена – древлян, северян, радимичей, ходил войной на уличан, тиверцев, хазар.</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 образованием государства менялся характер военных походов: целью становилась не только добыча, но и защита или расширение территории, достижение господства над соседями, упрочение внешнеполитического положен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з военных предприятий наиболее известны походы князя Олега на Константинополь, договоры Руси с Византией в 907 и 911 годах.</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Что сделал?</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Создал государство Древнерусское, объединив Север и Юг. Согласно летописи, объединение двух восточнославянских центров произошло в 882 году.</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Установил мир на границах государства с варягами, венграми и Византией.</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Расширил территорию Руси.</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Расширил внешнеполитические связи с окружающими странами и народами, а также поднял международный престиж (или авторитет) Руси</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Ольга </w:t>
              <w:br/>
            </w:r>
            <w:r>
              <w:rPr>
                <w:rFonts w:eastAsia="Times New Roman" w:cs="Times New Roman" w:ascii="Times New Roman" w:hAnsi="Times New Roman"/>
                <w:color w:val="000000"/>
                <w:sz w:val="20"/>
                <w:szCs w:val="20"/>
                <w:lang w:eastAsia="ru-RU"/>
              </w:rPr>
              <w:t>1. Годы жизни (ок. 890 – 969)</w:t>
              <w:br/>
              <w:t>2. Княгиня, жена киевского князя Игоря, убитого древлянами, правила с 945 года  в малолетство сына Святослава и во время его походов. Первая русская святая. </w:t>
              <w:br/>
              <w:t>3. Цели: </w:t>
              <w:br/>
              <w:t>· Укрепление внутренней власти Древнерусского государства </w:t>
              <w:br/>
              <w:t>· Месть древлянам </w:t>
              <w:br/>
              <w:t>· Пересмотр отношений с Византией. </w:t>
              <w:br/>
              <w:t>4. Воплощение: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томстила древлянам за убийство мужа, но регламентировала сбор дани. Введение «погостов» и «уроков» — первая государственная реформа (были введены уроки, определявшие размеры дани, и установлены места, куда она свозилась – погосты).</w:t>
              <w:br/>
              <w:t>· предприняла визит в Константинополь в 957 г., где была принята императором Константином Багрянородным. Переговоры подтвердили существование военного союза между странами. По-видимому, во время этой поездки Ольга крестилась для улучшения отношений с Византией. В крещении Ольга приняла имя Елена, в честь матери Константина Великого.</w:t>
              <w:br/>
              <w:t>· Признание византийцами Ольги, как правителя Древнерусского государства. </w:t>
              <w:br/>
              <w:t>5. Характеристика: Сильная, мудрая, хотя самой Ольге не чужды были и жестокость, и коварство. Современники называли её «мудрейшей из жён», а церковь нарекла её «равноапостольной».</w:t>
              <w:br/>
              <w:t xml:space="preserve">Ольга скончалась в 969 году и была похоронена по христианскому обряду.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Сталин (Джугашвили) Иосиф Виссарионович</w:t>
            </w:r>
            <w:r>
              <w:rPr>
                <w:rFonts w:cs="Times New Roman" w:ascii="Times New Roman" w:hAnsi="Times New Roman"/>
                <w:color w:val="000000"/>
                <w:sz w:val="20"/>
                <w:szCs w:val="20"/>
                <w:shd w:fill="FFFFFF" w:val="clear"/>
              </w:rPr>
              <w:t xml:space="preserve"> (1879 -1953) – партийный и государственный деятель, маршал Советского Союза (1943), Генералиссимус Советского Союза (1945). В социал-демократическом движении с 1898года, большевик. Сын сапожника, учился в духовной семинарии. Вел революционную деятельность в Закавказье, неоднократно арестовывался и ссылался в Сибирь. С1912 г. – член руководства РСДРП (б).  Активный участник революции 1917 года. В годы гражданской войны - член РВС Республики. С 1922 года становится генеральным секретарем ЦК РКП(б). Невысокий рост, тихий голос с заметным грузинским акцентом. Его стилем была «закрытость». Он был абсолютно нетерпим к выражению несогласия  с его позицией.</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После смерти Ленина в 1924 году вступает в борьбу за власть, которую вел против Троцкого, Зиновьева, Каменева, Рыкова, Томского. Сталин проводил жесткую политику, сформировался тоталитарный режим, частью которого были репресс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1928-1930г.г.- «шахтинское» дело, «академическое» дело;</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1934 г.- убийство Кирова, начало массовых сталинских репрессий;</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1936-1939-реперессии против ленинской гвард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937-1938 г.г.- «дело Тухачевского»;</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1953-дело врачей и т.д.</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Ставил цели скорейшего осуществления модернизаци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Коллективизация являлась главным источником финансирования модернизации. В коллективизацию входило создание колхозов,ликвидация кулачества как класса. 1930 г. – начало сплошной коллективизаци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Индустрализация была одним из направлений модернизации. Особенности ее проведения:форсированные темпы развития, жесткая централизация, полный контроль государства,внутренние источники финансирования, ограничение внутреннего потребления. Первая пятилетка (1928/29-1932/33) и вторая пятилетка(1933-1937) также были частью индустрализаци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о время правления Сталина была проведена культурная революция (1933-1937): ликвидация неграмотности, создание новой системы народного образования, просвещения, перевоспитания старой и создание новой социалистической интелегенции, преодоление влияния прежней идеологии, создание социалистической культуры, переустройство быт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годы Великой Отечественной войны Сталин возглавлял Государственный Комитет Обороны (ГКО) с июня 1941 г., с июля 1941 г. - Ставку Верховного Главнокомандования. Он был наркомом обороны и Верховным главнокомандующим Вооружёнными силами СССР. Участвовал в конференции в Тегеране (ноябрь 1943), в Крымской конференции глав правительств СССР, США и Великобритании (февраль 1945) и Потсдамской конференции (июль-август 1945). Современный военный историк Волкогонов отзывался о его полководческих способностях так: «Сталин был кабинетный полководец, не лишённый практического …злого ума, постигавшего тайны военного искусства ценой кровавых экспериментов».</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pPr>
            <w:r>
              <w:rPr>
                <w:rFonts w:cs="Times New Roman" w:ascii="Times New Roman" w:hAnsi="Times New Roman"/>
                <w:b/>
                <w:color w:val="000000"/>
                <w:sz w:val="20"/>
                <w:szCs w:val="20"/>
                <w:shd w:fill="FFFFFF" w:val="clear"/>
              </w:rPr>
              <w:t>Граф Михаил Михайлович Сперанский</w:t>
            </w:r>
            <w:r>
              <w:rPr>
                <w:rFonts w:cs="Times New Roman" w:ascii="Times New Roman" w:hAnsi="Times New Roman"/>
                <w:color w:val="000000"/>
                <w:sz w:val="20"/>
                <w:szCs w:val="20"/>
                <w:shd w:fill="FFFFFF" w:val="clear"/>
              </w:rPr>
              <w:t xml:space="preserve"> — русский общественный и государственный деятель времён Александра I и Николая I, реформатор, законотворец.</w:t>
            </w:r>
            <w:r>
              <w:rPr>
                <w:rFonts w:cs="Times New Roman" w:ascii="Times New Roman" w:hAnsi="Times New Roman"/>
                <w:color w:val="000000"/>
                <w:sz w:val="20"/>
                <w:szCs w:val="20"/>
              </w:rPr>
              <w:br/>
              <w:br/>
            </w:r>
            <w:r>
              <w:rPr>
                <w:rFonts w:cs="Times New Roman" w:ascii="Times New Roman" w:hAnsi="Times New Roman"/>
                <w:color w:val="000000"/>
                <w:sz w:val="20"/>
                <w:szCs w:val="20"/>
                <w:shd w:fill="FFFFFF" w:val="clear"/>
              </w:rPr>
              <w:t>Родился в семье сельского священника Владимирской губернии, окончил Петербургскую Духовную академию. В 1797 году Сперанский поступил секретарем в канцелярию генерального прокурора Сената и, благодаря выдающимся способностям, быстро выдвинулся. В 1803-1807 годах Сперанский был директором департамента Министерства внутренних дел и участвовал в редактировании всех важных законов. С 1808 года он стал ближайшим советником Александра I по всем вопросам внутренней политики. По поручению царя в 1809 году он составил «План государственного преобразования» («Введение к Уложению государственных законов 1809 года»). Проект содержал ряд серьезных либеральных начинаний и показался дворянству и правительству слишком радикальным и не был осуществлен. Сперанскому удалось провести в жизнь только часть мероприятий, предусмотренных законом, в частности создание в 1810 году Государственного совета – высшего законосовещательного органа власти при императоре. Во внешней политике Сперанский выступал за союз с Францией, невыгодный, однако, в торговом отношении для русских помещиков. Политическая деятельность Сперанского вызвала сильное раздражение в дворянских кругах. С резкой критикой проектов Сперанского выступил Н.М.Карамзин в своей записке «О древней и новой России» (1811 год). В обстановке приближающейся войны с наполеоновской Францией и наметившегося поворота к консервативному политическому курсу Александр I в марте 1812 года отстранил Сперанского от государственной службы. Он был сослан в Нижний Новгород, а затем в Пермь. В 1816 году Сперанский был назначен пензенским губернатором, а с 1819 года – сибирским генерал-губернатором. В марте 1821 года Сперанский возвратился в Петербург в звании члена Государственного совета. В 1826 году Сперанский был назначен членом Верховного уголовного суда по делу декабристов. Николай I возложил на него подготовку материалов и обоснование юридической стороны процесса. С 1826 года Сперанский фактически возглавил II-е отделение личной канцелярии царя, осуществлявшей кодификацию права. Под руководством Сперанского были подготовлены и изданы Полное собрание законов Российской империи в 45 томах (1830 год), Свод законов Российскойимперии в 15 томах (1832-1839 годы). За эту деятельность Сперанский был награжден высшим российским орденом – орденом Андрея Первозванного (1837 год) и получил титул графа (1 января 1839 года).</w:t>
            </w:r>
            <w:r>
              <w:rPr>
                <w:rFonts w:cs="Times New Roman" w:ascii="Times New Roman" w:hAnsi="Times New Roman"/>
                <w:color w:val="000000"/>
                <w:sz w:val="20"/>
                <w:szCs w:val="20"/>
              </w:rPr>
              <w:br/>
              <w:br/>
            </w:r>
            <w:r>
              <w:rPr>
                <w:rFonts w:cs="Times New Roman" w:ascii="Times New Roman" w:hAnsi="Times New Roman"/>
                <w:color w:val="000000"/>
                <w:sz w:val="20"/>
                <w:szCs w:val="20"/>
                <w:shd w:fill="FFFFFF" w:val="clear"/>
              </w:rPr>
              <w:t>К основным итогам деятельности Сперанского можно отнести создание Государственного совета (просуществовала с изменениями полномочий и структуры до 1917 года) и Свода законов Российской империи (основной закон страны до 1917 года).</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shd w:fill="FFFFFF" w:val="clear"/>
                <w:lang w:val="en-US" w:eastAsia="ru-RU"/>
              </w:rPr>
            </w:pPr>
            <w:r>
              <w:rPr>
                <w:rFonts w:eastAsia="Times New Roman" w:cs="Times New Roman" w:ascii="Times New Roman" w:hAnsi="Times New Roman"/>
                <w:b/>
                <w:color w:val="000000"/>
                <w:sz w:val="20"/>
                <w:szCs w:val="20"/>
                <w:shd w:fill="FFFFFF" w:val="clear"/>
                <w:lang w:val="en-US" w:eastAsia="ru-RU"/>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pPr>
            <w:r>
              <w:rPr>
                <w:rFonts w:cs="Times New Roman" w:ascii="Times New Roman" w:hAnsi="Times New Roman"/>
                <w:b/>
                <w:color w:val="000000"/>
                <w:sz w:val="20"/>
                <w:szCs w:val="20"/>
                <w:shd w:fill="FFFFFF" w:val="clear"/>
              </w:rPr>
              <w:t>Князь Владимир Мономах</w:t>
            </w:r>
            <w:r>
              <w:rPr>
                <w:rFonts w:cs="Times New Roman" w:ascii="Times New Roman" w:hAnsi="Times New Roman"/>
                <w:color w:val="000000"/>
                <w:sz w:val="20"/>
                <w:szCs w:val="20"/>
                <w:shd w:fill="FFFFFF" w:val="clear"/>
              </w:rPr>
              <w:t xml:space="preserve"> (1053-1125) - внук Ярослава Мудрого, сын князя Всеволода 1 и Марии, дочери византийского императора Константина 9 Мономаха. Великий киевский князь с 1113 года.</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нешняя политика:</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1) Владимир Мономах был организатором походов князей против половцев (1103,1109,1111).</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2) Был женат на дочери англ.короля Гарольда 2 - Гите, своего сын, Мстислава Великого, женил на дочери шведского короля.</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3) В 1076 году Владимир Мономах и Олег Святославич совершили поход на Чехию, помогая Польше в борьбе с ней.</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4) В 1116-1118 годах развернул военно-политическое наступление на Византию, пытаясь посадить на ёё престол своего зятя Леона, а затем его сына Василия.</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Итоги: Успех в сражениях с половцами способствовал повышению авторитета Руси на международной арене, придал уверенности в своих силах русскому народу. Возросло влияние Руси на левобережье Нижнего Дуная, хотя попытки посадить на византийский престол своего ставленика успехом не увенчались. Были укреплены династические связи с Европой.</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нутренняя политика:</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1) выступал за единство Руси. Был одним из организаторов княжеских съездов в Любече(1097) и Уветичах(1100), на которых рассматривались вопросы пагубности междоусобиц, принципы владения и наследования земель. В "Поучение Владимира Мономаха" нашла отражение христианская идеология. Князь осуждал усобицы, отговаривал сыновей от убийств, просил их быть честными и справедливым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2) ввел в действие "Устав Владимира Мономаха", в котором сокращались проценты по долгам, указывалось, кто может быть превращен в холопа.</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Итоги: Сохранил единство Руси. Его "Поучение" - стало одним из шедевров древнерусской литературы. "Устав" несколько облегчил положение смердов, рядовичей, закупов, ограничил возможность похолоплен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shd w:fill="FFFFFF" w:val="clear"/>
              </w:rPr>
              <w:t>Николай I Павлович</w:t>
            </w:r>
            <w:r>
              <w:rPr>
                <w:rFonts w:cs="Times New Roman" w:ascii="Times New Roman" w:hAnsi="Times New Roman"/>
                <w:color w:val="000000"/>
                <w:sz w:val="20"/>
                <w:szCs w:val="20"/>
                <w:shd w:fill="FFFFFF" w:val="clear"/>
              </w:rPr>
              <w:t xml:space="preserve"> (1825-1855) огромное влияние на политику Николая I сыграло декабристское восстание 14 декабря 1825г. поэтому главной своей задачей он считал укрепление самодержавной власти и борьбу с рев.восстаниям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Осн.направлен.внутр.политик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1. Увеличение чиновничьего аппарата.</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2. Усиление милитаризаци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3. Усиление роли СЕИВ канцеляри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а) 1826г – создание III отделения СЕИВ канцелярии во главе с Бенкендорфом и корпуса жандармов как органов полит.сыска.</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4. Укрепление дворянства как опоры самодержавия : с 1828 г. в университеты принимали только детей дворян.</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5. Решение крестьянского вопроса:</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а) 1837-1841гг. – реформа в государственной деревне П.Д.Киселёва</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Итог: введение крестьянского самоуправления, строительство школ и больниц;</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б)1842 – указ «об обязанных крестьянах»: введение права помещиков добровольно прекращать крепостную зависимость</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 инвентарная реформа в Правобережной Украине и Белорусси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6. Строительство первых железных дорог: 1837 г – Петербург-Царское Село, 1851г. – Николаевская ж\д Моска-Петербург</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7. Борьба с вольнодумством и революционными настроениям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1) 1826 – цензурный «чугунный» устав</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2) Утверждение официальной идеологии самодержавия – теории официальной народности С.С.Уварова (православие, самодержавие, народность)</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3) 1835 – ограничение университетской автономи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8. Стабилизация финансовой системы страны и ликвидация бюджетного дефицита:</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1) 1839-1843 гг. – финансовая реформа Е.Ф.Канкрина: введение серебряного рубля в качестве основы денежного обращения.</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Основные внешнеполитические направления.</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Европейское: подавление революций в Венгрии (1849г.). Россия – жандарм Европы.</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I. Восточный вопрос:</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1. Русско-иранская война (1826-1828)</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2. Русско-турецкая война (1828-1829)</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3. Завершение Кавказской войны (1817-1864)</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4. Крымская война (1853-1856)</w:t>
            </w:r>
            <w:r>
              <w:rPr>
                <w:rFonts w:cs="Times New Roman" w:ascii="Times New Roman" w:hAnsi="Times New Roman"/>
                <w:color w:val="000000"/>
                <w:sz w:val="20"/>
                <w:szCs w:val="20"/>
              </w:rPr>
              <w:br/>
              <w:br/>
            </w:r>
            <w:r>
              <w:rPr>
                <w:rFonts w:cs="Times New Roman" w:ascii="Times New Roman" w:hAnsi="Times New Roman"/>
                <w:color w:val="000000"/>
                <w:sz w:val="20"/>
                <w:szCs w:val="20"/>
                <w:shd w:fill="FFFFFF" w:val="clear"/>
              </w:rPr>
              <w:t>Таким образом, за время своего правления Николай Iтвёрдо и яростно защищал устои самодержавного гос-ва. В ходе победоносных войн с Персией и Турцией Россия расширила свои территории, присоединив Эривань и Нахичевань, даровала автономию Греции, Сербии, Молдавии и Валахии. Однако стремление России укрепить свои позиции на Балканах вызвало противодействие европейских держав, что привело к развязыванию Крымской войны, закончившейся поражение Российской Империи. Преобразования Николая Павловича толкнули Александра II на проведение «Великих реформ».</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p>
        </w:tc>
      </w:tr>
    </w:tbl>
    <w:p>
      <w:pPr>
        <w:pStyle w:val="Normal"/>
        <w:rPr>
          <w:rFonts w:ascii="Times New Roman" w:hAnsi="Times New Roman" w:cs="Times New Roman"/>
          <w:color w:val="000000"/>
          <w:sz w:val="20"/>
          <w:szCs w:val="20"/>
          <w:shd w:fill="FFFFFF" w:val="clear"/>
        </w:rPr>
      </w:pPr>
      <w:r>
        <w:rPr>
          <w:rStyle w:val="Appleconvertedspace"/>
          <w:rFonts w:cs="Times New Roman" w:ascii="Times New Roman" w:hAnsi="Times New Roman"/>
          <w:color w:val="000000"/>
          <w:sz w:val="20"/>
          <w:szCs w:val="20"/>
          <w:shd w:fill="FFFFFF" w:val="clear"/>
        </w:rPr>
        <w:t>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1272" w:type="dxa"/>
        <w:jc w:val="left"/>
        <w:tblInd w:w="-113" w:type="dxa"/>
        <w:tblLayout w:type="fixed"/>
        <w:tblCellMar>
          <w:top w:w="0" w:type="dxa"/>
          <w:left w:w="108" w:type="dxa"/>
          <w:bottom w:w="0" w:type="dxa"/>
          <w:right w:w="108" w:type="dxa"/>
        </w:tblCellMar>
      </w:tblPr>
      <w:tblGrid>
        <w:gridCol w:w="5636"/>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Ельцин Борис Николаевич</w:t>
            </w:r>
            <w:r>
              <w:rPr>
                <w:rFonts w:cs="Times New Roman" w:ascii="Times New Roman" w:hAnsi="Times New Roman"/>
                <w:sz w:val="20"/>
                <w:szCs w:val="20"/>
              </w:rPr>
              <w:t xml:space="preserve"> (1931-2007) родился в селе  Уральской области. Окончил Уральский политехнический институт, работал инженером-строителем. Здесь у Бориса Николаевича в полной мере проявились качества организатора, лидера, способного мобилизовать людей на  решение масштабных задач. В 1968 году Ельцин перешёл на партийную работу, а затем с середины 70-х годов  руководил Свердловским обкомом КПСС.  В 1985 году в связи с начавшимся обновлением руководящих кадров партийно-государственного аппарата Ельцин занял один из ключевых постов – руководителя Московской партийной организации. </w:t>
            </w:r>
          </w:p>
          <w:p>
            <w:pPr>
              <w:pStyle w:val="Normal"/>
              <w:spacing w:lineRule="auto" w:line="240"/>
              <w:jc w:val="both"/>
              <w:rPr/>
            </w:pPr>
            <w:r>
              <w:rPr>
                <w:rFonts w:cs="Times New Roman" w:ascii="Times New Roman" w:hAnsi="Times New Roman"/>
                <w:sz w:val="20"/>
                <w:szCs w:val="20"/>
              </w:rPr>
              <w:t xml:space="preserve">Президентство Ельцина (1991-1999). В ноябре 1991 </w:t>
            </w:r>
            <w:r>
              <w:rPr>
                <w:rFonts w:cs="Times New Roman" w:ascii="Times New Roman" w:hAnsi="Times New Roman"/>
                <w:sz w:val="20"/>
                <w:szCs w:val="20"/>
                <w:lang w:val="en-US"/>
              </w:rPr>
              <w:t>V</w:t>
            </w:r>
            <w:r>
              <w:rPr>
                <w:rFonts w:cs="Times New Roman" w:ascii="Times New Roman" w:hAnsi="Times New Roman"/>
                <w:sz w:val="20"/>
                <w:szCs w:val="20"/>
              </w:rPr>
              <w:t xml:space="preserve"> Съезд народных депутатов РСФСР назначил президента РСФСР Ельцина также и главой правительства. Ельцин получил широкие полномочия для осуществления радикальных реформ, которые начались с 2 января 1992 года с либерализации цен (отказа от государственного регулирования цен в условиях перехода к рыночной экономике).  Осуществлялась приватизация – переход госуд-ой собственности в руки трудовых коллективов и частных лиц. С окт. 1992 года граждане получали приватизационные чеки – ваучеры. Началась приватизация жиль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адикальные экономические реформы привели к многократному увеличению цен (инфляция) и резкому снижению уровня жизни у большей части населения страны. Законодательная власть (Съезды народных депутатов РФ и Верховный Совет РФ) требовала корректировки реформ, на что президент Ельцин и правительство не соглашались. Борьба двух ветвей власти закончилась тем, что 20 сентября 1993 года Ельцин своим указом приостановил полномочия народных депутатов. Они отказались подчиниться, объявили о смещении Ельцина и замене его Руцким. Блокада Белого дома в Москве, где работали народные депутаты, попытавшиеся организовать захват ряда объектов в столице, закончилась расстрелом  Белого дома из танков, капитуляцией законодательной власти и последующей ликвидацией  всей системы Советов вообщ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 декабря 1993 г. состоялись одновременно выборы в 1 Государственную думу и референдум по проекту новой Конституции РФ, в соответствии с которой создавалась новая политическая система. Россия стала президентской республикой. Ельцин был переизбран Президентом РФ на второй срок в июле 1996. Проявлением политической нестабильности стали постоянные кадровые перестановки (после отставки Председателя правительства Черномырдина, на этом посту побывали Кириенко, Примаков, Степашин, Путин).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ибольшие сложности вызвали межнациональные отношения. Сложная ситуация в Чечне. В декабре 1994 г. – первая чеченская война. В июне 1995 – захват Будённовска боевиками. В августе 1996г. боевики отбили у федераль. войск г. Грозный. После этого – Хасавюрт - соглашения о выводе федерал-х сил с территории Чечни и проведение в респ-ке демокр-х выборов. Вторая чеченская война – 1999 год. В феврале 2000 г. освобождён г. Грозный. К концу 2000г. – все населён-е. пункты Чечни под контролем федераль. сил.</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 мае 1999 года оппозиция начала процедуру отречения Ельцина от должности, которую он покинул 31 декабря 1999 года. Из-за болезни в конце 1999 Ельцин передал полномочия председателю правительства В.В. Путину.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999999"/>
                <w:sz w:val="20"/>
                <w:szCs w:val="20"/>
                <w:lang w:eastAsia="ru-RU"/>
              </w:rPr>
            </w:pPr>
            <w:r>
              <w:rPr>
                <w:rFonts w:eastAsia="Times New Roman" w:cs="Times New Roman" w:ascii="Times New Roman" w:hAnsi="Times New Roman"/>
                <w:color w:val="999999"/>
                <w:sz w:val="20"/>
                <w:szCs w:val="20"/>
                <w:lang w:eastAsia="ru-RU"/>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shd w:fill="FFFFFF" w:val="clear"/>
              </w:rPr>
              <w:t>Владимир Ильич Ленин (Ульянов)</w:t>
            </w:r>
            <w:r>
              <w:rPr>
                <w:rFonts w:cs="Times New Roman" w:ascii="Times New Roman" w:hAnsi="Times New Roman"/>
                <w:color w:val="000000"/>
                <w:sz w:val="20"/>
                <w:szCs w:val="20"/>
                <w:shd w:fill="FFFFFF" w:val="clear"/>
              </w:rPr>
              <w:t xml:space="preserve"> (1870-1924) – мыслитель, революционер, государственный деятель. Родился в Симбирске. Окончил гимназию, поступил в Казанский университет. За участие в революц-м движении был арестован,  исключён из университета, сослан. Затем вступил в марксистский кружок, переехал в Самару. Там сдал экзамены экстерном за юридический фак-т при Петербургском университете. В 1893 году переехал в Петербург. В 1895 году создал «Союз борьбы за освобождение рабочего класса», в этом же году был арестован и сослан в село Шушенское. В 1900 г. выехал за границу, где вместе с Плехановым стал издавать  газету «Искра». На II съезде РСДРП (1903)  под руководством Ленина была создана партия большевиков. С 1907 года – в эмиграции. После февральской революции 1917 года Ленин возвращается в Россию через Германию и Швецию. В «Апрельских тезисах» Ленин выдвигает курс на социалистическую революцию. В июле 1917 года Ленин вынужден скрываться  от преследований Временного правительства.  В начале октября 1917 г. он нелегально переехал в Петроград и возглавил руководство Октябрьским восстанием, приведшим к захвату власти большевиками. На  II съезде Советов  избран председателем СНК.  С именем Ленина связана одна из самых позорных страниц русской истории – Брестский мир (3 марта 1918).</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августе 1918 года был ранен, но вскоре снова приступил к работе. Был инициатором создания Коммунистического интернационала (1919).  В 1922 году тяжело заболел. Скончался в Горках (около Москвы) в январе 1924 года.</w:t>
            </w:r>
          </w:p>
          <w:p>
            <w:pPr>
              <w:pStyle w:val="Normal"/>
              <w:spacing w:lineRule="auto" w:line="240" w:before="0" w:after="0"/>
              <w:rPr>
                <w:rFonts w:ascii="Times New Roman" w:hAnsi="Times New Roman" w:eastAsia="Times New Roman" w:cs="Times New Roman"/>
                <w:color w:val="999999"/>
                <w:sz w:val="20"/>
                <w:szCs w:val="20"/>
                <w:lang w:eastAsia="ru-RU"/>
              </w:rPr>
            </w:pPr>
            <w:r>
              <w:rPr>
                <w:rFonts w:cs="Times New Roman" w:ascii="Times New Roman" w:hAnsi="Times New Roman"/>
                <w:color w:val="000000"/>
                <w:sz w:val="20"/>
                <w:szCs w:val="20"/>
                <w:shd w:fill="FFFFFF" w:val="clear"/>
              </w:rPr>
              <w:t>Долгое время Ленин, канонизированный официальной советской идеологией, представал в сознании народа как «самый человечный человек», освободитель от буржуазно-помещичьего гнёта. Писатель Солоухин и историк Волкогонов показали его беспринципным политиком, организатором братоубийственной бойни и голода, вдохновителем бессудных казней.</w:t>
            </w:r>
          </w:p>
        </w:tc>
      </w:tr>
    </w:tbl>
    <w:p>
      <w:pPr>
        <w:pStyle w:val="Normal"/>
        <w:shd w:fill="FFFFFF" w:val="clear"/>
        <w:spacing w:lineRule="auto" w:line="240" w:before="0" w:after="0"/>
        <w:rPr>
          <w:rFonts w:ascii="Times New Roman" w:hAnsi="Times New Roman" w:eastAsia="Times New Roman" w:cs="Times New Roman"/>
          <w:color w:val="999999"/>
          <w:sz w:val="20"/>
          <w:szCs w:val="20"/>
          <w:lang w:eastAsia="ru-RU"/>
        </w:rPr>
      </w:pPr>
      <w:r>
        <w:rPr>
          <w:rFonts w:eastAsia="Times New Roman" w:cs="Times New Roman" w:ascii="Times New Roman" w:hAnsi="Times New Roman"/>
          <w:color w:val="999999"/>
          <w:sz w:val="20"/>
          <w:szCs w:val="20"/>
          <w:lang w:eastAsia="ru-RU"/>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4:06:00Z</dcterms:created>
  <dc:creator>1</dc:creator>
  <dc:description/>
  <cp:keywords/>
  <dc:language>en-US</dc:language>
  <cp:lastModifiedBy>Комп</cp:lastModifiedBy>
  <cp:lastPrinted>2012-05-28T00:02:00Z</cp:lastPrinted>
  <dcterms:modified xsi:type="dcterms:W3CDTF">2012-05-28T03:04:00Z</dcterms:modified>
  <cp:revision>18</cp:revision>
  <dc:subject/>
  <dc:title/>
</cp:coreProperties>
</file>