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лендарно – тематическое планирование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Предмет: </w:t>
      </w:r>
      <w:r>
        <w:rPr>
          <w:sz w:val="20"/>
          <w:szCs w:val="20"/>
        </w:rPr>
        <w:t>информати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Класс: </w:t>
      </w:r>
      <w:r>
        <w:rPr>
          <w:sz w:val="20"/>
          <w:szCs w:val="20"/>
        </w:rPr>
        <w:t>10</w:t>
      </w:r>
      <w:r>
        <w:rPr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93"/>
        <w:gridCol w:w="2016"/>
        <w:gridCol w:w="1072"/>
        <w:gridCol w:w="3027"/>
        <w:gridCol w:w="1997"/>
        <w:gridCol w:w="1998"/>
      </w:tblGrid>
      <w:tr>
        <w:trPr>
          <w:trHeight w:val="26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нят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 занятия</w:t>
            </w:r>
          </w:p>
        </w:tc>
      </w:tr>
      <w:tr>
        <w:trPr>
          <w:trHeight w:val="13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50" w:leader="none"/>
              </w:tabs>
              <w:snapToGrid w:val="false"/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ая</w:t>
            </w:r>
          </w:p>
        </w:tc>
      </w:tr>
      <w:tr>
        <w:trPr>
          <w:trHeight w:val="5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едение. Инструктаж по технике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7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ятие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-7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информации, языки, код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-14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информации, языки, код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-14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ение информации. Алфавитный под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1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ение информации. Алфавитный под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работа в группах или пар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1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ение информации. Содержательный под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по карточка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8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рение информации. Содержательный подх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8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чисел в компьют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5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чисел в памяти компьют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5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ставление чисел в памяти компьют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10-12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текста, изображения и звука в компьют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бучающая самостоятель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10-12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текста, изображения и звука в компьют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10-19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текста, изображения и звука в компьют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9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текста, изображения и звука в компьют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10-26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по теме: «Информац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10-26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по теме: «Информац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0-2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0-2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11-16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бучающая самостоятель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11-16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1-23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атическая обработка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1-23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атическая обработка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11-30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ые процессы в компьют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11-30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ые процессы в компьют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-7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компьют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2-7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Выбор конфигурации компьютер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группах или пар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12-14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Выбор конфигурации компьютер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группах или парах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-14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«Настройка </w:t>
            </w:r>
            <w:r>
              <w:rPr>
                <w:color w:val="000000"/>
                <w:sz w:val="20"/>
                <w:szCs w:val="20"/>
                <w:lang w:val="en-US"/>
              </w:rPr>
              <w:t>BIO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группах или пар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1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«Настройка </w:t>
            </w:r>
            <w:r>
              <w:rPr>
                <w:color w:val="000000"/>
                <w:sz w:val="20"/>
                <w:szCs w:val="20"/>
                <w:lang w:val="en-US"/>
              </w:rPr>
              <w:t>BIO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группах или парах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1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: «Информационные процессы в систем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12-28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ная работа №2 по теме: «Информационные процессы в систем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12-28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 обработки информ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величи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1-18.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алгоритм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1-18.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каль – язык структурного программ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01-25.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языка Паскаль и типы да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1-25.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, функции, выра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1-1.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присваивания, ввод и вывод да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01-1.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ческие величины, операции, выра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02-8.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огические величины, операции, выра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-8.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750" w:leader="none"/>
              </w:tabs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раммирование ветв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2-15.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етв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2-15.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оэтапной разработки программы решения зада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2-22.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2.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1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1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ые и итерационные цик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8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ные и итерационные цик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8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алгоритмы 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5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алгоритмы 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5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алгоритмы 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2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2.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5.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5.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-12.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-12.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 данных с использованием фай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19.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 данных с использованием фай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19.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задачи обработки масси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6.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задачи обработки масси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6.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задачи обработки масси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30.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ый тип да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-10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симво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-10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симво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7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тип да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7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тип да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, практическ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4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: «Программирование обработки информац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группах или пар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4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: «Программирование обработки информац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31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-7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bCs/>
                <w:sz w:val="20"/>
                <w:szCs w:val="20"/>
              </w:rPr>
              <w:t>Резерв време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31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1:00Z</dcterms:created>
  <dc:creator>Алексей</dc:creator>
  <dc:description/>
  <cp:keywords/>
  <dc:language>en-US</dc:language>
  <cp:lastModifiedBy>Каб09</cp:lastModifiedBy>
  <cp:lastPrinted>2011-09-27T09:01:00Z</cp:lastPrinted>
  <dcterms:modified xsi:type="dcterms:W3CDTF">2013-11-06T07:17:00Z</dcterms:modified>
  <cp:revision>16</cp:revision>
  <dc:subject/>
  <dc:title>РАБОЧАЯ ПРОГРАММА</dc:title>
</cp:coreProperties>
</file>